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صاء ،علية عث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-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خل الى تقنية المعلومات ، عذاري الراجح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م ، نداء عز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ة ولياقة ،ايات الشر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ة السيرة ، أروى المرد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- 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 اجتماع ، طاقم 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رير عربي ، حورية العتي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 ، نداء عز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و التطبيق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بدالباسط م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 اجتماعي في الاسلام ، قماشة العتي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صاء ، نجلاء عث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-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خل الى تقنية المعلومات ، تهاني الراجح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م ، سميرة ال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ة ولياقة ، ايات الشر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ة السيرة ، ريم كام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- 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 اجتماع ، طاقم 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رير عربي ، حنان الحارث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 ، سميرة اله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و التطبيق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ش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 اجتماعي في الاسلام ، أسماء الحس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-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م ، فوزية ز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ة ولياقة ، ايات الشر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 - 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خل الى تقنية المعلومات ، جمانة القض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 اجتماع ، طاقم 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صاء ، علية عث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- 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ة السيرة شماء الربي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م ، فوزية ز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رير عربي ، سامية الهاج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-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-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و التطبيق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اء الغن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 اجتماعي في الاسلام ، هدى العبدالقاد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8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5:00Z</dcterms:created>
  <dc:creator>User</dc:creator>
  <dc:description/>
  <dc:language>en-US</dc:language>
  <cp:lastModifiedBy>User</cp:lastModifiedBy>
  <dcterms:modified xsi:type="dcterms:W3CDTF">2013-08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