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ة </w:t>
      </w:r>
      <w:r>
        <w:rPr>
          <w:b/>
          <w:bCs/>
        </w:rPr>
        <w:t>1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trHeight w:val="338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سيرة سمية السويدا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ضحى بلال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 فوزية زك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  <w:tab w:val="center" w:pos="108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قماشه العتيب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بش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 وتفكير اسماءعبدالقاد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ة فوزيه زك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تهاني الراجح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ايات الشر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 أمل عبدالفتاح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2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سيرة محمد اسود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مشاعل العكل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سمية اله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عادل حس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ن خدا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ة سمية اله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عذاري الراجح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ايات الشر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 نبيلة العمر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 xml:space="preserve">مو موجودة مادة مهارات تعلم وتفكير بشعبه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دو منها بعد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3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ة سمية السويدا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رجس عجيم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مشاعل العكل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 علا اسماعي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ه أمل عبدالفتاح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محمود مبارك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علا اسماعيل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 وتفكير اسماء عبدالقاد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ات مها القاض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طاقم العمل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4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ة زهراء القحطان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المزرو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مرفت العثما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ثيرومالا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اسماء الحسو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 نبيله العمر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ة ثيرومالا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عذاري الراجح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ايات الشر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مو موجوده مهارات تعلم وتفكير تأكدو منها بعدين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ة </w:t>
      </w:r>
      <w:r>
        <w:rPr>
          <w:b/>
          <w:bCs/>
        </w:rPr>
        <w:t>5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يااسمين مروا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 وتفكير اسماءعبدالقاد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ه نبيله العمر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رجس عجيم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جمانه القضا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حصه الدوسر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شهرات فيصل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ياسمين مروا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 عائشة عبداللطيف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ايات الشر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6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ة هناء محتشم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 امل عبدالفتاح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المزرو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تهاني الراجح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ساميه الهاجر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عادل حس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هناء محتش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 نورة العرفج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طاقم العم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موموجود مهارات تعلم وتفكير تأكدو بعد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عبه</w:t>
      </w:r>
      <w:r>
        <w:rPr>
          <w:b/>
          <w:bCs/>
        </w:rPr>
        <w:t>7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جتماعي محمود مبارك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ه نبيله العمر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فوزية زك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سامية الهاجر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ايات الشر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الفاي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ة ريم كامل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 وتفكير أسماء عبدالقادر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جمانه القضا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فوزية زك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8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تعلم وتفكير اسماء عبدالقاد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جتماعي اسماء الحسو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ه أمل عبدالفتاح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سميره اله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صيته العجم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ايات الشر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بش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 محمد اسود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تهاني الراجح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سميرة اله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 xml:space="preserve">بهالشعبه فيه تعارض مدري ليش </w:t>
      </w:r>
      <w:r>
        <w:rPr>
          <w:b/>
          <w:bCs/>
          <w:rtl w:val="true"/>
        </w:rPr>
        <w:t xml:space="preserve">:/ </w:t>
      </w:r>
      <w:r>
        <w:rPr>
          <w:b/>
          <w:b/>
          <w:bCs/>
          <w:rtl w:val="true"/>
        </w:rPr>
        <w:t>يمكن غلطانين بالوقت</w:t>
      </w:r>
      <w:r>
        <w:rPr>
          <w:b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9</w:t>
      </w:r>
      <w:r>
        <w:rPr>
          <w:b/>
          <w:bCs/>
        </w:rPr>
        <w:t xml:space="preserve"> 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 فوزية المزرو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محمود مبار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ضحى بلال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 وتفكير اسماءعبدالقادر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سيرة شماء الربيع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طاقم العمل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ة ياسمين مروا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ه مها بك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ياسمين مروا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جمانه القضا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10</w:t>
      </w:r>
      <w:r>
        <w:rPr>
          <w:b/>
          <w:bCs/>
        </w:rPr>
        <w:t xml:space="preserve"> 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 نرجس عجيم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صالحه الوادع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مشاعل العكل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سيره ريم كامل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خديجة انصار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ايات الشر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ه أمل عبدالفتاح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ة خديجة انصار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 وتفكير اسماء عبدالقادر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عذاري الراجح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11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ه نبيله العمر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سيره زهراءالقحطان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ياسمين مروا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قماشه العتيب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جمانه القضا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حنان الحارث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ايات الشر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 صفاء الغني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ياسمين مروا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 وتفكير اسماءعبدالقاد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12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ه امل عبدالفتاح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سيره عفراء العوهل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هناء محتشم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عادل حس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تهاني الراجح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صيته العجم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طاقم العمل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 ساره الفاي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هناء محتشم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 xml:space="preserve">مافيه مهارات تعلم وتفكير </w:t>
      </w:r>
      <w:r>
        <w:rPr>
          <w:b/>
          <w:bCs/>
          <w:rtl w:val="true"/>
        </w:rPr>
        <w:t xml:space="preserve">:/ </w:t>
      </w:r>
      <w:r>
        <w:rPr>
          <w:b/>
          <w:b/>
          <w:bCs/>
          <w:rtl w:val="true"/>
        </w:rPr>
        <w:t>تأكدو بعدين</w:t>
      </w:r>
      <w:r>
        <w:rPr>
          <w:b/>
          <w:b/>
          <w:bCs/>
        </w:rPr>
        <w:t xml:space="preserve"> </w:t>
      </w:r>
      <w:r>
        <w:rPr>
          <w:b/>
          <w:bCs/>
        </w:rPr>
        <w:t>!</w:t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13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 اسماء عبدالقادر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ثيرومالا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ايات الشر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ه محمد اس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سهام سلام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عذاري الراجح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ثيرومالا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المزرو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ه نبيله العمر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جتماعي أسماء الحسو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ListParagraph"/>
        <w:ind w:left="1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14</w:t>
      </w:r>
      <w:r>
        <w:rPr>
          <w:b/>
          <w:bCs/>
        </w:rPr>
        <w:t xml:space="preserve"> 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اسماء سمي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ايات الشر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 ريم كامل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ضحى بلال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مها القاض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اسماء سمير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الغنيم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ه امل عبدالفتاح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شهرات فيص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ListParagraph"/>
        <w:spacing w:before="0" w:after="20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موموجود مهارات تعلم وتفكير تاكدو بعدي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0c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b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7b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6e7b0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780</Words>
  <Characters>4448</Characters>
  <CharactersWithSpaces>52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40:00Z</dcterms:created>
  <dc:creator>Ba</dc:creator>
  <dc:description/>
  <dc:language>en-US</dc:language>
  <cp:lastModifiedBy>Ba</cp:lastModifiedBy>
  <dcterms:modified xsi:type="dcterms:W3CDTF">2013-07-31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