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Tahoma"/>
          <w:b/>
          <w:b/>
          <w:bCs/>
          <w:color w:val="00B050"/>
          <w:sz w:val="40"/>
          <w:szCs w:val="40"/>
        </w:rPr>
      </w:pPr>
      <w:r>
        <w:rPr>
          <w:rFonts w:cs="Tahoma" w:ascii="Algerian" w:hAnsi="Algerian"/>
          <w:b/>
          <w:bCs/>
          <w:color w:val="00B050"/>
          <w:sz w:val="40"/>
          <w:szCs w:val="40"/>
        </w:rPr>
        <w:t>Pragmatics and semantic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What is Semantic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a-to the study of meaning</w:t>
      </w:r>
      <w:r>
        <w:rPr>
          <w:rFonts w:eastAsia="Times New Roman"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-meaning only but to its development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-meaning that a sentence has in a particular context in which it is uttered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2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Sense deals with the relationships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a-between the language and the world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b-inside the language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-just word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3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between the language and the world is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a-Sense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-Pragmatic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c-Reference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“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4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two expressions Riyadh” and “the capital of Saudi Arabia” both refer to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a-Two place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-Nothing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c-Same plac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contains a group of words which are related in their meaning ,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a-Pragmatic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b-Semantic field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Sens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Examples of :“ red-green”, “orange-red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6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Mixture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Clear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Incompatibl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e distinction between “rabbit” and “tiger” is ver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Mixture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b-Clear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Incompatibl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e numerals one, two, three, etc., are example of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natural order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Clear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Unordered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can be seen as part of the meaning of a word ,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Collocation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Pragmatic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Referenc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e collocation “green cow" is collocational restrictions are based on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a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wholly on the meaning of the item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b-rang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neither meaning nor rang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s collocational restrictions are based on: “a blond door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1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rang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b-neither meaning nor rang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meaning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e rhododendron passed away.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2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s collocational restrictions are based on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a-meaning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collocation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rang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s the relationship between two lexical units (words) that have the same sens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synonym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antony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hyponym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sets of synonyms belong to:..  “autumn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و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fall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4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different dialect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different style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differ only in their emotive or evaluative meaning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sets of synonyms belong to: “man” and “chap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5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differ only in their emotive or evaluative meaning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b-different style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different dialect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sets of synonyms belong to: “liberty” and “freedom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6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collocationally restricted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different style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-differ only in their emotive or evaluative meaning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sets of synonyms belong to: “butter” and “addled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17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collocationally restricted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differ only in their emotive or evaluative meanings</w:t>
      </w:r>
    </w:p>
    <w:p>
      <w:pPr>
        <w:pStyle w:val="Normal"/>
        <w:rPr>
          <w:rFonts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/>
          <w:b/>
          <w:bCs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loose sense of synony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 xml:space="preserve">is the relationship between two lexical units (words) that have the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u w:val="single"/>
        </w:rPr>
        <w:t>opposit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 xml:space="preserve"> sense ,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antony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hypony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synonym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Binary antonymy example for i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married/ unmarried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parent” and “child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“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Hot” and “cold”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s a sense relation between words in which the meaning of one word is included in the meaning of the other word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hypony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Synonym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antony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s a sense relation in which the same word has several ver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closely related meanings..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Polyse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Hyponymy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Homony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s a sense relation in which several words have the same shape, but different meanings that are far apart from each other.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Polyse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Hypony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-Homony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"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rite" and "right" are spelled differently but pronounced in th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same way. What's tha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Hypony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Polyse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Homophon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"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"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Lead" and "lead" have the same spelling, but pronounced differently..  what's i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a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homograph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Polyse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Homophon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Componential analysis  for children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human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, 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non-adult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eastAsia="Times New Roman" w:cs="Traditional Arabic"/>
          <w:b/>
          <w:bCs/>
          <w:color w:val="FF0000"/>
          <w:sz w:val="28"/>
          <w:szCs w:val="28"/>
        </w:rPr>
        <w:t>a</w:t>
      </w:r>
      <w:r>
        <w:rPr>
          <w:rFonts w:eastAsia="Times New Roman" w:cs="Traditional Arabic"/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femal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), 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dul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)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human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)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Componential analysis  for pregnant man is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femal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), (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dult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)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a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mal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b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male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/>
          <w:b/>
          <w:bCs/>
          <w:color w:val="FF0000"/>
          <w:sz w:val="28"/>
          <w:szCs w:val="28"/>
        </w:rPr>
        <w:t>c</w:t>
      </w:r>
      <w:r>
        <w:rPr>
          <w:rFonts w:eastAsia="Times New Roman" w:cs="Traditional Arabic"/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e differences indicated to:"cow", "horse"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27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physical realit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psychological realit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common origin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color distinctions"  indicated to:"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28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common origin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b-psychological realit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cultural realit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"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Kinship terminology"  indicated to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common origin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psychological realit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-cultural realit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love  –   hate)which is Sense Relations :)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30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a-Binary Antony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b-Converse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Gradable antonym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fork  ( in a road vs. instrument for eating which is :  )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31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polyse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Homony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Antonom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This example for (I order you to go)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explicit performativ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implicit performativ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constative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what's :"john promised to repay me tomorrow"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</w:rPr>
        <w:t>33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a-explicit performativ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/>
          <w:b/>
          <w:bCs/>
          <w:color w:val="FF0000"/>
          <w:sz w:val="28"/>
          <w:szCs w:val="28"/>
        </w:rPr>
        <w:t>b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constatives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Cs/>
          <w:color w:val="000000" w:themeColor="text1"/>
          <w:sz w:val="28"/>
          <w:szCs w:val="28"/>
        </w:rPr>
        <w:t>c-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performative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It is causing a certain effect on the hearer and others through that utterance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-Perlocutionar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b-Illocutionar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Locutionary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</w:rPr>
        <w:t>Which is (‘Can I help you)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?</w:t>
      </w:r>
      <w:r>
        <w:rPr>
          <w:rFonts w:eastAsia="Times New Roman" w:cs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 -Indirect commissive illocution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b-Indirect directive illocution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</w:rPr>
        <w:t>c-promising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 w:val="48"/>
          <w:szCs w:val="48"/>
          <w:rtl w:val="true"/>
        </w:rPr>
        <w:t>من بعد اختبار هذا المقرر اكتشفت أن الدكتور دقق في أسئلته ع لأمثلة تبع كل درس و من أي نوع هي و ستلاحظون من هذه المقتطفات كيف أن الدكتور حضر أسئلته من بين السطور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>أنا هنا قمت بذكر بعض النقاط</w:t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 w:val="48"/>
          <w:szCs w:val="48"/>
          <w:rtl w:val="true"/>
        </w:rPr>
        <w:t xml:space="preserve"> التي سأل عنها الدكتور و أحضرها في الاختبار و وضعي إياها ع شكل أسئلة ما هو إلا اجتهاد بسيط أتمنى به لكم الفائـدة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56"/>
          <w:szCs w:val="5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جميـع و عمل </w:t>
      </w:r>
      <w:r>
        <w:rPr>
          <w:rFonts w:eastAsia="Times New Roman" w:cs="Traditional Arabic" w:ascii="Traditional Arabic" w:hAnsi="Traditional Arabic"/>
          <w:b/>
          <w:bCs/>
          <w:color w:val="000000" w:themeColor="text1"/>
          <w:sz w:val="56"/>
          <w:szCs w:val="5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56"/>
          <w:sz w:val="56"/>
          <w:szCs w:val="56"/>
          <w:rtl w:val="true"/>
        </w:rPr>
        <w:t>كومـي</w:t>
      </w:r>
      <w:r>
        <w:rPr>
          <w:rFonts w:ascii="Traditional Arabic" w:hAnsi="Traditional Arabic" w:eastAsia="Times New Roman" w:cs="Traditional Arabic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56"/>
          <w:sz w:val="56"/>
          <w:szCs w:val="56"/>
        </w:rPr>
        <w:t>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70C0"/>
        <w:left w:val="dashed" w:sz="4" w:space="24" w:color="0070C0"/>
        <w:bottom w:val="dashed" w:sz="4" w:space="24" w:color="0070C0"/>
        <w:right w:val="dashed" w:sz="4" w:space="24" w:color="0070C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663</Words>
  <Characters>3780</Characters>
  <CharactersWithSpaces>44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5:00Z</dcterms:created>
  <dc:creator>user</dc:creator>
  <dc:description/>
  <dc:language>en-US</dc:language>
  <cp:lastModifiedBy>user</cp:lastModifiedBy>
  <dcterms:modified xsi:type="dcterms:W3CDTF">2013-04-2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