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1" name="صورة 2" descr="C:\Users\Acer\Pictures\احصاء‫(2)‬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Acer\Pictures\احصاء‫(2)‬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2" name="صورة 3" descr="C:\Users\Acer\Pictures\احصاء‫(2)‬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cer\Pictures\احصاء‫(2)‬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3" name="صورة 4" descr="C:\Users\Acer\Pictures\احصاء‫(2)‬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cer\Pictures\احصاء‫(2)‬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4" name="صورة 5" descr="C:\Users\Acer\Pictures\احصاء‫(2)‬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cer\Pictures\احصاء‫(2)‬\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5" name="صورة 7" descr="C:\Users\Acer\Pictures\احصاء‫(2)‬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Acer\Pictures\احصاء‫(2)‬\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6" name="صورة 6" descr="C:\Users\Acer\Pictures\احصاء‫(2)‬\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Acer\Pictures\احصاء‫(2)‬\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7" name="صورة 8" descr="C:\Users\Acer\Pictures\احصاء‫(2)‬\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Acer\Pictures\احصاء‫(2)‬\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8" name="صورة 9" descr="C:\Users\Acer\Pictures\احصاء‫(2)‬\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C:\Users\Acer\Pictures\احصاء‫(2)‬\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9" name="صورة 10" descr="C:\Users\Acer\Pictures\احصاء‫(2)‬\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Acer\Pictures\احصاء‫(2)‬\9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10" name="صورة 11" descr="C:\Users\Acer\Pictures\احصاء‫(2)‬\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C:\Users\Acer\Pictures\احصاء‫(2)‬\10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9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20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2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1:00Z</dcterms:created>
  <dc:creator>Acer</dc:creator>
  <dc:description/>
  <dc:language>en-US</dc:language>
  <cp:lastModifiedBy>Acer</cp:lastModifiedBy>
  <dcterms:modified xsi:type="dcterms:W3CDTF">2013-08-28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