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1164"/>
        <w:gridCol w:w="1164"/>
        <w:gridCol w:w="1711"/>
        <w:gridCol w:w="1107"/>
        <w:gridCol w:w="616"/>
      </w:tblGrid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فاكس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 العمل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بيانات الموقع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تفاصيل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بريد حي الوادي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221226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221287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4,3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روضة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92481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92481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7.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لز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76796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76792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7.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رسلات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54001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54001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7.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بديعة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3657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3657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شفاء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21442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21443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نسيم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232303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54121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7.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0.30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صناعية الثانية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5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عرض</w:t>
            </w:r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عليا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62300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62300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7.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بريد المركزي بالرياض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289821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01806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7.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0.30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فوطة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21443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21442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7.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نسيج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59136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59136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7.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صناعية الأولى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48865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48912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7.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8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يرموك باسكان الحرس الوطني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1332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7.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عرض</w:t>
            </w:r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حمدية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7065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7065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4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سفارات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88128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81625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7.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سليمانية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64886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64886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21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جامعة الملك سعود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146772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4</w:t>
            </w:r>
            <w:r>
              <w:rPr/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عرض</w:t>
            </w:r>
            <w:r>
              <w:rPr/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  <w:rtl w:val="true"/>
                </w:rPr>
                <w:t>عرض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دعواتك لي ولأهلي ولوالدي </w:t>
      </w:r>
      <w:r>
        <w:rPr/>
        <w:t>Silent ligh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grey">
    <w:name w:val="labelgre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12$g_126762b0_a5a1_49fb_8401_aa6f5a9e718a$ctl00$ctrlSwitchingControl$ctl00$grdOffices$ctl02$lnkViewImage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12$g_126762b0_a5a1_49fb_8401_aa6f5a9e718a$ctl00$ctrlSwitchingControl$ctl00$grdOffices$ctl02$lnkViewDetails&quot;, &quot;&quot;, true, &quot;&quot;, &quot;&quot;, false, true))" TargetMode="External"/><Relationship Id="rId4" Type="http://schemas.openxmlformats.org/officeDocument/2006/relationships/hyperlink" Target="javascript:WebForm_DoPostBackWithOptions(new WebForm_PostBackOptions(&quot;ctl00$ctl12$g_126762b0_a5a1_49fb_8401_aa6f5a9e718a$ctl00$ctrlSwitchingControl$ctl00$grdOffices$ctl03$lnkViewImage&quot;, &quot;&quot;, true, &quot;&quot;, &quot;&quot;, false, true))" TargetMode="External"/><Relationship Id="rId5" Type="http://schemas.openxmlformats.org/officeDocument/2006/relationships/hyperlink" Target="javascript:WebForm_DoPostBackWithOptions(new WebForm_PostBackOptions(&quot;ctl00$ctl12$g_126762b0_a5a1_49fb_8401_aa6f5a9e718a$ctl00$ctrlSwitchingControl$ctl00$grdOffices$ctl03$lnkViewDetails&quot;, &quot;&quot;, true, &quot;&quot;, &quot;&quot;, false, true))" TargetMode="External"/><Relationship Id="rId6" Type="http://schemas.openxmlformats.org/officeDocument/2006/relationships/hyperlink" Target="javascript:WebForm_DoPostBackWithOptions(new WebForm_PostBackOptions(&quot;ctl00$ctl12$g_126762b0_a5a1_49fb_8401_aa6f5a9e718a$ctl00$ctrlSwitchingControl$ctl00$grdOffices$ctl04$lnkViewImage&quot;, &quot;&quot;, true, &quot;&quot;, &quot;&quot;, false, true))" TargetMode="External"/><Relationship Id="rId7" Type="http://schemas.openxmlformats.org/officeDocument/2006/relationships/hyperlink" Target="javascript:WebForm_DoPostBackWithOptions(new WebForm_PostBackOptions(&quot;ctl00$ctl12$g_126762b0_a5a1_49fb_8401_aa6f5a9e718a$ctl00$ctrlSwitchingControl$ctl00$grdOffices$ctl04$lnkViewDetails&quot;, &quot;&quot;, true, &quot;&quot;, &quot;&quot;, false, true))" TargetMode="External"/><Relationship Id="rId8" Type="http://schemas.openxmlformats.org/officeDocument/2006/relationships/hyperlink" Target="javascript:WebForm_DoPostBackWithOptions(new WebForm_PostBackOptions(&quot;ctl00$ctl12$g_126762b0_a5a1_49fb_8401_aa6f5a9e718a$ctl00$ctrlSwitchingControl$ctl00$grdOffices$ctl05$lnkViewImage&quot;, &quot;&quot;, true, &quot;&quot;, &quot;&quot;, false, true))" TargetMode="External"/><Relationship Id="rId9" Type="http://schemas.openxmlformats.org/officeDocument/2006/relationships/hyperlink" Target="javascript:WebForm_DoPostBackWithOptions(new WebForm_PostBackOptions(&quot;ctl00$ctl12$g_126762b0_a5a1_49fb_8401_aa6f5a9e718a$ctl00$ctrlSwitchingControl$ctl00$grdOffices$ctl05$lnkViewDetails&quot;, &quot;&quot;, true, &quot;&quot;, &quot;&quot;, false, true))" TargetMode="External"/><Relationship Id="rId10" Type="http://schemas.openxmlformats.org/officeDocument/2006/relationships/hyperlink" Target="javascript:WebForm_DoPostBackWithOptions(new WebForm_PostBackOptions(&quot;ctl00$ctl12$g_126762b0_a5a1_49fb_8401_aa6f5a9e718a$ctl00$ctrlSwitchingControl$ctl00$grdOffices$ctl06$lnkViewImage&quot;, &quot;&quot;, true, &quot;&quot;, &quot;&quot;, false, true))" TargetMode="External"/><Relationship Id="rId11" Type="http://schemas.openxmlformats.org/officeDocument/2006/relationships/hyperlink" Target="javascript:WebForm_DoPostBackWithOptions(new WebForm_PostBackOptions(&quot;ctl00$ctl12$g_126762b0_a5a1_49fb_8401_aa6f5a9e718a$ctl00$ctrlSwitchingControl$ctl00$grdOffices$ctl06$lnkViewDetails&quot;, &quot;&quot;, true, &quot;&quot;, &quot;&quot;, false, true))" TargetMode="External"/><Relationship Id="rId12" Type="http://schemas.openxmlformats.org/officeDocument/2006/relationships/hyperlink" Target="javascript:WebForm_DoPostBackWithOptions(new WebForm_PostBackOptions(&quot;ctl00$ctl12$g_126762b0_a5a1_49fb_8401_aa6f5a9e718a$ctl00$ctrlSwitchingControl$ctl00$grdOffices$ctl07$lnkViewImage&quot;, &quot;&quot;, true, &quot;&quot;, &quot;&quot;, false, true))" TargetMode="External"/><Relationship Id="rId13" Type="http://schemas.openxmlformats.org/officeDocument/2006/relationships/hyperlink" Target="javascript:WebForm_DoPostBackWithOptions(new WebForm_PostBackOptions(&quot;ctl00$ctl12$g_126762b0_a5a1_49fb_8401_aa6f5a9e718a$ctl00$ctrlSwitchingControl$ctl00$grdOffices$ctl07$lnkViewDetails&quot;, &quot;&quot;, true, &quot;&quot;, &quot;&quot;, false, true))" TargetMode="External"/><Relationship Id="rId14" Type="http://schemas.openxmlformats.org/officeDocument/2006/relationships/hyperlink" Target="javascript:WebForm_DoPostBackWithOptions(new WebForm_PostBackOptions(&quot;ctl00$ctl12$g_126762b0_a5a1_49fb_8401_aa6f5a9e718a$ctl00$ctrlSwitchingControl$ctl00$grdOffices$ctl08$lnkViewImage&quot;, &quot;&quot;, true, &quot;&quot;, &quot;&quot;, false, true))" TargetMode="External"/><Relationship Id="rId15" Type="http://schemas.openxmlformats.org/officeDocument/2006/relationships/hyperlink" Target="javascript:WebForm_DoPostBackWithOptions(new WebForm_PostBackOptions(&quot;ctl00$ctl12$g_126762b0_a5a1_49fb_8401_aa6f5a9e718a$ctl00$ctrlSwitchingControl$ctl00$grdOffices$ctl08$lnkViewDetails&quot;, &quot;&quot;, true, &quot;&quot;, &quot;&quot;, false, true))" TargetMode="External"/><Relationship Id="rId16" Type="http://schemas.openxmlformats.org/officeDocument/2006/relationships/hyperlink" Target="javascript:WebForm_DoPostBackWithOptions(new WebForm_PostBackOptions(&quot;ctl00$ctl12$g_126762b0_a5a1_49fb_8401_aa6f5a9e718a$ctl00$ctrlSwitchingControl$ctl00$grdOffices$ctl09$lnkViewDetails&quot;, &quot;&quot;, true, &quot;&quot;, &quot;&quot;, false, true))" TargetMode="External"/><Relationship Id="rId17" Type="http://schemas.openxmlformats.org/officeDocument/2006/relationships/hyperlink" Target="javascript:WebForm_DoPostBackWithOptions(new WebForm_PostBackOptions(&quot;ctl00$ctl12$g_126762b0_a5a1_49fb_8401_aa6f5a9e718a$ctl00$ctrlSwitchingControl$ctl00$grdOffices$ctl10$lnkViewImage&quot;, &quot;&quot;, true, &quot;&quot;, &quot;&quot;, false, true))" TargetMode="External"/><Relationship Id="rId18" Type="http://schemas.openxmlformats.org/officeDocument/2006/relationships/hyperlink" Target="javascript:WebForm_DoPostBackWithOptions(new WebForm_PostBackOptions(&quot;ctl00$ctl12$g_126762b0_a5a1_49fb_8401_aa6f5a9e718a$ctl00$ctrlSwitchingControl$ctl00$grdOffices$ctl10$lnkViewDetails&quot;, &quot;&quot;, true, &quot;&quot;, &quot;&quot;, false, true))" TargetMode="External"/><Relationship Id="rId19" Type="http://schemas.openxmlformats.org/officeDocument/2006/relationships/hyperlink" Target="javascript:WebForm_DoPostBackWithOptions(new WebForm_PostBackOptions(&quot;ctl00$ctl12$g_126762b0_a5a1_49fb_8401_aa6f5a9e718a$ctl00$ctrlSwitchingControl$ctl00$grdOffices$ctl11$lnkViewImage&quot;, &quot;&quot;, true, &quot;&quot;, &quot;&quot;, false, true))" TargetMode="External"/><Relationship Id="rId20" Type="http://schemas.openxmlformats.org/officeDocument/2006/relationships/hyperlink" Target="javascript:WebForm_DoPostBackWithOptions(new WebForm_PostBackOptions(&quot;ctl00$ctl12$g_126762b0_a5a1_49fb_8401_aa6f5a9e718a$ctl00$ctrlSwitchingControl$ctl00$grdOffices$ctl11$lnkViewDetails&quot;, &quot;&quot;, true, &quot;&quot;, &quot;&quot;, false, true))" TargetMode="External"/><Relationship Id="rId21" Type="http://schemas.openxmlformats.org/officeDocument/2006/relationships/hyperlink" Target="javascript:WebForm_DoPostBackWithOptions(new WebForm_PostBackOptions(&quot;ctl00$ctl12$g_126762b0_a5a1_49fb_8401_aa6f5a9e718a$ctl00$ctrlSwitchingControl$ctl00$grdOffices$ctl12$lnkViewImage&quot;, &quot;&quot;, true, &quot;&quot;, &quot;&quot;, false, true))" TargetMode="External"/><Relationship Id="rId22" Type="http://schemas.openxmlformats.org/officeDocument/2006/relationships/hyperlink" Target="javascript:WebForm_DoPostBackWithOptions(new WebForm_PostBackOptions(&quot;ctl00$ctl12$g_126762b0_a5a1_49fb_8401_aa6f5a9e718a$ctl00$ctrlSwitchingControl$ctl00$grdOffices$ctl12$lnkViewDetails&quot;, &quot;&quot;, true, &quot;&quot;, &quot;&quot;, false, true))" TargetMode="External"/><Relationship Id="rId23" Type="http://schemas.openxmlformats.org/officeDocument/2006/relationships/hyperlink" Target="javascript:WebForm_DoPostBackWithOptions(new WebForm_PostBackOptions(&quot;ctl00$ctl12$g_126762b0_a5a1_49fb_8401_aa6f5a9e718a$ctl00$ctrlSwitchingControl$ctl00$grdOffices$ctl13$lnkViewImage&quot;, &quot;&quot;, true, &quot;&quot;, &quot;&quot;, false, true))" TargetMode="External"/><Relationship Id="rId24" Type="http://schemas.openxmlformats.org/officeDocument/2006/relationships/hyperlink" Target="javascript:WebForm_DoPostBackWithOptions(new WebForm_PostBackOptions(&quot;ctl00$ctl12$g_126762b0_a5a1_49fb_8401_aa6f5a9e718a$ctl00$ctrlSwitchingControl$ctl00$grdOffices$ctl13$lnkViewDetails&quot;, &quot;&quot;, true, &quot;&quot;, &quot;&quot;, false, true))" TargetMode="External"/><Relationship Id="rId25" Type="http://schemas.openxmlformats.org/officeDocument/2006/relationships/hyperlink" Target="javascript:WebForm_DoPostBackWithOptions(new WebForm_PostBackOptions(&quot;ctl00$ctl12$g_126762b0_a5a1_49fb_8401_aa6f5a9e718a$ctl00$ctrlSwitchingControl$ctl00$grdOffices$ctl14$lnkViewImage&quot;, &quot;&quot;, true, &quot;&quot;, &quot;&quot;, false, true))" TargetMode="External"/><Relationship Id="rId26" Type="http://schemas.openxmlformats.org/officeDocument/2006/relationships/hyperlink" Target="javascript:WebForm_DoPostBackWithOptions(new WebForm_PostBackOptions(&quot;ctl00$ctl12$g_126762b0_a5a1_49fb_8401_aa6f5a9e718a$ctl00$ctrlSwitchingControl$ctl00$grdOffices$ctl14$lnkViewDetails&quot;, &quot;&quot;, true, &quot;&quot;, &quot;&quot;, false, true))" TargetMode="External"/><Relationship Id="rId27" Type="http://schemas.openxmlformats.org/officeDocument/2006/relationships/hyperlink" Target="javascript:WebForm_DoPostBackWithOptions(new WebForm_PostBackOptions(&quot;ctl00$ctl12$g_126762b0_a5a1_49fb_8401_aa6f5a9e718a$ctl00$ctrlSwitchingControl$ctl00$grdOffices$ctl15$lnkViewDetails&quot;, &quot;&quot;, true, &quot;&quot;, &quot;&quot;, false, true))" TargetMode="External"/><Relationship Id="rId28" Type="http://schemas.openxmlformats.org/officeDocument/2006/relationships/hyperlink" Target="javascript:WebForm_DoPostBackWithOptions(new WebForm_PostBackOptions(&quot;ctl00$ctl12$g_126762b0_a5a1_49fb_8401_aa6f5a9e718a$ctl00$ctrlSwitchingControl$ctl00$grdOffices$ctl16$lnkViewImage&quot;, &quot;&quot;, true, &quot;&quot;, &quot;&quot;, false, true))" TargetMode="External"/><Relationship Id="rId29" Type="http://schemas.openxmlformats.org/officeDocument/2006/relationships/hyperlink" Target="javascript:WebForm_DoPostBackWithOptions(new WebForm_PostBackOptions(&quot;ctl00$ctl12$g_126762b0_a5a1_49fb_8401_aa6f5a9e718a$ctl00$ctrlSwitchingControl$ctl00$grdOffices$ctl16$lnkViewDetails&quot;, &quot;&quot;, true, &quot;&quot;, &quot;&quot;, false, true))" TargetMode="External"/><Relationship Id="rId30" Type="http://schemas.openxmlformats.org/officeDocument/2006/relationships/hyperlink" Target="javascript:WebForm_DoPostBackWithOptions(new WebForm_PostBackOptions(&quot;ctl00$ctl12$g_126762b0_a5a1_49fb_8401_aa6f5a9e718a$ctl00$ctrlSwitchingControl$ctl00$grdOffices$ctl17$lnkViewImage&quot;, &quot;&quot;, true, &quot;&quot;, &quot;&quot;, false, true))" TargetMode="External"/><Relationship Id="rId31" Type="http://schemas.openxmlformats.org/officeDocument/2006/relationships/hyperlink" Target="javascript:WebForm_DoPostBackWithOptions(new WebForm_PostBackOptions(&quot;ctl00$ctl12$g_126762b0_a5a1_49fb_8401_aa6f5a9e718a$ctl00$ctrlSwitchingControl$ctl00$grdOffices$ctl17$lnkViewDetails&quot;, &quot;&quot;, true, &quot;&quot;, &quot;&quot;, false, true))" TargetMode="External"/><Relationship Id="rId32" Type="http://schemas.openxmlformats.org/officeDocument/2006/relationships/hyperlink" Target="javascript:WebForm_DoPostBackWithOptions(new WebForm_PostBackOptions(&quot;ctl00$ctl12$g_126762b0_a5a1_49fb_8401_aa6f5a9e718a$ctl00$ctrlSwitchingControl$ctl00$grdOffices$ctl18$lnkViewImage&quot;, &quot;&quot;, true, &quot;&quot;, &quot;&quot;, false, true))" TargetMode="External"/><Relationship Id="rId33" Type="http://schemas.openxmlformats.org/officeDocument/2006/relationships/hyperlink" Target="javascript:WebForm_DoPostBackWithOptions(new WebForm_PostBackOptions(&quot;ctl00$ctl12$g_126762b0_a5a1_49fb_8401_aa6f5a9e718a$ctl00$ctrlSwitchingControl$ctl00$grdOffices$ctl18$lnkViewDetails&quot;, &quot;&quot;, true, &quot;&quot;, &quot;&quot;, false, true))" TargetMode="External"/><Relationship Id="rId34" Type="http://schemas.openxmlformats.org/officeDocument/2006/relationships/hyperlink" Target="javascript:WebForm_DoPostBackWithOptions(new WebForm_PostBackOptions(&quot;ctl00$ctl12$g_126762b0_a5a1_49fb_8401_aa6f5a9e718a$ctl00$ctrlSwitchingControl$ctl00$grdOffices$ctl19$lnkViewDetails&quot;, &quot;&quot;, true, &quot;&quot;, &quot;&quot;, false, true))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8:00Z</dcterms:created>
  <dc:creator>alanizimu2</dc:creator>
  <dc:description/>
  <cp:keywords/>
  <dc:language>en-US</dc:language>
  <cp:lastModifiedBy>alanizimu2</cp:lastModifiedBy>
  <dcterms:modified xsi:type="dcterms:W3CDTF">2013-08-27T06:28:00Z</dcterms:modified>
  <cp:revision>2</cp:revision>
  <dc:subject/>
  <dc:title>مكتب</dc:title>
</cp:coreProperties>
</file>