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ياض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:30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9:10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فج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يم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:30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:20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ني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ياض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:30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:20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فج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يم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:30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9:29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ني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ت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يم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:30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9:10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ني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ل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:00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: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ل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ع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عق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ذا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:00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:40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عبي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30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:10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30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12:10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ي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ل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30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:10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عيم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9:00Z</dcterms:created>
  <dc:creator>Z.A</dc:creator>
  <dc:description/>
  <cp:keywords/>
  <dc:language>en-US</dc:language>
  <cp:lastModifiedBy>Z.A</cp:lastModifiedBy>
  <dcterms:modified xsi:type="dcterms:W3CDTF">2010-09-09T02:02:00Z</dcterms:modified>
  <cp:revision>2</cp:revision>
  <dc:subject/>
  <dc:title/>
</cp:coreProperties>
</file>