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س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ح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رح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ركا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س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باح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مسائ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يث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نت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ض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يادي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جمو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سئ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حاض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و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14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جتهاد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أنب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عتما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ق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أ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ام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جم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حاض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ا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ضع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راج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ذاك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اد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منيا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مذاك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مت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FF0000"/>
          <w:sz w:val="36"/>
          <w:sz w:val="36"/>
          <w:szCs w:val="36"/>
          <w:rtl w:val="true"/>
        </w:rPr>
        <w:t>الحص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a</w:t>
      </w:r>
      <w:r>
        <w:rPr>
          <w:color w:val="FF0000"/>
          <w:sz w:val="36"/>
          <w:szCs w:val="36"/>
          <w:rtl w:val="true"/>
        </w:rPr>
        <w:t>+</w:t>
      </w:r>
      <w:r>
        <w:rPr>
          <w:color w:val="FF0000"/>
          <w:sz w:val="36"/>
          <w:szCs w:val="36"/>
          <w:rtl w:val="true"/>
          <w:lang w:val="en-US" w:eastAsia="en-US"/>
        </w:rPr>
        <w:drawing>
          <wp:inline distT="0" distB="0" distL="0" distR="0">
            <wp:extent cx="295275" cy="33337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خت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//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بو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ب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ل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نموذج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أسئل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راجع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للتقني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الح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ختار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جاب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حيح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كو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غ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موس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مجمو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لي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تح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و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يان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ر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ـ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البرمجيات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خدمون</w:t>
      </w:r>
    </w:p>
    <w:p>
      <w:pPr>
        <w:pStyle w:val="Style15"/>
        <w:ind w:left="144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سب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بي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قو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غا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ث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ئ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ق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ح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نفذ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اي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علي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ثان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ا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س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س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غ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ind w:left="1440" w:right="0" w:hanging="360"/>
        <w:jc w:val="left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الحاسبات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الكبير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جي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حاسب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صغير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يمسك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باليد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وله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شاش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ولوح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فاتيح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صغير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الحجم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غ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وح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دائ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ئيس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ح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عالج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ركز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بعض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دائ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ك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ح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اللوح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الأم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قوابي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تواز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تنقل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جموعات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البت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عاً</w:t>
      </w:r>
    </w:p>
    <w:p>
      <w:pPr>
        <w:pStyle w:val="Style15"/>
        <w:ind w:left="1440" w:right="0" w:hanging="0"/>
        <w:jc w:val="left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شغ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قرا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9"/>
        </w:numPr>
        <w:ind w:left="1440" w:right="0" w:hanging="360"/>
        <w:jc w:val="left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دخ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فو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icro</w:t>
      </w:r>
      <w:r>
        <w:rPr>
          <w:sz w:val="36"/>
          <w:szCs w:val="36"/>
          <w:rtl w:val="true"/>
        </w:rPr>
        <w:t xml:space="preserve"> "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طابع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printer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web ca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"</w:t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خرا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00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keyboard</w:t>
      </w:r>
      <w:r>
        <w:rPr>
          <w:sz w:val="36"/>
          <w:szCs w:val="36"/>
          <w:rtl w:val="true"/>
        </w:rPr>
        <w:t xml:space="preserve"> "</w:t>
      </w:r>
    </w:p>
    <w:p>
      <w:pPr>
        <w:pStyle w:val="Style15"/>
        <w:numPr>
          <w:ilvl w:val="0"/>
          <w:numId w:val="100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شاش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Montour /screen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Style15"/>
        <w:numPr>
          <w:ilvl w:val="0"/>
          <w:numId w:val="100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ouse</w:t>
      </w:r>
      <w:r>
        <w:rPr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ال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بيان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651" w:right="0" w:hanging="433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تح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اتخاذ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ر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ش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اف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قار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كبر</w:t>
      </w:r>
      <w:r>
        <w:rPr>
          <w:color w:val="0070C0"/>
          <w:sz w:val="36"/>
          <w:szCs w:val="36"/>
          <w:rtl w:val="true"/>
        </w:rPr>
        <w:t>&gt; ,</w:t>
      </w:r>
      <w:r>
        <w:rPr>
          <w:color w:val="0070C0"/>
          <w:sz w:val="36"/>
          <w:sz w:val="36"/>
          <w:szCs w:val="36"/>
          <w:rtl w:val="true"/>
        </w:rPr>
        <w:t>اك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ا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&gt;= ,</w:t>
      </w:r>
      <w:r>
        <w:rPr>
          <w:color w:val="0070C0"/>
          <w:sz w:val="36"/>
          <w:sz w:val="36"/>
          <w:szCs w:val="36"/>
          <w:rtl w:val="true"/>
        </w:rPr>
        <w:t>اصغ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&lt; , </w:t>
      </w:r>
      <w:r>
        <w:rPr>
          <w:color w:val="0070C0"/>
          <w:sz w:val="36"/>
          <w:sz w:val="36"/>
          <w:szCs w:val="36"/>
          <w:rtl w:val="true"/>
        </w:rPr>
        <w:t>اصغ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ا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&lt;=, </w:t>
      </w:r>
      <w:r>
        <w:rPr>
          <w:color w:val="0070C0"/>
          <w:sz w:val="36"/>
          <w:sz w:val="36"/>
          <w:szCs w:val="36"/>
          <w:rtl w:val="true"/>
        </w:rPr>
        <w:t>يسا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= :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ج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عمل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نطق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93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ج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و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35" w:leader="none"/>
        </w:tabs>
        <w:ind w:left="1513" w:right="0" w:hanging="360"/>
        <w:jc w:val="left"/>
        <w:rPr/>
      </w:pPr>
      <w:r>
        <w:rPr>
          <w:sz w:val="36"/>
          <w:sz w:val="36"/>
          <w:szCs w:val="36"/>
          <w:rtl w:val="true"/>
        </w:rPr>
        <w:t>م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ntrol unit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35" w:leader="none"/>
        </w:tabs>
        <w:ind w:left="1513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مسج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يحتو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نوا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ذاك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35" w:leader="none"/>
        </w:tabs>
        <w:ind w:left="1513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513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ظائ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ح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PU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حك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مجت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ب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ختلف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ث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f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ساع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6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منطق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وظائ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مت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وح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فاتي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بيه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آ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ات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اد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ك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حت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فاتي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كث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Keyboard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Barcode reader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Mouse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عتبار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أ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يكاني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ثبت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حت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بي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حريك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ي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غي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ق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ؤش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شاش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أ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ك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عق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ارئ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ارك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ز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يستعم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لقراء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أشرط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قل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وجود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نتج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تاج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ت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حم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يان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ل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نت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–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اريخ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color w:val="0070C0"/>
          <w:sz w:val="36"/>
          <w:szCs w:val="36"/>
          <w:highlight w:val="lightGray"/>
        </w:rPr>
      </w:pPr>
      <w:r>
        <w:rPr>
          <w:color w:val="0070C0"/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شب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اش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لفا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كث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ضوح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أخذ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ي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ب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قي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ز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اش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ط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شاش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أنبوب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أشع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كاثو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ثاف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قط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مقد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640</w:t>
      </w:r>
      <w:r>
        <w:rPr>
          <w:color w:val="0070C0"/>
          <w:sz w:val="36"/>
          <w:szCs w:val="36"/>
          <w:rtl w:val="true"/>
        </w:rPr>
        <w:t xml:space="preserve"> *</w:t>
      </w:r>
      <w:r>
        <w:rPr>
          <w:color w:val="0070C0"/>
          <w:sz w:val="36"/>
          <w:szCs w:val="36"/>
        </w:rPr>
        <w:t>48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ف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د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بطاق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صفوف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رس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فيديو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ف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د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ظ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د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سائ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إخرا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و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ماع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ق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وض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جان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ماع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ل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أ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ب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مكبر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صو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رق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اص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تواصل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قو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ف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أورا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يث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ثبيت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جلت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توء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دخ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ثقو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غ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حتك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غ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تغذ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الج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ابع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صادم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ابع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ليز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ب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ف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ابع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غ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صادم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ابع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نافث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للحب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ف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ت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اش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م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م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حد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إدخا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إخرا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نقس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اك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59535</wp:posOffset>
                </wp:positionH>
                <wp:positionV relativeFrom="paragraph">
                  <wp:posOffset>227965</wp:posOffset>
                </wp:positionV>
                <wp:extent cx="1447800" cy="561975"/>
                <wp:effectExtent l="13589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wedgeRectCallout">
                          <a:avLst>
                            <a:gd name="adj1" fmla="val -58203"/>
                            <a:gd name="adj2" fmla="val 4491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الذاكرة الرئيس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الذاكرة الثانو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2cddc" stroked="t" o:allowincell="f" style="position:absolute;margin-left:107.05pt;margin-top:17.95pt;width:113.95pt;height:44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الذاكرة الرئيس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الذاكرة الثانو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قسمي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2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خ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ؤق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ت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نت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الجت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ق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نق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فظ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اك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ثانو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RAM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Flash Memory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ROM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نقط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هربائ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حدث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highlight w:val="lightGray"/>
          <w:rtl w:val="true"/>
        </w:rPr>
        <w:t>تتل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>تتطاير</w:t>
      </w:r>
      <w:r>
        <w:rPr>
          <w:sz w:val="36"/>
          <w:szCs w:val="36"/>
          <w:highlight w:val="lightGray"/>
          <w:rtl w:val="true"/>
        </w:rPr>
        <w:t>)</w:t>
      </w:r>
      <w:r>
        <w:rPr>
          <w:sz w:val="36"/>
          <w:sz w:val="36"/>
          <w:szCs w:val="36"/>
          <w:highlight w:val="lightGray"/>
          <w:rtl w:val="true"/>
        </w:rPr>
        <w:t>البيان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وجود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ذاك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رئيس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</w:rPr>
        <w:t>RAM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ت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تطا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OM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</w:rPr>
        <w:t>AOM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خ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تعا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طر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ستخد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ظ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مث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ثنائ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مثي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رم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1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1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1</w:t>
      </w:r>
      <w:r>
        <w:rPr>
          <w:sz w:val="36"/>
          <w:sz w:val="36"/>
          <w:szCs w:val="36"/>
          <w:highlight w:val="lightGray"/>
          <w:rtl w:val="true"/>
        </w:rPr>
        <w:t>و</w:t>
      </w:r>
      <w:r>
        <w:rPr>
          <w:sz w:val="36"/>
          <w:szCs w:val="36"/>
          <w:highlight w:val="lightGray"/>
        </w:rPr>
        <w:t>0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ق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1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باي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Bit</w:t>
      </w:r>
      <w:r>
        <w:rPr>
          <w:color w:val="0070C0"/>
          <w:sz w:val="36"/>
          <w:sz w:val="36"/>
          <w:szCs w:val="36"/>
          <w:rtl w:val="true"/>
        </w:rPr>
        <w:t>يسا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1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1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1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8</w:t>
      </w:r>
      <w:r>
        <w:rPr>
          <w:sz w:val="36"/>
          <w:sz w:val="36"/>
          <w:szCs w:val="36"/>
          <w:highlight w:val="lightGray"/>
          <w:rtl w:val="true"/>
        </w:rPr>
        <w:t>ب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جيج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ي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ا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حوال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ليو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 </w:t>
      </w:r>
      <w:r>
        <w:rPr>
          <w:sz w:val="36"/>
          <w:sz w:val="36"/>
          <w:szCs w:val="36"/>
          <w:highlight w:val="lightGray"/>
          <w:rtl w:val="true"/>
        </w:rPr>
        <w:t>باي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لي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ه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سا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خ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سر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>س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بي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>مئ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جيجاباي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–حالي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داخ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ظ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حتا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تي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هربائ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احتفاظ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خ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دائ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قرص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صل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غ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شري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لاستيك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ف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طو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2400</w:t>
      </w:r>
      <w:r>
        <w:rPr>
          <w:color w:val="0070C0"/>
          <w:sz w:val="36"/>
          <w:sz w:val="36"/>
          <w:szCs w:val="36"/>
          <w:rtl w:val="true"/>
        </w:rPr>
        <w:t>قدم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وذ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حدو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46</w:t>
      </w:r>
      <w:r>
        <w:rPr>
          <w:color w:val="0070C0"/>
          <w:sz w:val="36"/>
          <w:sz w:val="36"/>
          <w:szCs w:val="36"/>
          <w:rtl w:val="true"/>
        </w:rPr>
        <w:t>ميجاباي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يعر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ـ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شرائ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غناطيس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غ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قر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VD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بطاق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جابا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جابا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حتو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اك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معال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رقيق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موق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خزي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دائ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دخ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قارئ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خاص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لقراءته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عبئتها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>جي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USB</w:t>
      </w:r>
      <w:r>
        <w:rPr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ق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از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حدي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ق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خ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ثان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قا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ميل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ان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0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وق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اتصا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0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ك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علي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عم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ذ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غ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ختصا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مز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ه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لغ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ق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ترج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ترج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ل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ترج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نف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لي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ا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ل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خر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طي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سته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اك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ك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فس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ل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إنتا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ند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الرسائ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تقار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قا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برام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عال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نصوص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صمي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إصد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ح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ج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س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نصو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صو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وتوغراف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نسيق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واسط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دو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وفر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ذ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برام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نش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كتب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35710</wp:posOffset>
                </wp:positionH>
                <wp:positionV relativeFrom="paragraph">
                  <wp:posOffset>544195</wp:posOffset>
                </wp:positionV>
                <wp:extent cx="1581150" cy="828675"/>
                <wp:effectExtent l="241300" t="6985" r="20320" b="290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28720"/>
                        </a:xfrm>
                        <a:prstGeom prst="wedgeRectCallout">
                          <a:avLst>
                            <a:gd name="adj1" fmla="val -64217"/>
                            <a:gd name="adj2" fmla="val -3367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تخاطب بكتابة الأوام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واجهة المستخدمة الرسو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97.3pt;margin-top:42.85pt;width:124.45pt;height:65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تخاطب بكتابة الأوام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واجهة المستخدمة الرسومية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color w:val="0070C0"/>
          <w:sz w:val="36"/>
          <w:sz w:val="36"/>
          <w:szCs w:val="36"/>
          <w:rtl w:val="true"/>
        </w:rPr>
        <w:t>تتمث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اجه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ريق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خاط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مج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عد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نوعا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خ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شترك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ر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صل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عت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ا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سرعت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بي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خاد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ل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ق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سما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مستخدم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شبك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اتص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واسي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ار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طا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شبك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ت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تسلس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وحد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و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ا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سر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خاد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اتصال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رب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بكت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حليت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تشابهت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ضخ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م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جس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قو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وج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إشا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أ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ضع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ا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طلو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ضخم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م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ت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واسي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تص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سو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ركز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ج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شبك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نج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8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وسا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سل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7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7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نق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ب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أقما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صناع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وسا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اسل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لي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نق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استخدا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وج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راد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ك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بك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سب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س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غط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جم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حا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ا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ص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سب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خص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شبك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ح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شبك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س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انترن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7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تر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7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كستر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مكن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رس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ستقب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سائ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نترن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تمي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سرعت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هائ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كلف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لي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بري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الكترون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د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اص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كستران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ؤس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شبك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داخل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ستخد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ؤسس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كبي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ب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ج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قي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حتا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حط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اص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استقبا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إع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وجيه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نق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استخدا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وج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يكرووي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ديو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شب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ك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واب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عم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ضائ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حتا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طاق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بك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أسلاك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حور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لي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ش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د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جا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فض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نس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ها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حتا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إ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إبدا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خي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فكي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مي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جا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نس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فض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ها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تكر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وائ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آل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نتشا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ظاه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عم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نز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اوئ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ستخد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حاج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دائ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إ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و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اختصاص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طوي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برام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ثبيته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ز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د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ؤسس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معلو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ضرور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جم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قس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ؤسس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مساعدت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تخاذ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را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وتين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أنظ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علوم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إدار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MI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SS</w:t>
      </w:r>
      <w:r>
        <w:rPr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مث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نظ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ا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ير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ام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صن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را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اج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ح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شك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ترضه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ستعم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عط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نماذ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IS</w:t>
      </w:r>
      <w:r>
        <w:rPr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أنظ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تخاذ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قرار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DS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ؤس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ه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هيئ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كوم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تصوي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الكترون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ل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ه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شف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راك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عنا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ح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حدي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واعي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مراقب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غر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عمل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ت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حاس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دري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عتم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يمك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كرا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در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ن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ظهو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عض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صاع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اوئ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دري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عتم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ع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غيا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شج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لمواصل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دري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اوئ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Telecommuting</w:t>
      </w:r>
      <w:r>
        <w:rPr>
          <w:color w:val="0070C0"/>
          <w:sz w:val="36"/>
          <w:szCs w:val="36"/>
          <w:rtl w:val="true"/>
        </w:rPr>
        <w:t>):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شعو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الانعزا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زملاء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ة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هندس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نسانية</w:t>
      </w:r>
      <w:r>
        <w:rPr>
          <w:color w:val="0070C0"/>
          <w:sz w:val="36"/>
          <w:szCs w:val="36"/>
        </w:rPr>
        <w:t>Ergonomics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ص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لمت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ونانيت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Ergon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عن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 w:val="36"/>
          <w:szCs w:val="36"/>
          <w:highlight w:val="lightGray"/>
          <w:rtl w:val="true"/>
        </w:rPr>
        <w:t>عمل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>و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</w:rPr>
        <w:t>momos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عني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>قوانين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Erg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ن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وان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omo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ل</w:t>
      </w:r>
      <w:r>
        <w:rPr>
          <w:sz w:val="36"/>
          <w:szCs w:val="36"/>
          <w:rtl w:val="true"/>
        </w:rPr>
        <w:t>"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شك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ح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ستخد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فت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طوي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عد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أل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ظه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نتيج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جلو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شك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خاطئ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تفاد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ضر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ي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ج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و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شاش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....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و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ي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ب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حوال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.....</w:t>
      </w:r>
      <w:r>
        <w:rPr>
          <w:color w:val="0070C0"/>
          <w:sz w:val="36"/>
          <w:sz w:val="36"/>
          <w:szCs w:val="36"/>
          <w:rtl w:val="true"/>
        </w:rPr>
        <w:t>سم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أع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,</w:t>
      </w:r>
      <w:r>
        <w:rPr>
          <w:sz w:val="36"/>
          <w:szCs w:val="36"/>
          <w:highlight w:val="lightGray"/>
        </w:rPr>
        <w:t>60</w:t>
      </w:r>
      <w:r>
        <w:rPr>
          <w:sz w:val="36"/>
          <w:sz w:val="36"/>
          <w:szCs w:val="36"/>
          <w:highlight w:val="lightGray"/>
          <w:rtl w:val="true"/>
        </w:rPr>
        <w:t>سم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نبغ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تخاذ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ض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حتياط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جن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خط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حتم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ستعم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م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ش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إتبا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إجراء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صحيح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شغي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إغلاق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جهاز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ف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مستخدم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ؤثر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ما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ئ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ل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إعاد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صن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ورق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طو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88085</wp:posOffset>
                </wp:positionH>
                <wp:positionV relativeFrom="paragraph">
                  <wp:posOffset>591185</wp:posOffset>
                </wp:positionV>
                <wp:extent cx="1466850" cy="571500"/>
                <wp:effectExtent l="55880" t="361315" r="19685" b="74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ذا السؤال من قبل دكتور المادة في واجب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93.55pt;margin-top:46.55pt;width:115.4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ذا السؤال من قبل دكتور المادة في واجب 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و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موم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نو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نظ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بي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حواس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كبي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ت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ظ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40485</wp:posOffset>
                </wp:positionH>
                <wp:positionV relativeFrom="paragraph">
                  <wp:posOffset>43815</wp:posOffset>
                </wp:positionV>
                <wp:extent cx="1466850" cy="571500"/>
                <wp:effectExtent l="55880" t="361315" r="19685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ذا السؤال من قبل دكتور المادة في واجب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05.55pt;margin-top:3.45pt;width:115.4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ذا السؤال من قبل دكتور المادة في واجب 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الم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</w:p>
    <w:p>
      <w:pPr>
        <w:pStyle w:val="Style15"/>
        <w:numPr>
          <w:ilvl w:val="0"/>
          <w:numId w:val="8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عد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برمج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مستخدمي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8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ب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حت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اكنتوش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54760</wp:posOffset>
                </wp:positionH>
                <wp:positionV relativeFrom="paragraph">
                  <wp:posOffset>359410</wp:posOffset>
                </wp:positionV>
                <wp:extent cx="1466850" cy="571500"/>
                <wp:effectExtent l="55880" t="361315" r="19685" b="742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ذا السؤال من قبل دكتور المادة في واجب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98.8pt;margin-top:28.3pt;width:115.4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ذا السؤال من قبل دكتور المادة في واجب 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BM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ntel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pple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highlight w:val="lightGray"/>
          <w:rtl w:val="true"/>
        </w:rPr>
        <w:t>معال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كرو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إنتا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</w:rPr>
        <w:t>Motorolla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ت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سا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نط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جزء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54760</wp:posOffset>
                </wp:positionH>
                <wp:positionV relativeFrom="paragraph">
                  <wp:posOffset>55245</wp:posOffset>
                </wp:positionV>
                <wp:extent cx="1466850" cy="571500"/>
                <wp:effectExtent l="55880" t="361315" r="19685" b="742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ذا السؤال من قبل دكتور المادة في واجب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98.8pt;margin-top:4.35pt;width:115.4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ذا السؤال من قبل دكتور المادة في واجب 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highlight w:val="lightGray"/>
          <w:rtl w:val="true"/>
        </w:rPr>
        <w:t>وحد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عالج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ركز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لز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حقو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6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ك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6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عد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ستخدا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برمج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شبك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إل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ترخيص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خاص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صاحبه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96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ص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رخي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خ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خ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7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اؤ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صدر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رخيص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ح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و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قوا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ي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8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98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برمج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جار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98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دع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شا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توف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جم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جان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سخ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عدي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7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73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برمج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عا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ind w:left="1229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و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جان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استخد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غرض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ص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احظ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حس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بع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قب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برمج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جان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سخ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حتفاظ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استعما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را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سخ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ص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سب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ش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ط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92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نسخ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احتياط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9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صطل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تعب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ما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قد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قص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غ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قص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ك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ض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صوص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سلا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أما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علوم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ي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داب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قائ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حما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12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نة</w:t>
      </w:r>
      <w:r>
        <w:rPr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12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وفي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حما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للحواس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معد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خرا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قد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إمكا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112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ش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ث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شكي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رق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رو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ختار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حتفظ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66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إدخا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كلم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عبو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ind w:left="1229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طاق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وقيع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صو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أكي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و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مو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دخ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جها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0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إدخا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دلي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أكيد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تمت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صلاح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حد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تعا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خز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القراء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ق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راء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تعد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0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0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ستخدا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صلاح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80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229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دخ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و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دمير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شو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خز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4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4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فيروس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84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ر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ضاي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وب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غ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انون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دخ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غ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ع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69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رائ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حاس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ذ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و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يرو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ب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ضر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سب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وقي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ظ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ل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ع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سخ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فس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50"/>
        </w:numPr>
        <w:ind w:left="133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1335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فيروس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دود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133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كرو</w:t>
      </w:r>
    </w:p>
    <w:p>
      <w:pPr>
        <w:pStyle w:val="Style15"/>
        <w:ind w:left="133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دخ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ع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هذ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و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يروس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نسخ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فس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ثبيت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ق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سرق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أرق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ر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جها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4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أحصن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طراود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ث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تشغ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Word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تب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خطو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ا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10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دأ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0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بدأ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</w:t>
      </w:r>
      <w:r>
        <w:rPr>
          <w:sz w:val="36"/>
          <w:sz w:val="36"/>
          <w:szCs w:val="36"/>
          <w:highlight w:val="lightGray"/>
          <w:rtl w:val="true"/>
        </w:rPr>
        <w:t>كاف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برام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 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</w:t>
      </w:r>
      <w:r>
        <w:rPr>
          <w:sz w:val="36"/>
          <w:sz w:val="36"/>
          <w:szCs w:val="36"/>
          <w:highlight w:val="lightGray"/>
          <w:rtl w:val="true"/>
        </w:rPr>
        <w:t>مايكروسوف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أوفي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       </w:t>
      </w:r>
      <w:r>
        <w:rPr>
          <w:sz w:val="36"/>
          <w:sz w:val="36"/>
          <w:szCs w:val="36"/>
          <w:highlight w:val="lightGray"/>
          <w:rtl w:val="true"/>
        </w:rPr>
        <w:t>مايكروسوف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أوفي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ور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110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دأ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>&gt;</w:t>
      </w:r>
      <w:r>
        <w:rPr>
          <w:sz w:val="36"/>
          <w:sz w:val="36"/>
          <w:szCs w:val="36"/>
          <w:rtl w:val="true"/>
        </w:rPr>
        <w:t>مايكروسو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ind w:left="1229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ي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حفظ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س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جدي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ي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59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عنوا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صف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نق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زدو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يقو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ستخد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ز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أ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يس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ق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ـ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ind w:left="133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ind w:left="133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ind w:left="1335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فتح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ل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ind w:left="1335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حت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لو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ق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استنا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د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>وعد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ل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5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شري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علوم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9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9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فح</w:t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تنق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داخ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ي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مر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>العمود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يم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مكن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نق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سف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بالعك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03"/>
        </w:numPr>
        <w:ind w:left="142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3"/>
        </w:numPr>
        <w:ind w:left="1425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شري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صفح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03"/>
        </w:numPr>
        <w:ind w:left="142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ئ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ind w:left="142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استع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عداد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فتراض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شري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ص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سر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0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شري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وصو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سر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</w:t>
      </w:r>
      <w:r>
        <w:rPr>
          <w:sz w:val="36"/>
          <w:sz w:val="36"/>
          <w:szCs w:val="36"/>
          <w:highlight w:val="lightGray"/>
          <w:rtl w:val="true"/>
        </w:rPr>
        <w:t>أوام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إضاف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را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لمي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فاتي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ضغ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فتا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68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Ctrl</w:t>
      </w:r>
    </w:p>
    <w:p>
      <w:pPr>
        <w:pStyle w:val="Style15"/>
        <w:numPr>
          <w:ilvl w:val="0"/>
          <w:numId w:val="68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Shift+ Alt</w:t>
      </w:r>
      <w:r>
        <w:rPr>
          <w:sz w:val="36"/>
          <w:szCs w:val="36"/>
          <w:rtl w:val="true"/>
        </w:rPr>
        <w:t xml:space="preserve"> </w:t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لخرو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ال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صو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6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بالضغ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ز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أوفي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</w:t>
      </w:r>
      <w:r>
        <w:rPr>
          <w:sz w:val="36"/>
          <w:sz w:val="36"/>
          <w:szCs w:val="36"/>
          <w:highlight w:val="lightGray"/>
          <w:rtl w:val="true"/>
        </w:rPr>
        <w:t>إغلاق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46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6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حذ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ج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ؤش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ضغ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فتا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Style15"/>
        <w:numPr>
          <w:ilvl w:val="0"/>
          <w:numId w:val="35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Delete</w:t>
      </w:r>
    </w:p>
    <w:p>
      <w:pPr>
        <w:pStyle w:val="Style15"/>
        <w:numPr>
          <w:ilvl w:val="0"/>
          <w:numId w:val="35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Back Space</w:t>
      </w:r>
      <w:r>
        <w:rPr>
          <w:sz w:val="36"/>
          <w:szCs w:val="36"/>
          <w:rtl w:val="true"/>
        </w:rPr>
        <w:t xml:space="preserve"> </w:t>
      </w:r>
    </w:p>
    <w:p>
      <w:pPr>
        <w:pStyle w:val="Style15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حذ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ب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ج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ب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ؤش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ضغ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فتا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Delete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Back Space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حفظ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>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ختلف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61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أوفي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>&gt;</w:t>
      </w:r>
      <w:r>
        <w:rPr>
          <w:sz w:val="36"/>
          <w:sz w:val="36"/>
          <w:szCs w:val="36"/>
          <w:highlight w:val="lightGray"/>
          <w:rtl w:val="true"/>
        </w:rPr>
        <w:t>حفظ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الاس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>&gt;</w:t>
      </w:r>
      <w:r>
        <w:rPr>
          <w:sz w:val="36"/>
          <w:sz w:val="36"/>
          <w:szCs w:val="36"/>
          <w:highlight w:val="lightGray"/>
          <w:rtl w:val="true"/>
        </w:rPr>
        <w:t>نو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ل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را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حفظه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ه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61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 </w:t>
      </w:r>
    </w:p>
    <w:p>
      <w:pPr>
        <w:pStyle w:val="Style15"/>
        <w:numPr>
          <w:ilvl w:val="0"/>
          <w:numId w:val="61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ind w:left="1229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رض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طبا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ؤو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ذي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04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ريق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رض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طباعة</w:t>
      </w:r>
      <w:r>
        <w:rPr>
          <w:sz w:val="36"/>
          <w:szCs w:val="36"/>
          <w:highlight w:val="lightGray"/>
          <w:rtl w:val="true"/>
        </w:rPr>
        <w:t xml:space="preserve">. </w:t>
      </w:r>
    </w:p>
    <w:p>
      <w:pPr>
        <w:pStyle w:val="Style15"/>
        <w:numPr>
          <w:ilvl w:val="0"/>
          <w:numId w:val="104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04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ؤ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ن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ب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ث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تا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يث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ق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نسخ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واسط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ح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ناو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د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ؤو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ذي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11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11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11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ريق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رض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خط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فصيل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ind w:left="1088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م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رض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تصف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ي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0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05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خطي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وي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10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ح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ج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شاش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ل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67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7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7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ind w:left="1088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تنق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60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 +Tab</w:t>
      </w:r>
    </w:p>
    <w:p>
      <w:pPr>
        <w:pStyle w:val="Style15"/>
        <w:numPr>
          <w:ilvl w:val="0"/>
          <w:numId w:val="60"/>
        </w:numPr>
        <w:ind w:left="1088" w:right="0" w:hanging="360"/>
        <w:jc w:val="left"/>
        <w:rPr/>
      </w:pPr>
      <w:r>
        <w:rPr>
          <w:sz w:val="36"/>
          <w:szCs w:val="36"/>
        </w:rPr>
        <w:t>Ctrl + Tab</w:t>
      </w:r>
    </w:p>
    <w:p>
      <w:pPr>
        <w:pStyle w:val="Style15"/>
        <w:numPr>
          <w:ilvl w:val="0"/>
          <w:numId w:val="60"/>
        </w:numPr>
        <w:ind w:left="1088" w:right="0" w:hanging="360"/>
        <w:jc w:val="left"/>
        <w:rPr/>
      </w:pPr>
      <w:r>
        <w:rPr>
          <w:sz w:val="36"/>
          <w:szCs w:val="36"/>
        </w:rPr>
        <w:t>Shift + Tab</w:t>
      </w:r>
    </w:p>
    <w:p>
      <w:pPr>
        <w:pStyle w:val="Style15"/>
        <w:ind w:left="1088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حدي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أكم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54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Ctrl +C</w:t>
      </w:r>
    </w:p>
    <w:p>
      <w:pPr>
        <w:pStyle w:val="Style15"/>
        <w:numPr>
          <w:ilvl w:val="0"/>
          <w:numId w:val="54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Ctrl+ X</w:t>
      </w:r>
    </w:p>
    <w:p>
      <w:pPr>
        <w:pStyle w:val="Style15"/>
        <w:numPr>
          <w:ilvl w:val="0"/>
          <w:numId w:val="54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Ctrl +A</w:t>
      </w:r>
    </w:p>
    <w:p>
      <w:pPr>
        <w:pStyle w:val="Normal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حدي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ق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نق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...... </w:t>
      </w:r>
      <w:r>
        <w:rPr>
          <w:color w:val="0070C0"/>
          <w:sz w:val="36"/>
          <w:sz w:val="36"/>
          <w:szCs w:val="36"/>
          <w:rtl w:val="true"/>
        </w:rPr>
        <w:t>م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و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ل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ق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5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3</w:t>
      </w:r>
    </w:p>
    <w:p>
      <w:pPr>
        <w:pStyle w:val="Style15"/>
        <w:numPr>
          <w:ilvl w:val="0"/>
          <w:numId w:val="4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Style15"/>
        <w:numPr>
          <w:ilvl w:val="0"/>
          <w:numId w:val="4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عاي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ب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با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ز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أوفي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</w:t>
      </w:r>
      <w:r>
        <w:rPr>
          <w:sz w:val="36"/>
          <w:sz w:val="36"/>
          <w:szCs w:val="36"/>
          <w:highlight w:val="lightGray"/>
          <w:rtl w:val="true"/>
        </w:rPr>
        <w:t>طباع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</w:t>
      </w:r>
      <w:r>
        <w:rPr>
          <w:sz w:val="36"/>
          <w:sz w:val="36"/>
          <w:szCs w:val="36"/>
          <w:highlight w:val="lightGray"/>
          <w:rtl w:val="true"/>
        </w:rPr>
        <w:t>معاين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طباع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>&gt;</w:t>
      </w:r>
      <w:r>
        <w:rPr>
          <w:sz w:val="36"/>
          <w:sz w:val="36"/>
          <w:szCs w:val="36"/>
          <w:rtl w:val="true"/>
        </w:rPr>
        <w:t>معا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ض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س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م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بالتال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ص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فض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ن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9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ام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حاذا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علو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سف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يث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شاهدت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ق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اي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ب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با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رض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خطي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با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8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رأ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ذيي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صفح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78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وام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8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ه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خدم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كس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ئ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و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صحيح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خلاي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توز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رض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جد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ش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أرق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ع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صفو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226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خلاي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توز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طو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جد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ش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أحر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نجليز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5"/>
        </w:numPr>
        <w:ind w:left="946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أعمد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85"/>
        </w:numPr>
        <w:ind w:left="9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5"/>
        </w:numPr>
        <w:ind w:left="9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ind w:left="94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قاط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عم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و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م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رج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خ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9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ع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9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9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خل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ind w:left="1088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ش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لاي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تتا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مودي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ض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م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اج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ث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B3:B1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ذ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ش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خلاي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م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B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10</w:t>
      </w:r>
      <w:r>
        <w:rPr>
          <w:color w:val="0070C0"/>
          <w:sz w:val="36"/>
          <w:szCs w:val="36"/>
          <w:rtl w:val="true"/>
        </w:rPr>
        <w:t xml:space="preserve"> :</w:t>
      </w:r>
    </w:p>
    <w:p>
      <w:pPr>
        <w:pStyle w:val="Style15"/>
        <w:numPr>
          <w:ilvl w:val="0"/>
          <w:numId w:val="7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5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د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عمود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Style15"/>
        <w:numPr>
          <w:ilvl w:val="0"/>
          <w:numId w:val="7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##### </w:t>
      </w:r>
      <w:r>
        <w:rPr>
          <w:color w:val="0070C0"/>
          <w:sz w:val="36"/>
          <w:sz w:val="36"/>
          <w:szCs w:val="36"/>
          <w:rtl w:val="true"/>
        </w:rPr>
        <w:t>تعن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3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عمو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ضيق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>ز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رضه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Style15"/>
        <w:ind w:left="1088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A</w:t>
      </w:r>
      <w:r>
        <w:rPr>
          <w:color w:val="0070C0"/>
          <w:sz w:val="36"/>
          <w:szCs w:val="36"/>
        </w:rPr>
        <w:t>/</w:t>
      </w:r>
      <w:r>
        <w:rPr>
          <w:color w:val="0070C0"/>
          <w:sz w:val="36"/>
          <w:szCs w:val="36"/>
        </w:rPr>
        <w:t>N</w:t>
      </w:r>
      <w:r>
        <w:rPr>
          <w:color w:val="0070C0"/>
          <w:sz w:val="36"/>
          <w:szCs w:val="36"/>
          <w:rtl w:val="true"/>
        </w:rPr>
        <w:t xml:space="preserve"># </w:t>
      </w:r>
      <w:r>
        <w:rPr>
          <w:color w:val="0070C0"/>
          <w:sz w:val="36"/>
          <w:sz w:val="36"/>
          <w:szCs w:val="36"/>
          <w:rtl w:val="true"/>
        </w:rPr>
        <w:t>تعن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قي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غي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توف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ind w:left="1088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Style15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SUM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>تعن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2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مجمو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خلاي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نته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حم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ه</w:t>
      </w:r>
      <w:r>
        <w:rPr>
          <w:color w:val="0070C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695325" cy="542925"/>
            <wp:effectExtent l="0" t="0" r="0" b="0"/>
            <wp:docPr id="1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التوفيق</w:t>
      </w:r>
    </w:p>
    <w:p>
      <w:pPr>
        <w:pStyle w:val="Normal"/>
        <w:tabs>
          <w:tab w:val="clear" w:pos="720"/>
          <w:tab w:val="left" w:pos="935" w:leader="none"/>
        </w:tabs>
        <w:ind w:left="36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935" w:leader="none"/>
        </w:tabs>
        <w:spacing w:before="0" w:after="200"/>
        <w:contextualSpacing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left"/>
      <w:rPr/>
    </w:pPr>
    <w:r>
      <w:rPr>
        <w:rFonts w:ascii="Cambria" w:hAnsi="Cambria" w:cs="Cambria"/>
        <w:rtl w:val="true"/>
      </w:rPr>
      <w:t>أ</w:t>
    </w:r>
    <w:r>
      <w:rPr>
        <w:rFonts w:ascii="Cambria" w:hAnsi="Cambria" w:cs="Times New Roman"/>
        <w:rtl w:val="true"/>
      </w:rPr>
      <w:t>ختكم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  <w:rtl w:val="true"/>
      </w:rPr>
      <w:t>&lt;</w:t>
    </w:r>
    <w:r>
      <w:rPr>
        <w:rFonts w:cs="Times New Roman" w:ascii="Cambria" w:hAnsi="Cambria"/>
        <w:rtl w:val="true"/>
      </w:rPr>
      <w:t>~</w:t>
    </w:r>
    <w:r>
      <w:rPr>
        <w:rFonts w:ascii="Cambria" w:hAnsi="Cambria" w:cs="Times New Roman"/>
        <w:rtl w:val="true"/>
      </w:rPr>
      <w:t>ابوي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نبض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قلبي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  <w:rtl w:val="true"/>
        <w:lang w:val="ar-SA"/>
      </w:rPr>
      <w:tab/>
    </w:r>
    <w:r>
      <w:rPr>
        <w:rFonts w:ascii="Cambria" w:hAnsi="Cambria" w:cs="Times New Roman"/>
        <w:rtl w:val="true"/>
        <w:lang w:val="ar-SA"/>
      </w:rPr>
      <w:t>صفحة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ascii="Cambria" w:hAnsi="Cambria"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45630</wp:posOffset>
              </wp:positionH>
              <wp:positionV relativeFrom="page">
                <wp:posOffset>9878695</wp:posOffset>
              </wp:positionV>
              <wp:extent cx="90805" cy="80645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720" cy="8064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9pt;margin-top:777.85pt;width:7.1pt;height:63.45pt;flip:x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28320</wp:posOffset>
              </wp:positionH>
              <wp:positionV relativeFrom="page">
                <wp:posOffset>9878695</wp:posOffset>
              </wp:positionV>
              <wp:extent cx="90805" cy="80645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720" cy="8064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6pt;margin-top:777.85pt;width:7.1pt;height:63.45pt;flip:x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50785" cy="822960"/>
              <wp:effectExtent l="635" t="0" r="635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822960"/>
                        <a:chOff x="0" y="0"/>
                        <a:chExt cx="7550640" cy="822960"/>
                      </a:xfrm>
                    </wpg:grpSpPr>
                    <wps:wsp>
                      <wps:cNvCnPr/>
                      <wps:spPr>
                        <a:xfrm flipH="1" flipV="1">
                          <a:off x="-6417360" y="-10068120"/>
                          <a:ext cx="75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flipV="1">
                          <a:off x="5627520" y="0"/>
                          <a:ext cx="1923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777.05pt;width:594.55pt;height:64.8pt" coordorigin="7,15541" coordsize="11891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099;top:-314;width:11890;height:1;flip:x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8869;top:15541;width:3028;height:1295;flip:x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rFonts w:ascii="Cambria" w:hAnsi="Cambria" w:cs="Times New Roman"/>
      </w:rPr>
      <w:instrText xml:space="preserve"> PAGE </w:instrText>
    </w:r>
    <w:r>
      <w:rPr>
        <w:rtl w:val="true"/>
        <w:rFonts w:ascii="Cambria" w:hAnsi="Cambria" w:cs="Times New Roman"/>
      </w:rPr>
      <w:fldChar w:fldCharType="separate"/>
    </w:r>
    <w:r>
      <w:rPr>
        <w:rtl w:val="true"/>
        <w:rFonts w:ascii="Cambria" w:hAnsi="Cambria" w:cs="Times New Roman"/>
      </w:rPr>
      <w:t>31</w:t>
    </w:r>
    <w:r>
      <w:rPr>
        <w:rtl w:val="true"/>
        <w:rFonts w:ascii="Cambria" w:hAnsi="Cambria" w:cs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rPr>
        <w:rFonts w:ascii="Cambria" w:hAnsi="Cambria" w:eastAsia="Times New Roman" w:cs="Times New Roman"/>
        <w:color w:val="4F81BD"/>
        <w:sz w:val="24"/>
        <w:sz w:val="24"/>
        <w:szCs w:val="24"/>
        <w:rtl w:val="true"/>
      </w:rPr>
      <w:t>جامعة</w:t>
    </w:r>
    <w:r>
      <w:rPr>
        <w:rFonts w:ascii="Cambria" w:hAnsi="Cambria" w:eastAsia="Cambria" w:cs="Cambria"/>
        <w:color w:val="4F81BD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color w:val="4F81BD"/>
        <w:sz w:val="24"/>
        <w:sz w:val="24"/>
        <w:szCs w:val="24"/>
        <w:rtl w:val="true"/>
      </w:rPr>
      <w:t>الملك</w:t>
    </w:r>
    <w:r>
      <w:rPr>
        <w:rFonts w:ascii="Cambria" w:hAnsi="Cambria" w:eastAsia="Cambria" w:cs="Cambria"/>
        <w:color w:val="4F81BD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color w:val="4F81BD"/>
        <w:sz w:val="24"/>
        <w:sz w:val="24"/>
        <w:szCs w:val="24"/>
        <w:rtl w:val="true"/>
      </w:rPr>
      <w:t>فيصل</w:t>
    </w:r>
    <w:r>
      <w:rPr>
        <w:rFonts w:ascii="Cambria" w:hAnsi="Cambria" w:eastAsia="Cambria" w:cs="Cambria"/>
        <w:color w:val="4F81BD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color w:val="4F81BD"/>
        <w:sz w:val="24"/>
        <w:sz w:val="24"/>
        <w:szCs w:val="24"/>
        <w:rtl w:val="true"/>
      </w:rPr>
      <w:t>للانتساب</w:t>
    </w:r>
    <w:r>
      <w:rPr>
        <w:rFonts w:ascii="Cambria" w:hAnsi="Cambria" w:eastAsia="Cambria" w:cs="Cambria"/>
        <w:color w:val="4F81BD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color w:val="4F81BD"/>
        <w:sz w:val="24"/>
        <w:sz w:val="24"/>
        <w:szCs w:val="24"/>
        <w:rtl w:val="true"/>
      </w:rPr>
      <w:t>المطور</w:t>
    </w:r>
    <w:r>
      <w:rPr>
        <w:rFonts w:eastAsia="Times New Roman" w:cs="Times New Roman" w:ascii="Cambria" w:hAnsi="Cambria"/>
        <w:color w:val="4F81BD"/>
        <w:sz w:val="24"/>
        <w:szCs w:val="24"/>
        <w:rtl w:val="true"/>
      </w:rPr>
      <w:tab/>
    </w:r>
    <w:r>
      <w:rPr>
        <w:rFonts w:ascii="Cambria" w:hAnsi="Cambria" w:eastAsia="Times New Roman" w:cs="Times New Roman"/>
        <w:color w:val="4F81BD"/>
        <w:sz w:val="24"/>
        <w:sz w:val="24"/>
        <w:szCs w:val="24"/>
        <w:rtl w:val="true"/>
      </w:rPr>
      <w:t>تقنية</w:t>
    </w:r>
    <w:r>
      <w:rPr>
        <w:rFonts w:ascii="Cambria" w:hAnsi="Cambria" w:eastAsia="Cambria" w:cs="Cambria"/>
        <w:color w:val="4F81BD"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color w:val="4F81BD"/>
        <w:sz w:val="24"/>
        <w:sz w:val="24"/>
        <w:szCs w:val="24"/>
        <w:rtl w:val="true"/>
      </w:rPr>
      <w:t>معلومات</w:t>
    </w:r>
    <w:r>
      <w:rPr>
        <w:rFonts w:ascii="Cambria" w:hAnsi="Cambria" w:eastAsia="Cambria" w:cs="Cambria"/>
        <w:color w:val="4F81BD"/>
        <w:sz w:val="24"/>
        <w:sz w:val="24"/>
        <w:szCs w:val="24"/>
        <w:rtl w:val="true"/>
      </w:rPr>
      <w:t xml:space="preserve"> </w:t>
    </w:r>
    <w:r>
      <w:rPr>
        <w:rFonts w:eastAsia="Times New Roman" w:cs="Times New Roman" w:ascii="Cambria" w:hAnsi="Cambria"/>
        <w:color w:val="4F81BD"/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bullet"/>
      <w:lvlText w:val=""/>
      <w:lvlJc w:val="righ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</w:abstractNum>
  <w:abstractNum w:abstractNumId="114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lang w:bidi="ar-S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2:00Z</dcterms:created>
  <dc:creator>Administrator</dc:creator>
  <dc:description/>
  <dc:language>en-US</dc:language>
  <cp:lastModifiedBy>Administrator</cp:lastModifiedBy>
  <dcterms:modified xsi:type="dcterms:W3CDTF">2011-05-30T13:22:00Z</dcterms:modified>
  <cp:revision>2</cp:revision>
  <dc:subject/>
  <dc:title>جامعة الملك فيصل للانتساب المطور</dc:title>
</cp:coreProperties>
</file>