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………</w:t>
            </w:r>
            <w:r>
              <w:rPr>
                <w:sz w:val="36"/>
                <w:szCs w:val="36"/>
              </w:rPr>
              <w:t>does susan walk to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hen                   b- what                c- whe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………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</w:rPr>
              <w:t>does he drink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hen                  b- what                  c- whe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da ……..to schoo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alking               b- walk               c- wal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san and jack …….. to schoo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alking             b- walk             c- walk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………an apple every morn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ating              b- eat                 c- ea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……..an apple every morn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ating             b- eat                c- ea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good 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uge                b- advantage            c- diver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st of college class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antage           b- tuition                  c- hug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larg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uge                  b- tuition                c- atte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good reputatio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faculty                 b- facility                     c- prestigiou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ulty                     b- facility                    c- tu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uilding , a laboratory , alibrar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ulty               b- facility                c- tui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to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ttend             b- divers               c- imperson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ing many different  kind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ttend                  b- impersonal                c- divers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ad 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advantageous                  b- attend                     c- divers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moon look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ft                  b- bright                  c- rotte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ice cream tastes ………than your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              b- rotten               c- bitt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garden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 b- noisy                 c- colorf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 apple is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b- rotten              c- colorf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 fabric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   b- rotten               c- gloom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like to eat something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 b- noisy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room is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b- cramped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rotten apple is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b- cramped                    c- fo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look so ……today . what's wrong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ramped           b- gloomy                   c- fo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wedding party's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      b- foul                c- nois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ilk is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ft                     b- rough             c- noisy</w:t>
            </w:r>
            <w:r>
              <w:rPr>
                <w:sz w:val="36"/>
                <w:szCs w:val="36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lemon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                b- salty                  c- sou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ilk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mooth                 b- sour    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Indian food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alty                    b- sour    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ge and unusua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oisy                   b- exotic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 and prett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ute               b- good                c- grea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interest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en up             b- fascinating     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make prett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ood               b- warning up             c- brighten u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d look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xotic             b- happy              c- gloom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be proud of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ppy                   b- thrill                  c- take pride i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540" w:right="110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1:00Z</dcterms:created>
  <dc:creator>m</dc:creator>
  <dc:description/>
  <cp:keywords/>
  <dc:language>en-US</dc:language>
  <cp:lastModifiedBy>no</cp:lastModifiedBy>
  <dcterms:modified xsi:type="dcterms:W3CDTF">2010-12-06T19:21:00Z</dcterms:modified>
  <cp:revision>2</cp:revision>
  <dc:subject/>
  <dc:title>c</dc:title>
</cp:coreProperties>
</file>