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ive me …….books</w:t>
            </w:r>
            <w:r>
              <w:rPr>
                <w:sz w:val="48"/>
                <w:szCs w:val="4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- this             b- these            c-that</w:t>
            </w:r>
            <w:r>
              <w:rPr>
                <w:sz w:val="48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ive me …….books</w:t>
            </w:r>
            <w:r>
              <w:rPr>
                <w:sz w:val="48"/>
                <w:szCs w:val="4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-that              b-this           c-those</w:t>
            </w:r>
            <w:r>
              <w:rPr>
                <w:sz w:val="48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ive me ………book</w:t>
            </w:r>
            <w:r>
              <w:rPr>
                <w:sz w:val="48"/>
                <w:szCs w:val="4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- this               b- those              c-these</w:t>
            </w:r>
            <w:r>
              <w:rPr>
                <w:sz w:val="48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ive me …….book</w:t>
            </w:r>
            <w:r>
              <w:rPr>
                <w:sz w:val="48"/>
                <w:szCs w:val="4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-those              b-that                 c-these</w:t>
            </w:r>
            <w:r>
              <w:rPr>
                <w:sz w:val="48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hmad ……..to school every day</w:t>
            </w:r>
            <w:r>
              <w:rPr>
                <w:sz w:val="48"/>
                <w:szCs w:val="4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- walk              b- walks             c- walking</w:t>
            </w:r>
            <w:r>
              <w:rPr>
                <w:sz w:val="48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e ………to school every day</w:t>
            </w:r>
            <w:r>
              <w:rPr>
                <w:sz w:val="48"/>
                <w:szCs w:val="4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sz w:val="48"/>
                <w:szCs w:val="48"/>
              </w:rPr>
              <w:t>a- walks                  b- walk            c- walking</w:t>
            </w:r>
            <w:r>
              <w:rPr>
                <w:sz w:val="48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he computer …….quickly</w:t>
            </w:r>
            <w:r>
              <w:rPr>
                <w:sz w:val="48"/>
                <w:szCs w:val="4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sz w:val="48"/>
                <w:szCs w:val="48"/>
              </w:rPr>
              <w:t>a- work               b- working             c- works</w:t>
            </w:r>
            <w:r>
              <w:rPr>
                <w:sz w:val="48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li and Sarah ………to school every day</w:t>
            </w:r>
            <w:r>
              <w:rPr>
                <w:sz w:val="48"/>
                <w:szCs w:val="4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sz w:val="48"/>
                <w:szCs w:val="48"/>
              </w:rPr>
              <w:t>a- walks                   b-walk             c-walking</w:t>
            </w:r>
            <w:r>
              <w:rPr>
                <w:sz w:val="48"/>
                <w:szCs w:val="48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hmad and ali………..brothers</w:t>
            </w:r>
            <w:r>
              <w:rPr>
                <w:sz w:val="48"/>
                <w:szCs w:val="4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- is                  b- am                  c- are</w:t>
            </w:r>
            <w:r>
              <w:rPr>
                <w:sz w:val="48"/>
                <w:szCs w:val="48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type w:val="nextPage"/>
      <w:pgSz w:w="11906" w:h="16838"/>
      <w:pgMar w:left="54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6:01:00Z</dcterms:created>
  <dc:creator>m</dc:creator>
  <dc:description/>
  <cp:keywords/>
  <dc:language>en-US</dc:language>
  <cp:lastModifiedBy>no</cp:lastModifiedBy>
  <dcterms:modified xsi:type="dcterms:W3CDTF">2010-12-18T16:01:00Z</dcterms:modified>
  <cp:revision>2</cp:revision>
  <dc:subject/>
  <dc:title>b</dc:title>
</cp:coreProperties>
</file>