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3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559"/>
        <w:gridCol w:w="709"/>
        <w:gridCol w:w="1276"/>
        <w:gridCol w:w="567"/>
        <w:gridCol w:w="1559"/>
        <w:gridCol w:w="567"/>
        <w:gridCol w:w="1846"/>
        <w:gridCol w:w="708"/>
        <w:gridCol w:w="1415"/>
        <w:gridCol w:w="709"/>
        <w:gridCol w:w="1845"/>
        <w:gridCol w:w="708"/>
        <w:gridCol w:w="1558"/>
        <w:gridCol w:w="567"/>
      </w:tblGrid>
      <w:tr>
        <w:trPr>
          <w:trHeight w:val="484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5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21/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غة انجليز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ضر العالم الاسلام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صر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جتماع البيئة 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صاء الاجتماعي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2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اءة والمحادث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جتماع السكا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جتماع التخطي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22"/>
                <w:szCs w:val="22"/>
              </w:rPr>
              <w:t>23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قه السير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لاق إسلامية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الى الانثروبولوجي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ة الاسلامي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جتماع الاعلام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ميم وتنفيذ البحو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25/2</w:t>
            </w:r>
          </w:p>
        </w:tc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ئ الاحصا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دمة الفرد والمجتم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عد البيانات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سياحي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شاد والتوجيه الاجتماعي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قافه والعولمه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26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هج البحث الاجتماع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سياس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الاجتماع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27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لاجتماع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طب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اسات الرعاية الاجتماعية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وق الانسا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28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وتجويد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المشروعات الاجتماعي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اء وتنمية القدرات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صناع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9/2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فكر الاجتماع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 الميداني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يادة وتنمية المجتمعات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</w:rPr>
              <w:t>1/3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ذوق الادبي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رة والطفول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 العربي السعود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تطوع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ميه الاجتماعية والاقتصاد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3/3</w:t>
            </w:r>
          </w:p>
        </w:tc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و التطبيقي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نحراف الاجتماعي 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ري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خليج العرب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الاجتماعية ورعاية الشباب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4/3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امج الحاسب المكتبية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رنت واتصال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ية الفئات الخاص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5/3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غة الانجليز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س الخدمة الاجتماع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ة المؤسسات الاجتماع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ات الحاسب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 الميداني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 الاجتماعي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6/3</w:t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ات العام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المعرف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 الاجتماعي في الاسلا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ظريات الاجتماعية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4"/>
          <w:szCs w:val="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المواد تخصص علم الاجتماع </w:t>
      </w:r>
      <w:r>
        <w:rPr>
          <w:b/>
          <w:bCs/>
          <w:color w:val="000000"/>
          <w:sz w:val="28"/>
          <w:szCs w:val="28"/>
        </w:rPr>
        <w:t>143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حيات اخوك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رووك </w:t>
      </w:r>
      <w:r>
        <w:rPr>
          <w:b/>
          <w:bCs/>
          <w:color w:val="FF0000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9:00Z</dcterms:created>
  <dc:creator>fofo</dc:creator>
  <dc:description/>
  <dc:language>en-US</dc:language>
  <cp:lastModifiedBy>Turki</cp:lastModifiedBy>
  <cp:lastPrinted>2013-08-24T03:29:00Z</cp:lastPrinted>
  <dcterms:modified xsi:type="dcterms:W3CDTF">2013-08-24T00:30:00Z</dcterms:modified>
  <cp:revision>6</cp:revision>
  <dc:subject/>
  <dc:title>المستوى الثاني</dc:title>
</cp:coreProperties>
</file>