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جدول اختبارات أدارة الاعمال</w:t>
      </w:r>
    </w:p>
    <w:tbl>
      <w:tblPr>
        <w:tblStyle w:val="LightList-Accent1"/>
        <w:tblpPr w:vertAnchor="page" w:horzAnchor="page" w:leftFromText="180" w:rightFromText="180" w:tblpX="238" w:tblpY="2611"/>
        <w:bidiVisual w:val="true"/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90"/>
        <w:gridCol w:w="1033"/>
        <w:gridCol w:w="1803"/>
        <w:gridCol w:w="1727"/>
        <w:gridCol w:w="78"/>
        <w:gridCol w:w="1479"/>
        <w:gridCol w:w="17"/>
        <w:gridCol w:w="1882"/>
        <w:gridCol w:w="1880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5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jc w:val="center"/>
              <w:rPr>
                <w:rFonts w:ascii="Tahoma" w:hAnsi="Tahoma" w:cs="Tahoma"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365F91" w:themeColor="accent1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803" w:type="dxa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27" w:type="dxa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E36C0A" w:themeColor="accent6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574" w:type="dxa"/>
            <w:gridSpan w:val="3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82" w:type="dxa"/>
            <w:tcBorders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943634" w:themeColor="accent2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943634" w:themeColor="accent2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880" w:type="dxa"/>
            <w:tcBorders>
              <w:left w:val="nil"/>
              <w:bottom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00B050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زيادة مستوى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23" w:type="dxa"/>
            <w:gridSpan w:val="2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الاستراتيج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44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943634" w:themeColor="accent2" w:themeShade="bf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shd w:color="auto" w:fill="D8E8D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b w:val="false"/>
                <w:b w:val="false"/>
                <w:bCs w:val="false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 w:val="false"/>
                <w:bCs w:val="false"/>
                <w:i/>
                <w:i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 اسلامية وادأب المهن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دولي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ادارة العامة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أساليب 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هارات اتصال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خاصة بالإدا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عمليات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F79646" w:themeColor="accent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رة المعرفة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F79646" w:themeColor="accent6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صغير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F79646" w:themeColor="accent6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هارات بحث وتفكير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نجليزي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80" w:type="dxa"/>
            <w:tcBorders/>
            <w:shd w:color="auto" w:fill="D8E8D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مشاريع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محاسبة والتكاليف</w:t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عمال الكترونية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b w:val="false"/>
                <w:b w:val="false"/>
                <w:bCs w:val="false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 w:val="false"/>
                <w:bCs w:val="false"/>
                <w:i/>
                <w:i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اقد  وتفاوض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جود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33" w:type="dxa"/>
            <w:tcBorders>
              <w:top w:val="nil"/>
              <w:left w:val="nil"/>
              <w:bottom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ود وبنوك </w:t>
            </w: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0070C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تحليل الاحصائي</w:t>
            </w:r>
            <w:r>
              <w:rPr>
                <w:rFonts w:eastAsia="Calibri" w:cs="DecoType Naskh Special" w:ascii="Times" w:hAnsi="Times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70C0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33" w:type="dxa"/>
            <w:tcBorders/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تغيير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5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3" w:type="dxa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805" w:type="dxa"/>
            <w:gridSpan w:val="2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496" w:type="dxa"/>
            <w:gridSpan w:val="2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215868" w:themeColor="accent5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موح</w:t>
            </w:r>
            <w:bookmarkStart w:id="0" w:name="_GoBack_Copy_1"/>
            <w:bookmarkEnd w:id="0"/>
          </w:p>
        </w:tc>
        <w:tc>
          <w:tcPr>
            <w:tcW w:w="1882" w:type="dxa"/>
            <w:tcBorders>
              <w:top w:val="nil"/>
              <w:left w:val="nil"/>
              <w:righ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" w:hAnsi="Times" w:eastAsia="Calibri" w:cs="DecoType Naskh Special"/>
                <w:b/>
                <w:b/>
                <w:bCs/>
                <w:color w:val="215868" w:themeColor="accent5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موح</w:t>
            </w:r>
          </w:p>
        </w:tc>
        <w:tc>
          <w:tcPr>
            <w:tcW w:w="1880" w:type="dxa"/>
            <w:tcBorders>
              <w:top w:val="nil"/>
              <w:left w:val="nil"/>
            </w:tcBorders>
            <w:shd w:color="auto" w:fill="D8E8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ind w:left="1605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/>
      <w:r>
        <w:rPr>
          <w:rFonts w:ascii="Arial" w:hAnsi="Arial" w:asciiTheme="minorBidi" w:hAnsiTheme="minorBidi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 xml:space="preserve">مستوى خامس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ستوى ساد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ستوى سابع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مستوى  ثامن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مواد متبقية</w:t>
      </w:r>
    </w:p>
    <w:p>
      <w:pPr>
        <w:pStyle w:val="Normal"/>
        <w:spacing w:before="0" w:after="200"/>
        <w:ind w:left="32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0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1203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D52CB44D-AD2F-4DA9-90AE-C77D9C184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k.alrubeesh</dc:creator>
  <dc:description/>
  <dc:language>en-US</dc:language>
  <cp:lastModifiedBy>Khalid Alrubeesh</cp:lastModifiedBy>
  <dcterms:modified xsi:type="dcterms:W3CDTF">2013-08-22T09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