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leftFromText="180" w:rightFromText="180" w:tblpX="0" w:tblpY="524"/>
        <w:bidiVisual w:val="tru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7"/>
        <w:gridCol w:w="1277"/>
        <w:gridCol w:w="1472"/>
        <w:gridCol w:w="1274"/>
        <w:gridCol w:w="1359"/>
        <w:gridCol w:w="1339"/>
        <w:gridCol w:w="1237"/>
        <w:gridCol w:w="1225"/>
        <w:gridCol w:w="3475"/>
      </w:tblGrid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91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3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ل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ه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ثاني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3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2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2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237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restart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ر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2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ثامن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2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5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4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5:00Z</dcterms:created>
  <dc:creator>Rammo</dc:creator>
  <dc:description/>
  <dc:language>en-US</dc:language>
  <cp:lastModifiedBy>TOSHIBA</cp:lastModifiedBy>
  <dcterms:modified xsi:type="dcterms:W3CDTF">2013-08-22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