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80" w:topFromText="0" w:vertAnchor="page"/>
        <w:bidiVisual w:val="true"/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66"/>
        <w:gridCol w:w="1844"/>
        <w:gridCol w:w="1417"/>
        <w:gridCol w:w="1842"/>
        <w:gridCol w:w="1560"/>
        <w:gridCol w:w="2410"/>
        <w:gridCol w:w="2126"/>
        <w:gridCol w:w="1985"/>
        <w:gridCol w:w="1983"/>
      </w:tblGrid>
      <w:tr>
        <w:trPr>
          <w:trHeight w:val="412" w:hRule="atLeast"/>
        </w:trPr>
        <w:tc>
          <w:tcPr>
            <w:tcW w:w="426" w:type="dxa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Arabic Typesetting" w:hAnsi="Arabic Typesetting" w:eastAsia="Calibri" w:cs="Arabic Typesett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يوم 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         </w:t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ــوى الأول </w:t>
            </w:r>
          </w:p>
        </w:tc>
        <w:tc>
          <w:tcPr>
            <w:tcW w:w="14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ــتوى الثاني</w:t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ــوى الثالث</w:t>
            </w:r>
          </w:p>
        </w:tc>
        <w:tc>
          <w:tcPr>
            <w:tcW w:w="15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ــوى ا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shd w:fill="FABF8F" w:val="clear"/>
                <w:rtl w:val="true"/>
                <w:lang w:val="en-US" w:eastAsia="en-US" w:bidi="ar-SA"/>
              </w:rPr>
              <w:t>لرابع</w:t>
            </w:r>
          </w:p>
        </w:tc>
        <w:tc>
          <w:tcPr>
            <w:tcW w:w="241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ــتوى الخامس</w:t>
            </w:r>
          </w:p>
        </w:tc>
        <w:tc>
          <w:tcPr>
            <w:tcW w:w="212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ــتوى السادس</w:t>
            </w:r>
          </w:p>
        </w:tc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shd w:fill="FABF8F" w:val="clear"/>
                <w:rtl w:val="true"/>
                <w:lang w:val="en-US" w:eastAsia="en-US" w:bidi="ar-SA"/>
              </w:rPr>
              <w:t xml:space="preserve">المســتوى السابع </w:t>
            </w:r>
          </w:p>
        </w:tc>
        <w:tc>
          <w:tcPr>
            <w:tcW w:w="198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ــتوى الثامن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ضايا ثقافية معاصرة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صاء الإجتماعي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اضر العالم الإسلامي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جتماع البيئة 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راءة والمحادثة </w:t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حضارة الإسلامية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دخل إلى الأنثروبولوجيا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جتماع الإعلام 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سياحي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رشاد والتوجيه الاجتماعي 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اهج البحث الاجتماعي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سياسي 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طبي 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علم الاحتماع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ياسات الرعاية الاجتماعية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ي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ويم المشروعات الاجتماعية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ناء وتنمية القدرات 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أدارة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جتمع العربي السعودي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نمية الاجتماعية والاقتصادية 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عمل التطوعي 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حض ري 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دمة الإجتماعية ورعاية الشباب 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نحراف الاجتماعي والجريمة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فيدة الاسلامية والمذاهب المعاصرة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نترنت والاتصالات 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رامج الحاسب المكتبية 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س الخدمة الأجتماعية</w:t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ات الحاسب ف البحوث الاجتماعية</w:t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كلات الاجتماعية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الانجليزية 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دارة المؤسسات الاجتماعية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98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/>
            <w:shd w:color="auto" w:fill="94C63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جدول امتحانات قسم علم اجتماع طالبات لجميع المستويات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جمالي عدد الساعات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3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_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ملحوظة هامة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قرر مشروع التخرج والتدريب الميدان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 المستوى الثامن لايوجد لهما إختبار نهائ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ع تحيات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ــتاج قربــك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/>
        <w:drawing>
          <wp:inline distT="0" distB="0" distL="0" distR="0">
            <wp:extent cx="9976485" cy="63671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09" w:top="766" w:footer="709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c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f41c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f41c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01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41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f41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0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7b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a77b8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761F4-6176-4E7A-A425-67D4ECB2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1:00Z</dcterms:created>
  <dc:creator>acer</dc:creator>
  <dc:description/>
  <dc:language>en-US</dc:language>
  <cp:lastModifiedBy>acer</cp:lastModifiedBy>
  <cp:lastPrinted>2013-08-17T20:53:00Z</cp:lastPrinted>
  <dcterms:modified xsi:type="dcterms:W3CDTF">2013-08-17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