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قرير للتدريب الميداني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بسم  الله الرحمن الرحيم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كوننا الدفعه الأولى نظام التعليم عن بعد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لم يكن لدينا إي خلفية عن نظام التدريب وآليته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لم يكن لدينا مشرفة من الجامعه لمتابعتنا والاستفسار منها ، فيوجد فقط دكتور وتم التصريح بأن </w:t>
      </w:r>
      <w:r>
        <w:rPr>
          <w:rFonts w:cs="Mudir MT"/>
          <w:b/>
          <w:bCs/>
          <w:sz w:val="32"/>
          <w:szCs w:val="32"/>
          <w:rtl w:val="true"/>
        </w:rPr>
        <w:t xml:space="preserve">(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دة التدريب الميداني </w:t>
      </w:r>
      <w:r>
        <w:rPr>
          <w:rFonts w:cs="Mudir MT"/>
          <w:b/>
          <w:bCs/>
          <w:sz w:val="32"/>
          <w:szCs w:val="32"/>
        </w:rPr>
        <w:t>60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ساعه </w:t>
      </w:r>
      <w:r>
        <w:rPr>
          <w:rFonts w:cs="Mudir MT"/>
          <w:b/>
          <w:bCs/>
          <w:sz w:val="32"/>
          <w:szCs w:val="32"/>
          <w:rtl w:val="true"/>
        </w:rPr>
        <w:t xml:space="preserve">)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تأخذونها مجمع أو مفرق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تم توجيهنا من قبل إدارة التربية والتعليم إلى إبتدائية السادسة عشر بالمبرز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كانت هي مدرستي الابتدائية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كان يوم الأثنين الموافق </w:t>
      </w:r>
      <w:r>
        <w:rPr>
          <w:rFonts w:cs="Mudir MT"/>
          <w:b/>
          <w:bCs/>
          <w:sz w:val="32"/>
          <w:szCs w:val="32"/>
        </w:rPr>
        <w:t>9</w:t>
      </w:r>
      <w:r>
        <w:rPr>
          <w:rFonts w:cs="Mudir MT"/>
          <w:b/>
          <w:bCs/>
          <w:sz w:val="32"/>
          <w:szCs w:val="32"/>
          <w:rtl w:val="true"/>
        </w:rPr>
        <w:t xml:space="preserve"> /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 / </w:t>
      </w:r>
      <w:r>
        <w:rPr>
          <w:rFonts w:cs="Mudir MT"/>
          <w:b/>
          <w:bCs/>
          <w:sz w:val="32"/>
          <w:szCs w:val="32"/>
        </w:rPr>
        <w:t>1434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هـ اليوم الأول للتدريب الميداني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وجهت في صباح هذا اليوم إلى المدرسة بكل حماس واشتياق لمدرستي التي غادرتها منذ </w:t>
      </w:r>
      <w:r>
        <w:rPr>
          <w:rFonts w:cs="Mudir MT"/>
          <w:b/>
          <w:bCs/>
          <w:sz w:val="32"/>
          <w:szCs w:val="32"/>
        </w:rPr>
        <w:t>15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سنه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تجهت إلى الإدارة بعد السلام على الادارية واخبارها بأنني متدربة من الجامعه الملك فيصل ، طلبت مني الجلوس وانتظار الاستاذة العنود المري للنقاش في امورنا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وصلوا ايضا زميلاتي المتدربات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بعد الانتهاء من الطابور الصباحي ، استدعتنا الاستاذة العنود ، فتناقشنا معهم بخصوص التدريب ، وتعجبت كثيراً بعدد الساعات ، فهي قليلة جدا لا يسعنا لفعل اي شي فيه ، لكن هذا هو قرار الجامعه واتينا بخطاب يقر على ذلك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أستدعت الاستاذة العنود معلمات صعوبات التعلم الاستاذة ابرار وسارة لمتدربات صعوبات التعلم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لاستاذة آية الحرز لمتدربات الاعاقة السمعية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للنقاش بخصوص التدريب وآليته وجدوله والاخذ بالاعتبار قصر الفترة الزمنية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لحمدلله كان التعاون رائع جدا من قبل الادارة والمعلمات ،، فقد كنا في ضياع تام ولكن بتعاونهم تخطينا هذا الحاجز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Mudir MT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وسأتكلم الآن عن نفسي </w:t>
      </w:r>
      <w:r>
        <w:rPr>
          <w:rFonts w:cs="Mudir MT"/>
          <w:b/>
          <w:bCs/>
          <w:color w:val="4F6228" w:themeColor="accent3" w:themeShade="80"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نا المتدربة جوري الملتقى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خصص التربية الخاصة مسار الإعاقة السمعية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بحمدلله وتوفيقه انهيت جميع مواد الجامعية وتبقى لي فقط التدريب الميداني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والآن سنتحدث عن المدرسة  </w:t>
      </w:r>
      <w:r>
        <w:rPr>
          <w:rFonts w:cs="Mudir MT"/>
          <w:b/>
          <w:bCs/>
          <w:color w:val="4F6228" w:themeColor="accent3" w:themeShade="80"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ابتدائية السادسة عشر مدرسة للتعليم العام ويوجد به دمج كلي وجزئي لطالبات الاعاقة السمعية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صعوبات التعلم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بالنسبة للاعاقة السمعية </w:t>
      </w:r>
      <w:r>
        <w:rPr>
          <w:rFonts w:cs="Mudir MT"/>
          <w:b/>
          <w:bCs/>
          <w:sz w:val="32"/>
          <w:szCs w:val="32"/>
          <w:rtl w:val="true"/>
        </w:rPr>
        <w:t>,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وجد فصلين فقط للدمج الجزئي وهو بالاساس فصل واحد وتم تقسيمه ، فصل للصف الخامس ويتكون من </w:t>
      </w: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طالبات ، وفصل للصف السادس ويتكون من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طالبات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عدد الطالبات في الفصل كان رائع جداً لسهوله التركيز على كلن منهم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كان درجة فقدانهم السمعي من فوق المتوسط إلى شديد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أما بالنسبه لطالبات الدمج العام كان موزع بين الفصول ابتداء من الصف الرابع إلى السادس ، وكن يرتدين السماعات الخاصة ويجلسن في بداية الصف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أما بالنسبة لغرفة النطق فكانت صغيرة جدا وكانت بنفس الوقت غرفة للمصادر ، فأنا اعدها غير مناسب وبحاجه إلى تعديل 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نحن طالبات التدريب مقرنا المكتبه الخاصة بالمدرسة لعدم وجود متسع في غرفة المعلمات ، وكانت المكتبة ايضاً مقر لمعلمات صعوبات التعلم ، فيصيبنا بعض الحرج احيانا من معلمات الصعوبات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Mudir MT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والان سأتحدث عن يوميات التطبيق </w:t>
      </w:r>
      <w:r>
        <w:rPr>
          <w:rFonts w:cs="Mudir MT"/>
          <w:b/>
          <w:bCs/>
          <w:color w:val="4F6228" w:themeColor="accent3" w:themeShade="80"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ي اليوم الأول تناقشنا مع الاستاذة آية بخصوص الجدول وايام المشاهدة والشرح ، واخذتنا لجولة لطالبات الدمج الكلي والجزئي ، وتم الاتفاق بأن تعاملنا سيكون مع الدمج الجزئي فقط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بدئنا بحضور حصص المشاهدة ، في بداية الامر انتابنا الشعور بالقلق كوننا غير ملمين بلغة الاشارة وطريقة التعامل مع طالبات الدمج ، لكن بعد حضور حصص المشاهدة ، والتركيز على المعلمة والطالبات ازداد محصولنا اللغوي والتوتر بدأ يتقلص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تم الاتفاق بإن الاسبوع الاول سيكون مجرد حصص للمشاهدة وابتداء من الاسبوع الثاني نبتدأ بالشرح للطالبات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/>
          <w:bCs/>
          <w:color w:val="C00000"/>
          <w:sz w:val="32"/>
          <w:sz w:val="32"/>
          <w:szCs w:val="32"/>
          <w:rtl w:val="true"/>
        </w:rPr>
        <w:t xml:space="preserve">بالنسبة لمعلمات الاعاقة السمعية </w:t>
      </w:r>
      <w:r>
        <w:rPr>
          <w:rFonts w:cs="Mudir MT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اغلبية ملمين بالطرق التواصل الجيدة مع الطالبات فكن يستخدمون طرق التواصل الكلي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عجبني طريقتهم للتعزيز واستفدت منهم كثيرا في كيفية التعامل مع الطالبات وكيف اوصل لهم المعلومة بطريقة سهله وبعيدة عن التشتيت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لحمدلله اغلبية المعلمات متعاونات معنا والاجابة على استفساراتنا وتقديم المساعده ان وجد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بالاخص الاستاذة آية الحرز على رغم انشغالها الدائم والضغط الكبير عليها لكن لم تتركنا وخففت عنا الكثير وساعدتنا في ترتيب الجداول واختيار المواد وتعليمنا بعض الاشارات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لها منا جزيل الشكل والتقدير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كان أول شرح لي يوم الاحد الموافق </w:t>
      </w:r>
      <w:r>
        <w:rPr>
          <w:rFonts w:cs="Mudir MT"/>
          <w:b/>
          <w:bCs/>
          <w:sz w:val="32"/>
          <w:szCs w:val="32"/>
        </w:rPr>
        <w:t>15</w:t>
      </w:r>
      <w:r>
        <w:rPr>
          <w:rFonts w:cs="Mudir MT"/>
          <w:b/>
          <w:bCs/>
          <w:sz w:val="32"/>
          <w:szCs w:val="32"/>
          <w:rtl w:val="true"/>
        </w:rPr>
        <w:t xml:space="preserve"> /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، في مادة الفقه للصف السادس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كانت وسائلي عبارة عن بعض اللوح والمجسمات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ي البداية توترت قليلا لكن مع تجاوب الطالبات والاندماج في الشرح خف التوتر وانتهيت الشرح وتم اعطاء الطالبات تعزيز مادي لنشاطهم وعدم الاغفال با التعزيز المعنوي الثناء الشرح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كانت التجربة رائعه جدا بالنسبة لي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عطتني دافع لتقديم حصص اخرى بمستوى اعلى </w:t>
      </w:r>
      <w:r>
        <w:rPr>
          <w:rFonts w:cs="Mudir MT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أخترت الشرح للصف الخامس في يوم السبت الموافق </w:t>
      </w:r>
      <w:r>
        <w:rPr>
          <w:rFonts w:cs="Mudir MT"/>
          <w:b/>
          <w:bCs/>
          <w:sz w:val="32"/>
          <w:szCs w:val="32"/>
        </w:rPr>
        <w:t>20</w:t>
      </w:r>
      <w:r>
        <w:rPr>
          <w:rFonts w:cs="Mudir MT"/>
          <w:b/>
          <w:bCs/>
          <w:sz w:val="32"/>
          <w:szCs w:val="32"/>
          <w:rtl w:val="true"/>
        </w:rPr>
        <w:t xml:space="preserve"> /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كان في مادة الفقه </w:t>
      </w:r>
      <w:r>
        <w:rPr>
          <w:rFonts w:cs="Mudir MT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لوسيلة كانت عرض بوربوينت ، والحمدلله تفاعل الطالبات كان رائع وتم ختام الدرس بتقديم ورق عمل للطالبات وتعزيزهم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بعد التجربة الثانية ، اجتمعن بالاستاذة آية الحرز وتم الاتفاق بان لا يتم تقييمنا بالشروحات الماضيه وسيكون هذا الاسبوع للتدريب فقط ، والتقييم النهائي سيكون ابتداء من الأسبوع القادم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عدنا بهذا القرار لأنه من صالحنا لزيادة الاستفادة من التدريب ، وبالاخص بأن المدرة قصيرة جدا</w:t>
      </w:r>
      <w:bookmarkStart w:id="0" w:name="_GoBack"/>
      <w:bookmarkEnd w:id="0"/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في يوم الأحد الموافق </w:t>
      </w:r>
      <w:r>
        <w:rPr>
          <w:rFonts w:cs="Mudir MT"/>
          <w:b/>
          <w:bCs/>
          <w:sz w:val="32"/>
          <w:szCs w:val="32"/>
        </w:rPr>
        <w:t>21/4</w:t>
      </w:r>
      <w:r>
        <w:rPr>
          <w:rFonts w:cs="Mudir MT"/>
          <w:b/>
          <w:bCs/>
          <w:sz w:val="32"/>
          <w:szCs w:val="32"/>
          <w:rtl w:val="true"/>
        </w:rPr>
        <w:t xml:space="preserve"> 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خذنا نحن طالبات التدريب </w:t>
      </w:r>
      <w:r>
        <w:rPr>
          <w:rFonts w:cs="Mudir MT"/>
          <w:b/>
          <w:bCs/>
          <w:sz w:val="32"/>
          <w:szCs w:val="32"/>
          <w:rtl w:val="true"/>
        </w:rPr>
        <w:t xml:space="preserve">,,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طالبات الدمج الجزئي والكلي </w:t>
      </w:r>
      <w:r>
        <w:rPr>
          <w:rFonts w:cs="Mudir MT"/>
          <w:b/>
          <w:bCs/>
          <w:sz w:val="32"/>
          <w:szCs w:val="32"/>
          <w:rtl w:val="true"/>
        </w:rPr>
        <w:t xml:space="preserve">(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في حصص النشاط </w:t>
      </w:r>
      <w:r>
        <w:rPr>
          <w:rFonts w:cs="Mudir MT"/>
          <w:b/>
          <w:bCs/>
          <w:sz w:val="32"/>
          <w:szCs w:val="32"/>
          <w:rtl w:val="true"/>
        </w:rPr>
        <w:t xml:space="preserve">)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قمنا لهم نشاطات متنوعه نالت على اعجابهم </w:t>
      </w:r>
      <w:r>
        <w:rPr>
          <w:rFonts w:cs="Mudir MT"/>
          <w:b/>
          <w:bCs/>
          <w:sz w:val="32"/>
          <w:szCs w:val="32"/>
          <w:rtl w:val="true"/>
        </w:rPr>
        <w:t>..</w:t>
        <w:br/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استفدنا كثير من تواصلنا معهم ، فكل يوم يزداد مخزوننا اللغوي للشارة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كان شرحي الثالث للصف السادس الابتدائي في مادة التربية الاسرية وكان الدرس ممتع جداً ، لأنها كانت شرح عملي لطريقة عمل الشاي واحضرت للطالبات قطع من الكعكه ، فكان الحصة رائعه جدا بالنسبة لهم </w:t>
      </w:r>
      <w:r>
        <w:rPr>
          <w:rFonts w:cs="Mudir MT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تم الاتفاق بعد ذلك بأن يكون تقييمي النهائي في شرح مادة الفقه للصف السادس الابتدائي في يوم الاحد الموافق </w:t>
      </w:r>
      <w:r>
        <w:rPr>
          <w:rFonts w:cs="Mudir MT"/>
          <w:b/>
          <w:bCs/>
          <w:sz w:val="32"/>
          <w:szCs w:val="32"/>
        </w:rPr>
        <w:t>28/4</w:t>
      </w:r>
      <w:r>
        <w:rPr>
          <w:rFonts w:cs="Mudir MT"/>
          <w:b/>
          <w:bCs/>
          <w:sz w:val="32"/>
          <w:szCs w:val="32"/>
          <w:rtl w:val="true"/>
        </w:rPr>
        <w:t xml:space="preserve"> ..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وبحمدلله وتوفيقه تم الشرح وتفاعل الطالبات اسعدني وكان وسيلتي عرض باوربوينت </w:t>
      </w:r>
      <w:r>
        <w:rPr>
          <w:rFonts w:cs="Mudir MT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Mudir MT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Mudir MT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فكان بهذا آخر يوم لي في التدريب الميداني ، وكانت التجربة رائعه جداً </w:t>
      </w:r>
      <w:r>
        <w:rPr>
          <w:rFonts w:cs="Mudir MT"/>
          <w:b/>
          <w:bCs/>
          <w:color w:val="31849B" w:themeColor="accent5" w:themeShade="bf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200"/>
        <w:rPr>
          <w:rFonts w:cs="Mudir MT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52:00Z</dcterms:created>
  <dc:creator>All</dc:creator>
  <dc:description/>
  <dc:language>en-US</dc:language>
  <cp:lastModifiedBy>All</cp:lastModifiedBy>
  <dcterms:modified xsi:type="dcterms:W3CDTF">2013-08-1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