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200900" cy="9486900"/>
                <wp:effectExtent l="0" t="0" r="0" b="0"/>
                <wp:wrapNone/>
                <wp:docPr id="1" name="Rectangle 2" descr="922_01286539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54pt;margin-top:-54pt;width:566.95pt;height:74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تحضير لمادة فقه الصف الخامس الابتدائي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4"/>
        <w:gridCol w:w="1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يلة التعليم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ة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درس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 بوربوينت – السبورة – ورق عمل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br/>
              <w:t xml:space="preserve">28\4\1434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مس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صيام ومكانته</w:t>
            </w:r>
          </w:p>
        </w:tc>
      </w:tr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جاع الدرس الساب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مهيد ل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هداف السلوكية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تستنتج الطالبة الحكمة من الصو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تبين الطالبة فضل الصو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تتعرف الطالبة على حكم الصوم 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توضح الطالبة مكانة صوم رمضا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 تبين الطالبة فضائل صيام شهر رمضا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 تعدد الطالبة شروط ووجوب صيام رمضان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 تتعرف الطالبة على من يباح لهم الفطر في رمضا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 تعدد الطالبة مفسدات الصو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توى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حكمة من مشروعية الصي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ل ال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يا أيها الذين آمنوا كتب عليكم الصيام كما كُتِبَ عَلَى الذِينَ مِنْ قَبْلِكُمْ لَعَلَّكُمْ تَتَّقُونَ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حكم صوم رمضان 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جب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مكانة صيام رمضان 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ركن من اركان الإسلام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متى فرض وجوب صيام رمضان  ؟</w:t>
      </w:r>
      <w:r>
        <w:rPr>
          <w:b/>
          <w:bCs/>
          <w:color w:val="006600"/>
          <w:rtl w:val="true"/>
        </w:rPr>
        <w:br/>
      </w:r>
      <w:r>
        <w:rPr>
          <w:b/>
          <w:b/>
          <w:bCs/>
          <w:rtl w:val="true"/>
        </w:rPr>
        <w:t xml:space="preserve">في السنة الثانية من الهجرة 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شروط ووجوب صيام رمضان 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جب صيام رمضان على كل مسلم بالغ عاقل قادر عليه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من يباح لهم الفطر في رمضان 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مريض والمسافر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4445" distB="0" distL="0" distR="0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-405130</wp:posOffset>
                </wp:positionV>
                <wp:extent cx="7200900" cy="9063355"/>
                <wp:effectExtent l="0" t="635" r="0" b="0"/>
                <wp:wrapNone/>
                <wp:docPr id="2" name="Rectangle 3" descr="922_01286539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063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61.5pt;margin-top:-31.9pt;width:566.95pt;height:713.6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ويجوز الفطر في رمضان أيضاً عن العاجز عن الصيام عجزاً مستمراً مثل</w:t>
      </w:r>
      <w:r>
        <w:rPr>
          <w:b/>
          <w:b/>
          <w:bCs/>
          <w:color w:val="006600"/>
        </w:rPr>
        <w:t xml:space="preserve"> </w:t>
      </w:r>
      <w:r>
        <w:rPr>
          <w:b/>
          <w:bCs/>
          <w:color w:val="006600"/>
        </w:rPr>
        <w:t xml:space="preserve">: </w:t>
      </w:r>
      <w:r>
        <w:rPr>
          <w:b/>
          <w:bCs/>
        </w:rPr>
        <w:br/>
        <w:t xml:space="preserve">1- </w:t>
      </w:r>
      <w:r>
        <w:rPr>
          <w:b/>
          <w:b/>
          <w:bCs/>
          <w:rtl w:val="true"/>
        </w:rPr>
        <w:t>كبير السن العاجز عن الصيا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يض مرضاً لا يرجى شفاؤه من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كن يجب عليه أن يطعم بدل الصيام عن كل يوم مسكياً ويجب عليه الإطعام بدل القضاء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سدات الصوم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كل أو الشرب عمد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ا يقوم مقام الأكل والشرب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حقن الدم لمن احتاج إل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بر المغذ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القيء عمداَ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b4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15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44:00Z</dcterms:created>
  <dc:creator>FAR</dc:creator>
  <dc:description/>
  <dc:language>en-US</dc:language>
  <cp:lastModifiedBy>All</cp:lastModifiedBy>
  <dcterms:modified xsi:type="dcterms:W3CDTF">2013-08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