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لثة عشر 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لثة عشر 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>مكونات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ويب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ويكي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Wiki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Wiki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ودكاس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Podcast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Podcas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Calibri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فكر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يز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mp3 - mp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900</wp:posOffset>
                </wp:positionH>
                <wp:positionV relativeFrom="paragraph">
                  <wp:posOffset>231140</wp:posOffset>
                </wp:positionV>
                <wp:extent cx="1940560" cy="373507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735000"/>
                          <a:chOff x="0" y="0"/>
                          <a:chExt cx="1940400" cy="37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252" t="11709" r="0" b="6598"/>
                          <a:stretch/>
                        </pic:blipFill>
                        <pic:spPr>
                          <a:xfrm>
                            <a:off x="0" y="0"/>
                            <a:ext cx="655920" cy="37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12110760" y="11462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50876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8626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2280" y="103500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لا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37988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ملف صو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72512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يدي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18.2pt;width:152.8pt;height:294.1pt" coordorigin="9740,364" coordsize="3056,5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0;top:364;width:1032;height:58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332;top:2169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2740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3297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7;top:1994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لاش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2537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ملف صوت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3081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يديو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ملف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وسائط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Cs w:val="24"/>
        </w:rPr>
        <w:t>Media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media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41910</wp:posOffset>
                </wp:positionV>
                <wp:extent cx="3950335" cy="213931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139480"/>
                          <a:chOff x="0" y="0"/>
                          <a:chExt cx="3950280" cy="213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254" t="20567" r="44127" b="32638"/>
                          <a:stretch/>
                        </pic:blipFill>
                        <pic:spPr>
                          <a:xfrm>
                            <a:off x="0" y="0"/>
                            <a:ext cx="22950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880960" y="58320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840" y="471960"/>
                            <a:ext cx="1495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ختار المل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6680" y="114624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1034280"/>
                            <a:ext cx="11930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تحكم بطريقة عرض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.3pt;width:311.05pt;height:168.45pt" coordorigin="3911,66" coordsize="6221,3369">
                <v:shape id="shape_0" stroked="f" o:allowincell="f" style="position:absolute;left:3911;top:66;width:3613;height:3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-5350;top:984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77;top:809;width:2354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ختار الملف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4997;top:1871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30;top:1695;width:1878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تحكم بطريقة عرضه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58420</wp:posOffset>
            </wp:positionV>
            <wp:extent cx="621665" cy="3371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33" t="12724" r="-6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8405</wp:posOffset>
            </wp:positionH>
            <wp:positionV relativeFrom="paragraph">
              <wp:posOffset>151765</wp:posOffset>
            </wp:positionV>
            <wp:extent cx="2091690" cy="26054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98" t="17535" r="26859" b="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                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أسئل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ختبار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</w:p>
    <w:p>
      <w:pPr>
        <w:pStyle w:val="Normal"/>
        <w:jc w:val="center"/>
        <w:rPr/>
      </w:pP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Questi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</w:rPr>
        <w:t>tect</w:t>
      </w:r>
      <w:r>
        <w:rPr>
          <w:rFonts w:cs="Sultan normal"/>
          <w:color w:val="306129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34925</wp:posOffset>
                </wp:positionV>
                <wp:extent cx="6410325" cy="4045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045680"/>
                          <a:chOff x="0" y="0"/>
                          <a:chExt cx="6410160" cy="40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2906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32818" t="25291" r="29416" b="21693"/>
                            <a:stretch/>
                          </pic:blipFill>
                          <pic:spPr>
                            <a:xfrm>
                              <a:off x="1984320" y="301680"/>
                              <a:ext cx="2475720" cy="26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4760" y="0"/>
                              <a:ext cx="153540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من هنا نقوم بتحديد نوع السؤال .. مث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C00000"/>
                                    <w:lang w:val="en-US" w:bidi="ar-SA"/>
                                  </w:rPr>
                                  <w:t xml:space="preserve">Multiple select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الاختيار من مت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3836880" y="-2374920"/>
                              <a:ext cx="759960" cy="47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3960" y="-1729080"/>
                              <a:ext cx="1052640" cy="67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1720" y="1388880"/>
                              <a:ext cx="88848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هنا تفتح لنا نافذة نقوم بالكتابة السؤال الذي نريد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321960" y="-1434960"/>
                              <a:ext cx="181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0480"/>
                              <a:ext cx="162252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على + نستطيع كتابة الخيارات التي نريد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( نقوم بالضغط عليها في كل مرة نريد أن نضيف فيها خيار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34087" t="41882" r="30278" b="38126"/>
                          <a:stretch/>
                        </pic:blipFill>
                        <pic:spPr>
                          <a:xfrm>
                            <a:off x="337680" y="2648520"/>
                            <a:ext cx="217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544720" y="550080"/>
                            <a:ext cx="8460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760" y="3165480"/>
                            <a:ext cx="28638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ربع الذي يظهر لنا عند كتابة الخي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و يوجد في  أسفله خيار يمكننا من جعل الخيار الذي وضعناه يكون الإجابة الصحيحة أو ل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75pt;width:504.7pt;height:318.55pt" coordorigin="2580,55" coordsize="10094,6371">
                <v:group id="shape_0" style="position:absolute;left:2580;top:55;width:10094;height:4577">
                  <v:shape id="shape_0" stroked="f" o:allowincell="f" style="position:absolute;left:5705;top:530;width:3898;height:410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55;width:2417;height:19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من هنا نقوم بتحديد نوع السؤال .. مثل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C00000"/>
                              <w:lang w:val="en-US" w:bidi="ar-SA"/>
                            </w:rPr>
                            <w:t xml:space="preserve">Multiple select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الاختيار من مت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3462;top:-3685;width:1196;height:746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79;top:-2668;width:1657;height:106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071;top:2242;width:1398;height:21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هنا تفتح لنا نافذة نقوم بالكتابة السؤال الذي نريده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7376;top:-2205;width:2852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80;top:1426;width:2554;height:1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على + نستطيع كتابة الخيارات التي نريد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( نقوم بالضغط عليها في كل مرة نريد أن نضيف فيها خيار )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</v:group>
                <v:shape id="shape_0" stroked="f" o:allowincell="f" style="position:absolute;left:3112;top:4226;width:3422;height:14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6152;top:921;width:1331;height:73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61;top:5040;width:4509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ربع الذي يظهر لنا عند كتابة الخي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و يوجد في  أسفله خيار يمكننا من جعل الخيار الذي وضعناه يكون الإجابة الصحيحة أو لا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41085</wp:posOffset>
                </wp:positionH>
                <wp:positionV relativeFrom="paragraph">
                  <wp:posOffset>320040</wp:posOffset>
                </wp:positionV>
                <wp:extent cx="95758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5.2pt;width:75.35pt;height:15.6pt;mso-wrap-style:none;v-text-anchor:middle;mso-position-horizontal-relative:pag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7280</wp:posOffset>
            </wp:positionH>
            <wp:positionV relativeFrom="paragraph">
              <wp:posOffset>269875</wp:posOffset>
            </wp:positionV>
            <wp:extent cx="647065" cy="3700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382" t="11937" r="-6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قوائ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(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عداد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Lis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955</wp:posOffset>
            </wp:positionH>
            <wp:positionV relativeFrom="paragraph">
              <wp:posOffset>24765</wp:posOffset>
            </wp:positionV>
            <wp:extent cx="1823720" cy="27171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80" t="8827" r="34648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255905</wp:posOffset>
            </wp:positionV>
            <wp:extent cx="2737485" cy="920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300" t="39197" r="18248" b="4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20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205740</wp:posOffset>
                </wp:positionV>
                <wp:extent cx="163195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8.5pt;height:25.9pt;mso-wrap-distance-left:9.05pt;mso-wrap-distance-right:9.05pt;mso-wrap-distance-top:0pt;mso-wrap-distance-bottom:0pt;margin-top:16.2pt;mso-position-vertical-relative:text;margin-left:16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حفظ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Publish cours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3620</wp:posOffset>
                </wp:positionH>
                <wp:positionV relativeFrom="paragraph">
                  <wp:posOffset>68580</wp:posOffset>
                </wp:positionV>
                <wp:extent cx="5653405" cy="23545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354760"/>
                          <a:chOff x="0" y="0"/>
                          <a:chExt cx="5653440" cy="235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20085" t="12654" r="30697" b="35850"/>
                          <a:stretch/>
                        </pic:blipFill>
                        <pic:spPr>
                          <a:xfrm>
                            <a:off x="2651040" y="0"/>
                            <a:ext cx="300240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7174080" y="9446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أسم الكور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349320" y="1388520"/>
                            <a:ext cx="113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138924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معلومات عن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.4pt;width:445.15pt;height:185.4pt" coordorigin="3612,108" coordsize="8903,3708">
                <v:shape id="shape_0" stroked="f" o:allowincell="f" style="position:absolute;left:7787;top:108;width:4727;height:37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-7686;top:1596;width:1956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2;top:1138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أسم الكورس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6387;top:2295;width:1788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74;top:2296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معلومات عنه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7920</wp:posOffset>
            </wp:positionH>
            <wp:positionV relativeFrom="paragraph">
              <wp:posOffset>247650</wp:posOffset>
            </wp:positionV>
            <wp:extent cx="2510155" cy="1991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69" t="12795" r="30827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5885</wp:posOffset>
            </wp:positionH>
            <wp:positionV relativeFrom="paragraph">
              <wp:posOffset>147320</wp:posOffset>
            </wp:positionV>
            <wp:extent cx="2921635" cy="2295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794" t="9591" r="17681" b="3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و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Ex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nish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8795</wp:posOffset>
            </wp:positionH>
            <wp:positionV relativeFrom="paragraph">
              <wp:posOffset>154305</wp:posOffset>
            </wp:positionV>
            <wp:extent cx="6099175" cy="4242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وا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أخ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 xml:space="preserve">Miss non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User</dc:creator>
  <dc:description/>
  <dc:language>en-US</dc:language>
  <cp:lastModifiedBy>Ad</cp:lastModifiedBy>
  <cp:lastPrinted>2010-03-30T20:51:00Z</cp:lastPrinted>
  <dcterms:modified xsi:type="dcterms:W3CDTF">2011-05-30T06:39:00Z</dcterms:modified>
  <cp:revision>2</cp:revision>
  <dc:subject/>
  <dc:title/>
</cp:coreProperties>
</file>