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color w:val="306129"/>
          <w:sz w:val="2"/>
          <w:szCs w:val="2"/>
          <w:lang w:val="en-US" w:eastAsia="en-US"/>
        </w:rPr>
      </w:pPr>
      <w:r>
        <w:rPr>
          <w:rFonts w:cs="Sultan normal"/>
          <w:color w:val="306129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9110</wp:posOffset>
                </wp:positionH>
                <wp:positionV relativeFrom="paragraph">
                  <wp:posOffset>-266700</wp:posOffset>
                </wp:positionV>
                <wp:extent cx="3199130" cy="361950"/>
                <wp:effectExtent l="6350" t="6350" r="69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  تصميم الدروس التعليمية ( المحاضرة الحادية عشر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1pt;width:251.8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  تصميم الدروس التعليمية ( المحاضرة الحادية عشر   ) 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64335</wp:posOffset>
                </wp:positionH>
                <wp:positionV relativeFrom="paragraph">
                  <wp:posOffset>-266700</wp:posOffset>
                </wp:positionV>
                <wp:extent cx="386080" cy="3619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1pt;width:30.35pt;height:28.45pt;mso-wrap-style:none;v-text-anchor:middle;mso-position-horizontal-relative:page">
                <v:fill o:detectmouseclick="t" type="solid" color2="black"/>
                <v:stroke color="#92d05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color w:val="306129"/>
          <w:sz w:val="32"/>
          <w:sz w:val="32"/>
          <w:szCs w:val="32"/>
          <w:rtl w:val="true"/>
        </w:rPr>
        <w:t>مكونات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الويب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Cs w:val="32"/>
        </w:rPr>
        <w:t>2,00</w:t>
      </w:r>
      <w:r>
        <w:rPr>
          <w:rFonts w:cs="Sultan normal"/>
          <w:color w:val="306129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</w:rPr>
        <w:t xml:space="preserve"> </w:t>
      </w:r>
      <w:r>
        <w:rPr>
          <w:rFonts w:cs="Sultan normal"/>
          <w:color w:val="92D050"/>
          <w:sz w:val="24"/>
          <w:szCs w:val="24"/>
        </w:rPr>
        <w:t>Gmail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المقصو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ب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Gmail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Googl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</w:rPr>
        <w:t>G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ي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.0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ميز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Gmail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7000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غا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زع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خدم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تقدم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Googl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ف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ترج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2175</wp:posOffset>
            </wp:positionH>
            <wp:positionV relativeFrom="paragraph">
              <wp:posOffset>635</wp:posOffset>
            </wp:positionV>
            <wp:extent cx="669290" cy="7219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9667" r="87516" b="1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06129"/>
          <w:sz w:val="32"/>
          <w:szCs w:val="32"/>
          <w:rtl w:val="true"/>
        </w:rPr>
        <w:t xml:space="preserve">            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شرح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برنامج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العروض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التقديمية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Cs w:val="32"/>
        </w:rPr>
        <w:t>Power Point 2007</w:t>
      </w:r>
      <w:r>
        <w:rPr>
          <w:rFonts w:cs="Sultan normal"/>
          <w:color w:val="306129"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تابع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خطو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عم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في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برنامج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ــ</w:t>
      </w:r>
      <w:r>
        <w:rPr>
          <w:rFonts w:cs="Sultan normal"/>
          <w:color w:val="92D050"/>
          <w:sz w:val="24"/>
          <w:szCs w:val="24"/>
        </w:rPr>
        <w:t>Power Point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 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أدراج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ملف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صوت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أ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>و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4864100" cy="99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362200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drawing>
          <wp:inline distT="0" distB="0" distL="0" distR="0">
            <wp:extent cx="29527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47210</wp:posOffset>
                </wp:positionH>
                <wp:positionV relativeFrom="paragraph">
                  <wp:posOffset>446405</wp:posOffset>
                </wp:positionV>
                <wp:extent cx="3795395" cy="1241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ن هنا نتحكم في كيفية تشغيل الصوت .. تلقائي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أو عن طريق النقر .. أ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تشغيل عبر الشرائح ( و تستخدم إذا أردنا أن يعمل ملف الصوت على كل الشرائح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3pt;margin-top:35.15pt;width:298.8pt;height:9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ن هنا نتحكم في كيفية تشغيل الصوت .. تلقائياً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أو عن طريق النقر .. أ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تشغيل عبر الشرائح ( و تستخدم إذا أردنا أن يعمل ملف الصوت على كل الشرائح )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  <w:r>
        <w:rPr>
          <w:rFonts w:cs="Sultan normal"/>
          <w:sz w:val="24"/>
          <w:sz w:val="24"/>
          <w:szCs w:val="24"/>
          <w:rtl w:val="true"/>
        </w:rPr>
        <w:t>و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72590</wp:posOffset>
                </wp:positionH>
                <wp:positionV relativeFrom="paragraph">
                  <wp:posOffset>126365</wp:posOffset>
                </wp:positionV>
                <wp:extent cx="2484755" cy="542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يقوم بإخفاء الشكل فيمنع عرض الأيقونة الخاص به أثناء عرض الشرائ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9.95pt;width:195.6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يقوم بإخفاء الشكل فيمنع عرض الأيقونة الخاص به أثناء عرض الشرائح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24480</wp:posOffset>
                </wp:positionH>
                <wp:positionV relativeFrom="paragraph">
                  <wp:posOffset>238125</wp:posOffset>
                </wp:positionV>
                <wp:extent cx="306070" cy="622300"/>
                <wp:effectExtent l="4445" t="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6.55pt;margin-top:18.75pt;width:24.05pt;height:48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69485</wp:posOffset>
                </wp:positionH>
                <wp:positionV relativeFrom="paragraph">
                  <wp:posOffset>324485</wp:posOffset>
                </wp:positionV>
                <wp:extent cx="883285" cy="622300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380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15pt;margin-top:25.55pt;width:69.5pt;height:48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7815</wp:posOffset>
            </wp:positionH>
            <wp:positionV relativeFrom="paragraph">
              <wp:posOffset>212725</wp:posOffset>
            </wp:positionV>
            <wp:extent cx="5752465" cy="7937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30880</wp:posOffset>
                </wp:positionH>
                <wp:positionV relativeFrom="paragraph">
                  <wp:posOffset>166370</wp:posOffset>
                </wp:positionV>
                <wp:extent cx="617220" cy="33655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76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05pt;margin-top:13.1pt;width:48.55pt;height:26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96185</wp:posOffset>
                </wp:positionH>
                <wp:positionV relativeFrom="paragraph">
                  <wp:posOffset>251460</wp:posOffset>
                </wp:positionV>
                <wp:extent cx="1270" cy="4495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7pt;margin-top:19.8pt;width:0.05pt;height:35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27425</wp:posOffset>
                </wp:positionH>
                <wp:positionV relativeFrom="paragraph">
                  <wp:posOffset>109855</wp:posOffset>
                </wp:positionV>
                <wp:extent cx="3950970" cy="335915"/>
                <wp:effectExtent l="5080" t="5715" r="5715" b="1003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لتكرار ملف الصوت عند انتهائه ( تنفيذه في حلقه مستمرة حتى إيقاف العرض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75pt;margin-top:8.65pt;width:311.05pt;height:2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لتكرار ملف الصوت عند انتهائه ( تنفيذه في حلقه مستمرة حتى إيقاف العرض )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9105</wp:posOffset>
                </wp:positionH>
                <wp:positionV relativeFrom="paragraph">
                  <wp:posOffset>18415</wp:posOffset>
                </wp:positionV>
                <wp:extent cx="1625600" cy="4908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لضبط  مستوى الصوت  من عالي و منخفض 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5pt;margin-top:1.45pt;width:127.95pt;height:3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لضبط  مستوى الصوت  من عالي و منخفض ....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أدراج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ملف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صوت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خاص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(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مسج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) :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star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4124325" cy="44481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1638300" cy="9239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وربوي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أدراج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ملف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صوت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لى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شك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أو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نص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أو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صور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List box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خيار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343150" cy="1762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م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نشر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للعرض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star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حزم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قرص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مضغوط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CD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466975" cy="1419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CD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شرح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برنامج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 </w:t>
      </w:r>
      <w:r>
        <w:rPr>
          <w:rFonts w:cs="Sultan normal"/>
          <w:color w:val="306129"/>
          <w:sz w:val="32"/>
          <w:szCs w:val="32"/>
        </w:rPr>
        <w:t>Course Lab 2.4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تنزي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برنامج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ـ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Course Lab 2.4</w:t>
      </w:r>
      <w:r>
        <w:rPr>
          <w:rFonts w:cs="Sultan normal"/>
          <w:color w:val="92D050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ني</w:t>
      </w:r>
    </w:p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32"/>
            <w:szCs w:val="32"/>
          </w:rPr>
          <w:t>http://www.courselab.com</w:t>
        </w:r>
      </w:hyperlink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كيفي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تحمي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لى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الجهاز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عبئ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759710" cy="21113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 .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Nex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Next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649220" cy="206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start pag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783840" cy="21139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ew Cours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Next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621915" cy="20167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Nex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modul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ا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color w:val="92D050"/>
          <w:sz w:val="24"/>
          <w:szCs w:val="24"/>
        </w:rPr>
        <w:t>Next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3028950" cy="23812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306129"/>
          <w:sz w:val="28"/>
          <w:sz w:val="28"/>
          <w:szCs w:val="28"/>
          <w:u w:val="single"/>
          <w:rtl w:val="true"/>
        </w:rPr>
        <w:t>واجهة</w:t>
      </w:r>
      <w:r>
        <w:rPr>
          <w:rFonts w:cs="Calibri"/>
          <w:color w:val="30612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306129"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color w:val="30612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  <w:u w:val="single"/>
        </w:rPr>
      </w:pPr>
      <w:r>
        <w:rPr>
          <w:rFonts w:cs="Sultan normal"/>
          <w:color w:val="306129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ultan normal"/>
          <w:color w:val="306129"/>
          <w:sz w:val="24"/>
          <w:szCs w:val="24"/>
          <w:lang w:val="en-US" w:eastAsia="en-US"/>
        </w:rPr>
      </w:pPr>
      <w:r>
        <w:rPr>
          <w:rFonts w:cs="Sultan normal"/>
          <w:color w:val="306129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00835</wp:posOffset>
                </wp:positionH>
                <wp:positionV relativeFrom="paragraph">
                  <wp:posOffset>275590</wp:posOffset>
                </wp:positionV>
                <wp:extent cx="1348740" cy="2501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شريط الأدو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05pt;margin-top:21.7pt;width:106.15pt;height:1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شريط الأدوات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normal"/>
          <w:color w:val="306129"/>
          <w:sz w:val="24"/>
          <w:szCs w:val="24"/>
          <w:lang w:val="en-US" w:eastAsia="en-US"/>
        </w:rPr>
      </w:pPr>
      <w:r>
        <w:rPr>
          <w:rFonts w:cs="Sultan normal"/>
          <w:color w:val="306129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49575</wp:posOffset>
                </wp:positionH>
                <wp:positionV relativeFrom="paragraph">
                  <wp:posOffset>292100</wp:posOffset>
                </wp:positionV>
                <wp:extent cx="1348740" cy="2501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شريط العنو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5pt;margin-top:23pt;width:106.15pt;height:1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شريط العنوان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2005</wp:posOffset>
                </wp:positionH>
                <wp:positionV relativeFrom="paragraph">
                  <wp:posOffset>292100</wp:posOffset>
                </wp:positionV>
                <wp:extent cx="1348740" cy="3016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شريط القوائ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15pt;margin-top:23pt;width:106.15pt;height:2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شريط القوائم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42515</wp:posOffset>
                </wp:positionH>
                <wp:positionV relativeFrom="paragraph">
                  <wp:posOffset>180340</wp:posOffset>
                </wp:positionV>
                <wp:extent cx="1168400" cy="828040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8560" cy="82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5pt;margin-top:14.2pt;width:91.95pt;height:65.1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color w:val="306129"/>
          <w:sz w:val="24"/>
          <w:szCs w:val="24"/>
          <w:lang w:val="en-US" w:eastAsia="en-US"/>
        </w:rPr>
      </w:pPr>
      <w:r>
        <w:rPr>
          <w:rFonts w:cs="Sultan normal"/>
          <w:color w:val="306129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91255</wp:posOffset>
                </wp:positionH>
                <wp:positionV relativeFrom="paragraph">
                  <wp:posOffset>197485</wp:posOffset>
                </wp:positionV>
                <wp:extent cx="114935" cy="239395"/>
                <wp:effectExtent l="4445" t="0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75pt;margin-top:15.55pt;width:9.05pt;height:18.7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53685</wp:posOffset>
                </wp:positionH>
                <wp:positionV relativeFrom="paragraph">
                  <wp:posOffset>197485</wp:posOffset>
                </wp:positionV>
                <wp:extent cx="158750" cy="362585"/>
                <wp:effectExtent l="4445" t="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1pt;margin-top:15.55pt;width:12.5pt;height:28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97675</wp:posOffset>
                </wp:positionH>
                <wp:positionV relativeFrom="paragraph">
                  <wp:posOffset>1681480</wp:posOffset>
                </wp:positionV>
                <wp:extent cx="1348740" cy="293370"/>
                <wp:effectExtent l="5080" t="5080" r="5715" b="140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البناء التركيبي للعرض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25pt;margin-top:132.4pt;width:106.15pt;height:2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البناء التركيبي للعرض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95160</wp:posOffset>
                </wp:positionH>
                <wp:positionV relativeFrom="paragraph">
                  <wp:posOffset>1085850</wp:posOffset>
                </wp:positionV>
                <wp:extent cx="441325" cy="655955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6pt;margin-top:85.5pt;width:34.75pt;height:51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88740</wp:posOffset>
                </wp:positionH>
                <wp:positionV relativeFrom="paragraph">
                  <wp:posOffset>3526790</wp:posOffset>
                </wp:positionV>
                <wp:extent cx="441325" cy="655955"/>
                <wp:effectExtent l="444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pt;margin-top:277.7pt;width:34.75pt;height:51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2750" cy="393255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color w:val="306129"/>
          <w:sz w:val="24"/>
          <w:szCs w:val="24"/>
          <w:lang w:val="en-US" w:eastAsia="en-US"/>
        </w:rPr>
      </w:pPr>
      <w:r>
        <w:rPr>
          <w:rFonts w:cs="Sultan normal"/>
          <w:color w:val="306129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91255</wp:posOffset>
                </wp:positionH>
                <wp:positionV relativeFrom="paragraph">
                  <wp:posOffset>33655</wp:posOffset>
                </wp:positionV>
                <wp:extent cx="1348740" cy="3282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نموذج الشريح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2.65pt;width:106.15pt;height:2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نموذج الشريحة 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cs="Sultan normal"/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306129"/>
        <w:left w:val="thinThickSmallGap" w:sz="36" w:space="24" w:color="306129"/>
        <w:bottom w:val="thickThinSmallGap" w:sz="36" w:space="24" w:color="306129"/>
        <w:right w:val="thickThinSmallGap" w:sz="36" w:space="24" w:color="30612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ultan norm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courselab.com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0:00Z</dcterms:created>
  <dc:creator>User</dc:creator>
  <dc:description/>
  <dc:language>en-US</dc:language>
  <cp:lastModifiedBy>Ad</cp:lastModifiedBy>
  <cp:lastPrinted>2010-03-30T20:51:00Z</cp:lastPrinted>
  <dcterms:modified xsi:type="dcterms:W3CDTF">2011-05-30T06:40:00Z</dcterms:modified>
  <cp:revision>2</cp:revision>
  <dc:subject/>
  <dc:title/>
</cp:coreProperties>
</file>