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Litreral translation method views translation to be a translation of individual word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ranslating  texts ,we can face translation problems  attributed to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yntactical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Lexical 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tylistic problems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Phases which have fixed  forms and special meaning  that  cannot be know from  the direct meaning of their  words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Collocation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he translator goes outside texts and looks for the spirit or the message of the text ,he use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Litreral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Direct  translation method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Free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 unit of translation is any word , or a group of words that  can give either  a small or a large part of the meaning  of a sentence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ranslating a  text  is affected  by  the  translator's prior background  knowledge, According to reading theory .it is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Compe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Assump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Skill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Schema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7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ord which have the same  or similar meaning 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Colloc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8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wo are more words which usually occur/come together in a text 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Collocation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9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mong  the  important  and  frequent  grammatical problems of Arabic /English translation are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ranslation of verbs (be,do,hav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nslation of tens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on of articale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One of the stylistic problems that we  may have in translation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Word ord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hange  of word cla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Redundan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coording  to the author of the book,Translation As Problems  and  Solutions, phonological problems can be attributed to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dverb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roverb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Repetit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Stress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Phonological  differences between Arabic and English can be found in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Foo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Ton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One major difficulty that we find in Arabic / English translation is in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Translating   pros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Translating Poet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ng a tex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ll the 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the replacement of textual material in one language by equivalent textual material in another language , according to the definition of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Brisl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the general term referring to the transfer of thoughts and ideas from one language (source) to another (target), according to the definition of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highlight w:val="yellow"/>
          <w:rtl w:val="true"/>
        </w:rPr>
        <w:t xml:space="preserve">طبعا من </w:t>
      </w:r>
      <w:r>
        <w:rPr>
          <w:color w:val="00B050"/>
          <w:sz w:val="28"/>
          <w:szCs w:val="28"/>
          <w:highlight w:val="yellow"/>
        </w:rPr>
        <w:t>16</w:t>
      </w:r>
      <w:r>
        <w:rPr>
          <w:color w:val="00B050"/>
          <w:sz w:val="28"/>
          <w:szCs w:val="28"/>
          <w:highlight w:val="yellow"/>
          <w:rtl w:val="true"/>
        </w:rPr>
        <w:t xml:space="preserve"> – </w:t>
      </w:r>
      <w:r>
        <w:rPr>
          <w:color w:val="00B050"/>
          <w:sz w:val="28"/>
          <w:szCs w:val="28"/>
          <w:highlight w:val="yellow"/>
        </w:rPr>
        <w:t>23</w:t>
      </w:r>
      <w:r>
        <w:rPr>
          <w:color w:val="00B050"/>
          <w:sz w:val="28"/>
          <w:szCs w:val="28"/>
          <w:highlight w:val="yellow"/>
          <w:rtl w:val="true"/>
        </w:rPr>
        <w:t xml:space="preserve"> </w:t>
      </w:r>
      <w:r>
        <w:rPr>
          <w:color w:val="00B050"/>
          <w:sz w:val="28"/>
          <w:sz w:val="28"/>
          <w:szCs w:val="28"/>
          <w:highlight w:val="yellow"/>
          <w:rtl w:val="true"/>
        </w:rPr>
        <w:t>مو موجود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importance of translation is evident in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oli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conom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In the wake of the events of Sep 11.2001. the language which became so significant in translation in the USA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nglis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Arab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anis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ren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6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It takes less time to train an airman to become a fighter pilot than it takes to train an Arabic translator' This statement was declared by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Moun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Greenfiel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7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Mistranslation can affect our understanding ,belief ,and behavior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Y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No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8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main factors which influence translation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Geographical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Social factors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Linguistic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Political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9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language components which are important for translating the meaning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Word and sound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Gramm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tyle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ll the above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3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o run through' it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o ra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o walk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To ski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o escap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3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the process of transferring the meaning of the source language text into the target language text" The definition points out to translating  the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a tex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senten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a letter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2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religious texts, literary texts, poetry, children’s literature, stage texts, movie texts, and technical texts, These 7 groups of the types of texts were suggested by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Newmark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Brisli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Catford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Mouni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3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</w:t>
      </w:r>
      <w:r>
        <w:rPr>
          <w:rFonts w:eastAsia="+mj-ea" w:cs="Calibri" w:cstheme="minorHAnsi"/>
          <w:color w:val="527E56"/>
          <w:kern w:val="2"/>
          <w:position w:val="1"/>
          <w:sz w:val="28"/>
          <w:szCs w:val="28"/>
          <w:highlight w:val="yellow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content-focused texts are used for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</w:t>
      </w:r>
      <w:r>
        <w:rPr>
          <w:rFonts w:eastAsia="+mn-ea" w:cs="Calibri" w:cstheme="minorHAnsi"/>
          <w:color w:val="FF0000"/>
          <w:kern w:val="2"/>
          <w:sz w:val="28"/>
          <w:szCs w:val="28"/>
        </w:rPr>
        <w:t xml:space="preserve"> </w:t>
      </w:r>
      <w:r>
        <w:rPr>
          <w:rFonts w:cs="Calibri" w:cstheme="minorHAnsi"/>
          <w:color w:val="FF0000"/>
          <w:sz w:val="28"/>
          <w:szCs w:val="28"/>
        </w:rPr>
        <w:t>descriptive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expressive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appeal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4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n-ea" w:cs="Calibri" w:cstheme="minorHAnsi"/>
          <w:color w:val="000000"/>
          <w:kern w:val="2"/>
          <w:sz w:val="28"/>
          <w:szCs w:val="28"/>
          <w:highlight w:val="yellow"/>
          <w:rtl w:val="true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Vannikov conducted a detailed and multidimensional study concerning the typology of specialized texts.It included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17 type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11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 20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 22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5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j-ea" w:cs="Calibri" w:cstheme="minorHAnsi"/>
          <w:color w:val="527E56"/>
          <w:kern w:val="2"/>
          <w:position w:val="1"/>
          <w:sz w:val="28"/>
          <w:szCs w:val="28"/>
          <w:highlight w:val="yellow"/>
          <w:rtl w:val="true"/>
          <w:lang w:val="hu-HU"/>
        </w:rPr>
        <w:t xml:space="preserve"> </w:t>
      </w:r>
      <w:r>
        <w:rPr>
          <w:rFonts w:cs="Calibri" w:cstheme="minorHAnsi"/>
          <w:sz w:val="28"/>
          <w:szCs w:val="28"/>
          <w:highlight w:val="yellow"/>
          <w:lang w:val="hu-HU"/>
        </w:rPr>
        <w:t>o</w:t>
      </w:r>
      <w:r>
        <w:rPr>
          <w:rFonts w:cs="Calibri" w:cstheme="minorHAnsi"/>
          <w:sz w:val="28"/>
          <w:szCs w:val="28"/>
          <w:highlight w:val="yellow"/>
        </w:rPr>
        <w:t>n the basis of the functional style,</w:t>
      </w:r>
      <w:r>
        <w:rPr>
          <w:rFonts w:eastAsia="+mn-ea" w:cs="Calibri" w:cstheme="minorHAnsi"/>
          <w:color w:val="000000"/>
          <w:kern w:val="2"/>
          <w:sz w:val="28"/>
          <w:szCs w:val="28"/>
          <w:highlight w:val="yellow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specialized texts includ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Scientific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Technical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Official and Legal text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6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Official texts refer to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  <w:lang w:val="fr-FR"/>
        </w:rPr>
      </w:pPr>
      <w:r>
        <w:rPr>
          <w:rFonts w:cs="Calibri" w:cstheme="minorHAnsi"/>
          <w:color w:val="FF0000"/>
          <w:sz w:val="28"/>
          <w:szCs w:val="28"/>
        </w:rPr>
        <w:t>A-</w:t>
      </w:r>
      <w:r>
        <w:rPr>
          <w:rFonts w:eastAsia="+mn-ea" w:cs="Calibri" w:cstheme="minorHAnsi"/>
          <w:color w:val="FF0000"/>
          <w:kern w:val="2"/>
          <w:sz w:val="28"/>
          <w:szCs w:val="28"/>
          <w:lang w:val="fr-FR"/>
        </w:rPr>
        <w:t xml:space="preserve"> </w:t>
      </w:r>
      <w:r>
        <w:rPr>
          <w:rFonts w:cs="Calibri" w:cstheme="minorHAnsi"/>
          <w:color w:val="FF0000"/>
          <w:sz w:val="28"/>
          <w:szCs w:val="28"/>
          <w:lang w:val="fr-FR"/>
        </w:rPr>
        <w:t>Management texts</w:t>
      </w:r>
    </w:p>
    <w:p>
      <w:pPr>
        <w:pStyle w:val="Normal"/>
        <w:jc w:val="right"/>
        <w:rPr>
          <w:rFonts w:cs="Calibri" w:cs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</w:rPr>
        <w:t xml:space="preserve">B-Social </w:t>
      </w:r>
      <w:r>
        <w:rPr>
          <w:rFonts w:cs="Calibri" w:cstheme="minorHAnsi"/>
          <w:sz w:val="28"/>
          <w:szCs w:val="28"/>
          <w:lang w:val="fr-FR"/>
        </w:rPr>
        <w:t>texts</w:t>
      </w:r>
    </w:p>
    <w:p>
      <w:pPr>
        <w:pStyle w:val="Normal"/>
        <w:jc w:val="right"/>
        <w:rPr>
          <w:rFonts w:cs="Calibri" w:cs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  <w:lang w:val="fr-FR"/>
        </w:rPr>
        <w:t>C-Academic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7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On the basis  of manner of expression. We can us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Narrative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Descriptive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Explanatory text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8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j-ea" w:cs="Calibri" w:cstheme="minorHAnsi"/>
          <w:color w:val="527E56"/>
          <w:kern w:val="2"/>
          <w:position w:val="1"/>
          <w:sz w:val="28"/>
          <w:szCs w:val="28"/>
          <w:highlight w:val="yellow"/>
          <w:rtl w:val="true"/>
          <w:lang w:val="hu-HU"/>
        </w:rPr>
        <w:t xml:space="preserve"> </w:t>
      </w:r>
      <w:r>
        <w:rPr>
          <w:rFonts w:cs="Calibri" w:cstheme="minorHAnsi"/>
          <w:sz w:val="28"/>
          <w:szCs w:val="28"/>
          <w:highlight w:val="yellow"/>
          <w:lang w:val="hu-HU"/>
        </w:rPr>
        <w:t>o</w:t>
      </w:r>
      <w:r>
        <w:rPr>
          <w:rFonts w:cs="Calibri" w:cstheme="minorHAnsi"/>
          <w:sz w:val="28"/>
          <w:szCs w:val="28"/>
          <w:highlight w:val="yellow"/>
        </w:rPr>
        <w:t>n the basis of logical content of text, we can  use conclusion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9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With respect to manner of communication , we have texts for written communication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0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- </w:t>
      </w:r>
      <w:r>
        <w:rPr>
          <w:rFonts w:cs="Calibri" w:cstheme="minorHAnsi"/>
          <w:sz w:val="28"/>
          <w:szCs w:val="28"/>
          <w:highlight w:val="yellow"/>
        </w:rPr>
        <w:t>An example of texts related  to the secondary nature of the information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Book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Articl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C-Bibliography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Dissert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1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On the basis Stylistic features, the text can be described  as rich/colorful text  or poor/not colorful text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2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Among  the types of texts used to share the message of Islam with others ar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Social 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Political texts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C-Religious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Geographical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3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text "god" can be interpreted differently based on the religious and cultural backgrounds of peopl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4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According to the opinion of the teacher of this class, the text 'God' is more accuracy translated a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Allah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Allah the one true god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God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5</w:t>
      </w:r>
      <w:r>
        <w:rPr>
          <w:rFonts w:cs="Calibri" w:cstheme="minorHAnsi"/>
          <w:sz w:val="28"/>
          <w:szCs w:val="28"/>
          <w:highlight w:val="yellow"/>
          <w:rtl w:val="true"/>
        </w:rPr>
        <w:t>-"</w:t>
      </w:r>
      <w:r>
        <w:rPr>
          <w:rFonts w:cs="Calibri" w:cstheme="minorHAnsi"/>
          <w:sz w:val="28"/>
          <w:szCs w:val="28"/>
          <w:highlight w:val="yellow"/>
        </w:rPr>
        <w:t>Who is better in speech than one who invites (mankind) to Allah" This part of Quranic verse stresses the virtues of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Translation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Daw'ah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ransporta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Educ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6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n-ea" w:cs="Calibri" w:cstheme="minorHAnsi"/>
          <w:color w:val="000000"/>
          <w:kern w:val="2"/>
          <w:sz w:val="28"/>
          <w:szCs w:val="28"/>
          <w:highlight w:val="yellow"/>
          <w:rtl w:val="true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Translation is a process of finding a TL equivalent for an SL utterance, is  this definition i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Proces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Transl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Utterance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Equivalent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7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L stands for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Teaching language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Target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ranslation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Transfer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8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ranslating texts, we have to focuse on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Meaning and styl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Word and sou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Idioms and metapho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Shapes and figur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9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One of the syntactical differences between Arabic and English to be considered in translation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Synonym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th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Word ord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Punctu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ccording to the types of the texts, we can find certain words and expressions which are especially related to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ccoun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Herit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His car is second hand. We can translate ' second hand'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Use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nother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Ol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elpful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word (Islam ) can be closely translated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Submission of one's will to Alla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urn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ray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ollow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text type related to media does not include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elevis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Antony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il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word (significance)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ss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D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leganc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Impor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5</w:t>
      </w:r>
      <w:r>
        <w:rPr>
          <w:sz w:val="28"/>
          <w:szCs w:val="28"/>
          <w:highlight w:val="yellow"/>
          <w:rtl w:val="true"/>
        </w:rPr>
        <w:t>-'</w:t>
      </w:r>
      <w:r>
        <w:rPr>
          <w:sz w:val="28"/>
          <w:szCs w:val="28"/>
          <w:highlight w:val="yellow"/>
        </w:rPr>
        <w:t>Of great antiquity'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Very Valuabl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Very old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Very importa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Very interest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6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re are several types of texts , among them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 Religious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Literary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echnical texts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7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Academic texts can include words lik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Research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Educ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Registration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8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exts including words like records and budgets are more likely related to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Media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Manageme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ursing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9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text(fetus) is best translated a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Unborn baby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wild pla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ype of fish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chemical compone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0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ranslation is process of approximation of th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Structur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Word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Sound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Meaning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1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Free translation method include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Bound transl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Literal transl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Idiomatic translation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2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text ( fast food) is an example of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Proverb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Idioms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C-Colloc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Metaphor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3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Language Connotations  are related to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Grammar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Vocabulary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Styl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Phon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4</w:t>
      </w:r>
      <w:r>
        <w:rPr>
          <w:sz w:val="28"/>
          <w:szCs w:val="28"/>
          <w:highlight w:val="yellow"/>
          <w:rtl w:val="true"/>
        </w:rPr>
        <w:t>- '</w:t>
      </w:r>
      <w:r>
        <w:rPr>
          <w:sz w:val="28"/>
          <w:szCs w:val="28"/>
          <w:highlight w:val="yellow"/>
        </w:rPr>
        <w:t>All that glitters is not gold'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n idio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A Prover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A metaph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 collo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Polysemy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word which has more than on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word which has a singl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word which has no equival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word which is borrowed from another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(   </w:t>
      </w:r>
      <w:r>
        <w:rPr>
          <w:sz w:val="28"/>
          <w:szCs w:val="28"/>
          <w:highlight w:val="yellow"/>
        </w:rPr>
        <w:t>can be translated as</w:t>
      </w:r>
      <w:r>
        <w:rPr>
          <w:sz w:val="28"/>
          <w:sz w:val="28"/>
          <w:szCs w:val="28"/>
          <w:highlight w:val="yellow"/>
          <w:rtl w:val="true"/>
        </w:rPr>
        <w:t xml:space="preserve">جرت المحادثات في جو من التفاهم المتبادل 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66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is statem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Conducted the talks in a climat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he talks run in a climate of mutual understand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-The talks proceeded in an atmospher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The talks proceeded in mutual understanding of atmosph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can be translated as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مقتطفات من الصحافه المحليه 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67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his statemen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Excerpts of the local pres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B-Quotations of the external </w:t>
      </w:r>
      <w:r>
        <w:rPr>
          <w:color w:val="000000"/>
          <w:sz w:val="28"/>
          <w:szCs w:val="28"/>
        </w:rPr>
        <w:t>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rts of newspap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ieces of domestic 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8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his statement (if you fail to plan, you plan to fail) can be best translated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سقطت في الخطه فانت تخطط للسقوط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ذا فشلت في التخطيط فانت تخطط للفشل 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تفشل لتخطط انت تخطط لتفشل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خططت للفشل انت تفشل في التخطيط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9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his statement (Islam inspire us to have good intentions , positive ,attitudes ,feelings towards others) can be best translated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ام يامرنا ان يكون عندنا نوايا  طيبه وانطباعات ايجابيه ومشاعر حسنه  تجاه الاخرين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فزنا الاسلام بان نتحلى بالنوايا الحسنه والمواقف الايجابيه والمشاعر الطيبه تجاه الاخرين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ام بعدة امور منها ان يكون لدينا مقااصد طيبه وسلوكيات ايجابيه وعواطف طيبه نحو الاخرين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صد الطيبه والاتجاهات الايجابيه والمشاعر الحسنه مما يحثنا عليه الاسلام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Can be closely translated as</w:t>
      </w:r>
      <w:r>
        <w:rPr>
          <w:sz w:val="28"/>
          <w:szCs w:val="28"/>
          <w:highlight w:val="yellow"/>
          <w:rtl w:val="true"/>
        </w:rPr>
        <w:t>:(</w:t>
      </w:r>
      <w:r>
        <w:rPr>
          <w:sz w:val="28"/>
          <w:sz w:val="28"/>
          <w:szCs w:val="28"/>
          <w:highlight w:val="yellow"/>
          <w:rtl w:val="true"/>
        </w:rPr>
        <w:t>تقوى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7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wo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ighteousne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Pie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ss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er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7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6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5</Pages>
  <Words>1386</Words>
  <Characters>7904</Characters>
  <CharactersWithSpaces>9272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8:00Z</dcterms:created>
  <dc:creator>اغتراب الحروف</dc:creator>
  <dc:description/>
  <dc:language>en-US</dc:language>
  <cp:lastModifiedBy>اغتراب الحروف</cp:lastModifiedBy>
  <dcterms:modified xsi:type="dcterms:W3CDTF">2012-12-31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