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0000"/>
          <w:sz w:val="28"/>
          <w:szCs w:val="28"/>
          <w:u w:val="single"/>
          <w:lang w:bidi="ar-KW"/>
        </w:rPr>
      </w:pPr>
      <w:r>
        <w:rPr>
          <w:rFonts w:cs="Times New Roman"/>
          <w:b/>
          <w:bCs/>
          <w:color w:val="CC0000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CC0000"/>
          <w:sz w:val="22"/>
          <w:sz w:val="22"/>
          <w:szCs w:val="22"/>
          <w:u w:val="single"/>
          <w:rtl w:val="true"/>
        </w:rPr>
        <w:t>مـُـقـــرّر</w:t>
      </w:r>
      <w:r>
        <w:rPr>
          <w:b/>
          <w:b/>
          <w:bCs/>
          <w:color w:val="CC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Cs/>
          <w:color w:val="CC0000"/>
          <w:sz w:val="28"/>
          <w:szCs w:val="28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CC0000"/>
          <w:sz w:val="28"/>
          <w:sz w:val="28"/>
          <w:szCs w:val="28"/>
          <w:u w:val="single"/>
          <w:rtl w:val="true"/>
        </w:rPr>
        <w:t>الـمـُـجـْـتـَـمـَــعْ</w:t>
      </w:r>
      <w:r>
        <w:rPr>
          <w:b/>
          <w:b/>
          <w:bCs/>
          <w:color w:val="CC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28"/>
          <w:sz w:val="28"/>
          <w:szCs w:val="28"/>
          <w:u w:val="single"/>
          <w:rtl w:val="true"/>
        </w:rPr>
        <w:t>الـعـَـرَبـِــي</w:t>
      </w:r>
      <w:r>
        <w:rPr>
          <w:b/>
          <w:b/>
          <w:bCs/>
          <w:color w:val="CC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28"/>
          <w:sz w:val="28"/>
          <w:szCs w:val="28"/>
          <w:u w:val="single"/>
          <w:rtl w:val="true"/>
        </w:rPr>
        <w:t>الـسـّـعـُـــودِي</w:t>
      </w:r>
      <w:r>
        <w:rPr>
          <w:rFonts w:cs="Monotype Koufi"/>
          <w:b/>
          <w:bCs/>
          <w:color w:val="CC0000"/>
          <w:sz w:val="28"/>
          <w:szCs w:val="28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CC0000"/>
          <w:sz w:val="22"/>
          <w:szCs w:val="22"/>
          <w:rtl w:val="true"/>
        </w:rPr>
        <w:t xml:space="preserve">  </w:t>
      </w:r>
      <w:r>
        <w:rPr>
          <w:rFonts w:cs="Monotype Koufi"/>
          <w:b/>
          <w:b/>
          <w:bCs/>
          <w:color w:val="CC0000"/>
          <w:sz w:val="22"/>
          <w:sz w:val="22"/>
          <w:szCs w:val="22"/>
          <w:u w:val="single"/>
          <w:rtl w:val="true"/>
        </w:rPr>
        <w:t>أسـئـلـــة</w:t>
      </w:r>
      <w:r>
        <w:rPr>
          <w:b/>
          <w:b/>
          <w:bCs/>
          <w:color w:val="CC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22"/>
          <w:sz w:val="22"/>
          <w:szCs w:val="22"/>
          <w:u w:val="single"/>
          <w:rtl w:val="true"/>
        </w:rPr>
        <w:t>الإخـتبــــار</w:t>
      </w:r>
      <w:r>
        <w:rPr>
          <w:b/>
          <w:b/>
          <w:bCs/>
          <w:color w:val="CC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22"/>
          <w:sz w:val="22"/>
          <w:szCs w:val="22"/>
          <w:u w:val="single"/>
          <w:rtl w:val="true"/>
        </w:rPr>
        <w:t>الـنـهـــائـــــي</w:t>
      </w:r>
      <w:r>
        <w:rPr>
          <w:b/>
          <w:b/>
          <w:bCs/>
          <w:color w:val="CC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Cs/>
          <w:color w:val="CC0000"/>
          <w:sz w:val="22"/>
          <w:szCs w:val="22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CC0000"/>
          <w:sz w:val="22"/>
          <w:sz w:val="22"/>
          <w:szCs w:val="22"/>
          <w:u w:val="single"/>
          <w:rtl w:val="true"/>
        </w:rPr>
        <w:t>الفــصـــل</w:t>
      </w:r>
      <w:r>
        <w:rPr>
          <w:b/>
          <w:b/>
          <w:bCs/>
          <w:color w:val="CC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22"/>
          <w:sz w:val="22"/>
          <w:szCs w:val="22"/>
          <w:u w:val="single"/>
          <w:rtl w:val="true"/>
        </w:rPr>
        <w:t>الـثـانــــي</w:t>
      </w:r>
      <w:r>
        <w:rPr>
          <w:b/>
          <w:b/>
          <w:bCs/>
          <w:color w:val="CC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b/>
          <w:bCs/>
          <w:color w:val="CC0000"/>
          <w:sz w:val="22"/>
          <w:szCs w:val="22"/>
          <w:u w:val="single"/>
        </w:rPr>
        <w:t>1434</w:t>
      </w:r>
      <w:r>
        <w:rPr>
          <w:rFonts w:cs="Monotype Koufi"/>
          <w:b/>
          <w:bCs/>
          <w:color w:val="CC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0000"/>
          <w:sz w:val="22"/>
          <w:szCs w:val="22"/>
          <w:u w:val="single"/>
        </w:rPr>
      </w:pPr>
      <w:r>
        <w:rPr>
          <w:rFonts w:cs="Monotype Koufi"/>
          <w:b/>
          <w:bCs/>
          <w:color w:val="CC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من أبرز المشكلات الإجتماعية التي ترتبط بـالقرى السعودية أيًا مما يلي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كلات متعلقه بـالأر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كلات التكي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كلات العلاقات و الرواب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كلات المواصلا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يتكون النظام الإجتماعي لـنسق المجتمع المحلي من نموذجين هما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ية و المجتمع المحلي داخل الم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ية و الب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ن الصغيرة و الكب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ابة غير موجود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يتألف النسق الإقتصادي من مجموعة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ظمة السي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ظمة القر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ظمة التروي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ابة غير موجود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يقل خروج  </w:t>
      </w:r>
      <w:r>
        <w:rPr>
          <w:b/>
          <w:bCs/>
          <w:color w:val="CC0000"/>
          <w:u w:val="single"/>
          <w:rtl w:val="true"/>
        </w:rPr>
        <w:t xml:space="preserve">.......   </w:t>
      </w:r>
      <w:r>
        <w:rPr>
          <w:b/>
          <w:b/>
          <w:bCs/>
          <w:color w:val="CC0000"/>
          <w:u w:val="single"/>
          <w:rtl w:val="true"/>
        </w:rPr>
        <w:t xml:space="preserve">للعمل خلال الفترة المستقرة في المجتمع السعودي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ج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ابة غير موجود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تعتبر  </w:t>
      </w:r>
      <w:r>
        <w:rPr>
          <w:b/>
          <w:bCs/>
          <w:color w:val="CC0000"/>
          <w:u w:val="single"/>
          <w:rtl w:val="true"/>
        </w:rPr>
        <w:t xml:space="preserve">.......   </w:t>
      </w:r>
      <w:r>
        <w:rPr>
          <w:b/>
          <w:b/>
          <w:bCs/>
          <w:color w:val="CC0000"/>
          <w:u w:val="single"/>
          <w:rtl w:val="true"/>
        </w:rPr>
        <w:t xml:space="preserve">من وسائل الضبط الإجتماعي الرسم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جهزة الشر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ع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تتميز  </w:t>
      </w:r>
      <w:r>
        <w:rPr>
          <w:b/>
          <w:bCs/>
          <w:color w:val="CC0000"/>
          <w:u w:val="single"/>
          <w:rtl w:val="true"/>
        </w:rPr>
        <w:t xml:space="preserve">........  </w:t>
      </w:r>
      <w:r>
        <w:rPr>
          <w:b/>
          <w:b/>
          <w:bCs/>
          <w:color w:val="CC0000"/>
          <w:u w:val="single"/>
          <w:rtl w:val="true"/>
        </w:rPr>
        <w:t xml:space="preserve">عن العادات الإجتماعية بـأنها أشد قوة و إلتزام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ع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ابة غير موج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في الفترة المتغيرة تغيرت قيمة إنجاب الذكور لأنها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جود الذكور يعطي وجاهه 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درة الزوجين على إنجاب الذك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مل الذكور أعباء المعيش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+ 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في الفترة المتغيرة كان المجتمع ينظر إلى المهن التالية نظرة دونية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ا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لا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أثر المذياع في الفترة المتغيرة كان واضحا في الرفع من القيم التالية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مة التظا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مة الإدخ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مة تربية الطف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CC0000"/>
          <w:u w:val="single"/>
        </w:rPr>
      </w:pPr>
      <w:r>
        <w:rPr>
          <w:b/>
          <w:b/>
          <w:bCs/>
          <w:color w:val="CC0000"/>
          <w:u w:val="single"/>
          <w:rtl w:val="true"/>
        </w:rPr>
        <w:t xml:space="preserve">هجرة الإياب تعن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دة الأفراد إلى الموطن الأص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قرار في المد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فق المهاج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ابة غير موج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الجماعة العرقية أو الأثينية تعن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اعة السل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اع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اعة ال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ابة غير موجو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من أسباب عزوف الشعب السعودي عن العمل في القطاع الخاص الآت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ضباط المؤسسات الخاصة في الحضور و الإنص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ول فترة العمل الي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الإجاز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من أسباب عدم مقاربة مخرجات التعليم مع إحتياجات القطاع الخاص الآت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قنوات الإتص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مشاركة في إعداد البرام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ربطها مع الوا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في الفترة المتغيرة يعلي المجتمع السعودي من القيم التالية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مة إنجاب الذك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مة الزواج من ب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مة الزواج من مطل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+ 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CC0000"/>
          <w:u w:val="single"/>
        </w:rPr>
      </w:pPr>
      <w:r>
        <w:rPr>
          <w:b/>
          <w:b/>
          <w:bCs/>
          <w:color w:val="CC0000"/>
          <w:u w:val="single"/>
          <w:rtl w:val="true"/>
        </w:rPr>
        <w:t xml:space="preserve">من آثار عدم شغل أوقات فراغ المسنين في المناطق الحضارية الآت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و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ز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اؤ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+ 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دلت دراسة مركز أبحاث الجريمة عام </w:t>
      </w:r>
      <w:r>
        <w:rPr>
          <w:b/>
          <w:bCs/>
          <w:color w:val="CC0000"/>
          <w:u w:val="single"/>
        </w:rPr>
        <w:t>1405</w:t>
      </w:r>
      <w:r>
        <w:rPr>
          <w:b/>
          <w:b/>
          <w:bCs/>
          <w:color w:val="CC0000"/>
          <w:u w:val="single"/>
          <w:rtl w:val="true"/>
        </w:rPr>
        <w:t xml:space="preserve">هـ أن النشاط الجانح الثاني الذي يمارسه شباب المنطقة الشرقية في أوقات فراغهم هو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ك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ك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اطي المسكرات و المخد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رب الدخ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برزت مشكلة العنوسة في المجتمع السعودي بـسبب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وح الأسرة من موطنها الأص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بتعاد عن مجاورة الأقا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فاع مستوى تعليم المرأ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ما ذكر صحي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إن أقل الفئات من المتقاعدين السعوديين الذين يعانون من مشكلة وقت الفراغ هم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نو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ر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ضبا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من آثار عدم شغل أوقات الفراغ للمسنين في المجتمع السعودي الآت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و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طو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ل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من أسباب عزوف الشباب عن الأندية الرياضية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رعاية الخل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تمام الأندية بـالبطو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صر خدمات الأندية على المتفوقين رياض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يدور إقتصاد المجتمع السعودي في الفترة المستقرة حول ثلاثة محاور ليس من بينها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ف اليد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إعتمدت محاور النسق الإقتصادي في الفترة المتغيرة على أي مما يل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قا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الدعم الحك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ئ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ش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يطلق على قواعد السلوك الخاصة بـطبقة معينة أو المرتبطة بـبيئة محلية معينة مصطلح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ع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من بين وسائل الضبط الإجتماعي الرسمية أو النظامية أيا مما يل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عراف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تمتاز العمالة الأجنبية بـعدة سمات ليس من بينها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افر عامل الثقة بـالن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ادة الـلغة الإنجلي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سن إستغلال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فاءة العلمية و المواظ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تركزت وظيفة الضبط الإجتماعي الأسري في الفترة المستقرة على أي مما يل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رام سلطة العائلة و الإنتماء 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كيل الطفل إجتماعيا و تعديل سلوك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رام السلطة المدر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يطلق على عملية تحويلجانب من النشاط الإقتصادي إلى القطاع الخاص مصطلح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ص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صي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فت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ابة غير موجود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أيا مما يلي يعتبر من سلبيات الخصخصة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ريح العمالة الفائ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ذب رؤوس الأمو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سيع قاعدة الملك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فيف الأعباء عن كاهل الدول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أيا مما يلي يعتبر من العناصر المحددة للنسق الثقافي في المجتمع السعود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هجة و الأمث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ات و التقا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و الأع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الإتجاه النظري الذي يفسر النسق القرابي بـالتركيز على الأجزاء التي يتكون من التكامل و التساند بينهما إسم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تجاه التفاع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تجاه التطو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تجاه الموق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تجاه البنائي ال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أيا مما يلي يعتبر من أبرز العوامل التي أثرت في التجمع السكاني بـالمجتمع السعودي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احة الشاس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المواص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ة الخص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جاه الرياح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أيا مما يلي يعتبر من بين الخصائص المتغيرة للنسق القرابي بـالمجتمع السعود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حول التدريجي في سلطة الأ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رتفاع التدريجي بـمركز الزوج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رتفاع التدريجي بـمركز الأول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من أسباب عزوف بعض الشباب عن المؤسسات الشبابية أيا مما يلي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لبية بعض الشب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تمامها بـالبطولة أكثر من نشر الهوا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فراد مسئوليها بـإتخاذ القرا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أيا مما يلي يعتبر من خصائص النسق القرابي في الفترة المستقرة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فاع معدلات الطـل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خفاض معدلات الطـل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دياد الخلافات بين الأقا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خفاض مشاركة الأقارب في الترويح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أسباب تأخر زواج الفتيات متعددة خلال الفترة المتغيرة ليس منها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رتفاع مستوى تعليم الإناث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 المرأة بـالخار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يسير في المه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روط في عملية الإختيار للزواج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CC0000"/>
          <w:u w:val="single"/>
          <w:rtl w:val="true"/>
        </w:rPr>
        <w:t xml:space="preserve">يطلق على النسق الذي يُعنى بـدراسة أوقات الفراغ  </w:t>
      </w:r>
      <w:r>
        <w:rPr>
          <w:b/>
          <w:bCs/>
          <w:color w:val="CC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بي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قرا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ق الترويحي</w:t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ascii="Comic Sans MS" w:hAnsi="Comic Sans MS" w:cs="Comic Sans MS"/>
        <w:b/>
        <w:b/>
        <w:bCs/>
        <w:color w:val="CC0000"/>
        <w:u w:val="single"/>
        <w:rtl w:val="true"/>
      </w:rPr>
      <w:t>حمود الميموني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CC000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  <w:tab/>
    </w:r>
    <w:r>
      <w:rPr>
        <w:rStyle w:val="PageNumber"/>
        <w:rFonts w:cs="Comic Sans MS" w:ascii="Comic Sans MS" w:hAnsi="Comic Sans MS"/>
        <w:b/>
        <w:bCs/>
        <w:color w:val="CC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CC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CC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CC0000"/>
      </w:rPr>
      <w:t>8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CC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8-15T07:09:00Z</dcterms:modified>
  <cp:revision>19</cp:revision>
  <dc:subject/>
  <dc:title/>
</cp:coreProperties>
</file>