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جدول اختبارات أدارة الاعمال</w:t>
      </w:r>
    </w:p>
    <w:tbl>
      <w:tblPr>
        <w:tblStyle w:val="LightList-Accent1"/>
        <w:tblpPr w:bottomFromText="0" w:horzAnchor="margin" w:leftFromText="180" w:rightFromText="180" w:tblpX="0" w:tblpY="2611" w:topFromText="0" w:vertAnchor="page"/>
        <w:bidiVisual w:val="true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79"/>
        <w:gridCol w:w="91"/>
        <w:gridCol w:w="1980"/>
        <w:gridCol w:w="180"/>
        <w:gridCol w:w="1800"/>
        <w:gridCol w:w="89"/>
        <w:gridCol w:w="1710"/>
        <w:gridCol w:w="2160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1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jc w:val="center"/>
              <w:rPr>
                <w:rFonts w:ascii="Tahoma" w:hAnsi="Tahoma" w:cs="Tahoma"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365F91" w:themeColor="accent1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160" w:type="dxa"/>
            <w:gridSpan w:val="2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800" w:type="dxa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E36C0A" w:themeColor="accent6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99" w:type="dxa"/>
            <w:gridSpan w:val="2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160" w:type="dxa"/>
            <w:tcBorders>
              <w:left w:val="nil"/>
              <w:bottom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943634" w:themeColor="accent2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943634" w:themeColor="accent2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الاستراتيج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قه السير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اخلاق اسلامية وادأب المهن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highlight w:val="yellow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629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دولي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ادارة العامة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ضوعات خاصة بالإدا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عمليات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حوث الاعمال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لاقيات الاعمال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هارات بحث وتفكير</w:t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المعرفة</w:t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صغير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70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ساسيات المحاسبة والتكاليف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مشاريع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76923C" w:themeColor="accent3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سبة الادار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9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0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اقد  وتفاوض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79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عقيدة اسلامية والمذاهب  المعاصرة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جود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0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79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تغيير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808080" w:themeColor="background1" w:themeShade="8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071" w:type="dxa"/>
            <w:gridSpan w:val="2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605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rtl w:val="true"/>
        </w:rPr>
        <w:t xml:space="preserve">مستوى خامس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مستوى ساد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ستوى سابع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مستوى  ثامن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مواد متبقية</w:t>
      </w:r>
    </w:p>
    <w:p>
      <w:pPr>
        <w:pStyle w:val="Normal"/>
        <w:spacing w:before="0" w:after="200"/>
        <w:ind w:left="32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0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12038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4779FFC5-FB6E-4316-BF1C-50504354B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9:00Z</dcterms:created>
  <dc:creator>k.alrubeesh</dc:creator>
  <dc:description/>
  <dc:language>en-US</dc:language>
  <cp:lastModifiedBy>Khalid Alrubeesh</cp:lastModifiedBy>
  <dcterms:modified xsi:type="dcterms:W3CDTF">2013-08-15T06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