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جدول اختبارات أدارة الاعمال</w:t>
      </w:r>
    </w:p>
    <w:tbl>
      <w:tblPr>
        <w:tblStyle w:val="LightList-Accent1"/>
        <w:tblpPr w:bottomFromText="0" w:horzAnchor="margin" w:leftFromText="180" w:rightFromText="180" w:tblpX="0" w:tblpY="2611" w:topFromText="0" w:vertAnchor="page"/>
        <w:bidiVisual w:val="true"/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079"/>
        <w:gridCol w:w="91"/>
        <w:gridCol w:w="1980"/>
        <w:gridCol w:w="180"/>
        <w:gridCol w:w="1800"/>
        <w:gridCol w:w="89"/>
        <w:gridCol w:w="1710"/>
        <w:gridCol w:w="2160"/>
      </w:tblGrid>
      <w:tr>
        <w:trPr>
          <w:trHeight w:val="42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1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6" w:firstLine="124"/>
              <w:jc w:val="center"/>
              <w:rPr>
                <w:rFonts w:ascii="Tahoma" w:hAnsi="Tahoma" w:cs="Tahoma"/>
                <w:i/>
                <w:i/>
                <w:iCs/>
                <w:color w:val="365F91" w:themeColor="accent1" w:themeShade="bf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365F91" w:themeColor="accent1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2160" w:type="dxa"/>
            <w:gridSpan w:val="2"/>
            <w:tcBorders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800" w:type="dxa"/>
            <w:tcBorders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E36C0A" w:themeColor="accent6" w:themeShade="bf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799" w:type="dxa"/>
            <w:gridSpan w:val="2"/>
            <w:tcBorders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i/>
                <w:i/>
                <w:iCs/>
                <w:color w:val="548DD4" w:themeColor="text2" w:themeTint="99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160" w:type="dxa"/>
            <w:tcBorders>
              <w:left w:val="nil"/>
              <w:bottom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i/>
                <w:i/>
                <w:iCs/>
                <w:color w:val="943634" w:themeColor="accent2" w:themeShade="bf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943634" w:themeColor="accent2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70" w:type="dxa"/>
            <w:gridSpan w:val="2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1849B" w:themeColor="accent5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دارة الاستراتيجية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ضايا ثقافية معاصر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170" w:type="dxa"/>
            <w:gridSpan w:val="2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قه السيرة </w:t>
            </w: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لاق اسلامية وادأب المهن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629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Tahoma"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imes" w:hAnsi="Times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170" w:type="dxa"/>
            <w:gridSpan w:val="2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اعمال الدولية </w:t>
            </w: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ادارة العامة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وضوعات خاصة بالإدار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م المتكاملة للمؤسسات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7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170" w:type="dxa"/>
            <w:gridSpan w:val="2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عمليات </w:t>
            </w: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حوث الاعمال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لاقيات الاعمال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ارة المعرفة</w:t>
            </w:r>
          </w:p>
        </w:tc>
        <w:tc>
          <w:tcPr>
            <w:tcW w:w="17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اعمال الصغيرة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170" w:type="dxa"/>
            <w:gridSpan w:val="2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مشاريع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76923C" w:themeColor="accent3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76923C" w:themeColor="accent3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ascii="Times" w:hAnsi="Times" w:eastAsia="Calibri" w:cs="DecoType Naskh Special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ارة الاعمال الالكترونية </w:t>
            </w: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9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سبة الادارية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29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Tahoma"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imes" w:hAnsi="Times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421" w:hRule="atLeast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0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توريد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اقد  وتفاوض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079" w:type="dxa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عقيدة اسلامية والمذاهب  المعاصرة</w:t>
            </w:r>
            <w:r>
              <w:rPr>
                <w:rFonts w:ascii="Times" w:hAnsi="Times" w:eastAsia="Calibri" w:cs="DecoType Naskh Special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DecoType Naskh Special" w:ascii="Times" w:hAnsi="Times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جود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0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قود وبنوك </w:t>
            </w: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06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  <w:highlight w:val="yellow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ة المنظمات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31849B" w:themeColor="accent5" w:themeShade="bf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لتحليل الاحصائي</w:t>
            </w:r>
            <w:r>
              <w:rPr>
                <w:rFonts w:ascii="Times" w:hAnsi="Times" w:eastAsia="Calibri" w:cs="DecoType Naskh Special"/>
                <w:b/>
                <w:b/>
                <w:bCs/>
                <w:color w:val="31849B" w:themeColor="accent5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DecoType Naskh Special" w:ascii="Times" w:hAnsi="Times"/>
                <w:b/>
                <w:bCs/>
                <w:color w:val="31849B" w:themeColor="accent5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079" w:type="dxa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تغيير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808080" w:themeColor="background1" w:themeShade="80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2071" w:type="dxa"/>
            <w:gridSpan w:val="2"/>
            <w:tcBorders>
              <w:top w:val="nil"/>
              <w:left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gridSpan w:val="3"/>
            <w:tcBorders>
              <w:top w:val="nil"/>
              <w:left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nil"/>
              <w:left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nil"/>
              <w:lef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605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0"/>
          <w:sz w:val="20"/>
          <w:szCs w:val="20"/>
          <w:rtl w:val="true"/>
        </w:rPr>
        <w:t xml:space="preserve">مستوى خامس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مستوى سادس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ستوى سابع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0"/>
          <w:sz w:val="20"/>
          <w:szCs w:val="20"/>
          <w:rtl w:val="true"/>
        </w:rPr>
        <w:t xml:space="preserve">مستوى  ثامن       </w:t>
      </w: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>مواد متبقية</w:t>
      </w:r>
    </w:p>
    <w:p>
      <w:pPr>
        <w:pStyle w:val="Normal"/>
        <w:spacing w:before="0" w:after="200"/>
        <w:ind w:left="32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0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0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6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12038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2CFC4C73-E637-4CF8-B193-404AB8208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  <Company>A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9:00Z</dcterms:created>
  <dc:creator>k.alrubeesh</dc:creator>
  <dc:description/>
  <dc:language>en-US</dc:language>
  <cp:lastModifiedBy>Khalid Alrubeesh</cp:lastModifiedBy>
  <dcterms:modified xsi:type="dcterms:W3CDTF">2013-08-15T06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