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ن مصادر صياغة الفروض فى المنهج العلم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خبرة السابقة للباحث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فنون والآدا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صحف اليوم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لفزيون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ول خطوات المنهج العلم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وضع الفروض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ختبار الفروض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ملاحظ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وصول إلى تعميمات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جربة ه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لاحظة بسيط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ملاحظة علمية تحت الضبط الناتج عن التحكم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ملية وضع الفروض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لاحظة غير مقصودة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ن العوامل التي تحول دون استخدام المنهج العلم فى الدراسات الاجتماعية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بعد الظواهر الاجتماعية عن الموضوعية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تعقد المواقف الاجتماعية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تعذر الوصول للقوانين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كل ماسبق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15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وصول إلي قوانين اجتماعية دقيقة أمر صعب كما يرى معارضو تطبيق المنهج العلمي لعدة أسباب منها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كبر حجم المجتمعات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وجود النظم الاجتماعية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وجود الثقافة الإنسانية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خضوع المجتمعات لعملية تغير اجتماعي سريع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15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رجع تعقد المواقف الاجتماعية إلى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عوامل البيئية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خضوع الحياة الاجتماعية لعدد كبير من المؤثرات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عوامل السياسية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عوامل الاقتصادي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ي إعداد خطة البحث تتم صياغة الفروض في ضوء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دو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ناهج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بناء النظر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جتمع الدراس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ن عوامل نجاح منهج تحليل المضمو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ذات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دري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موضوع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راجع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ستفاد من المسح الاجتماعي ف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عمليات التخطيط القوم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راسة المشكلات الفر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راسات الطب النفس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راسات الطب النفسي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ركز التحليل الخارجي للوثيقة على التحقق من صدقها من حيث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شك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شكل والمضمون معاً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ضمو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فائدة</w:t>
            </w:r>
          </w:p>
        </w:tc>
      </w:tr>
    </w:tbl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كلم عن خطوات المنهج العلم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2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للتفكير العلمي خصائص متعددة تميزه عن الأنماط الأخرى للتفكي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 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3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د إمكانية استخدام المنهج العلمي فى الدراسات الاجتماعية محل خلاف بين العلم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4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مثل الدراسة التكاملية في العلوم الاجتماعية ضرورة منهجية ناقش ذلك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5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عددت التصنيفات التي وضعت لمناهج البحث الاجتماع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تلك التصنيفات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6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مر عملية البحث بثلاث مراحل رئيسية في كل منها مجموعة من الخطوات التي ترتبط بمراحل البحث ترابطا عضوي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7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د خطة البحث بمثابة الإطار التصوري لمشروع البح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8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تنوع المسوح الاجتماع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تتعدد موضوعاته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أدوات المستخدمة في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9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تحليل المضمون استخدامات متعد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ا أنه يعتمد على وحدات متعد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مر بخطوات محد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0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ختلف منهج دراسة الحالة عن المنهج التاريخي في الموضوعات وفي أدوات جمع البيان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1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ستخدم المنهج التجريبي في علم الاجتماع أشكال متعددة من التجار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2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ستبيان والمقابلة من أدوات جمع البيانات في علم الاجتما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3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تعدد أساليب الملاحظة ومجالاتها وإجراءات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4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تعدد أنواع العينات وحجمها طبقاً لعدد من المتغير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ذلك</w:t>
            </w:r>
          </w:p>
        </w:tc>
      </w:tr>
    </w:tbl>
    <w:p>
      <w:pPr>
        <w:pStyle w:val="Normal"/>
        <w:rPr>
          <w:b/>
          <w:b/>
          <w:bCs/>
          <w:color w:val="FF0066"/>
          <w:sz w:val="32"/>
          <w:szCs w:val="32"/>
        </w:rPr>
      </w:pPr>
      <w:r>
        <w:rPr>
          <w:rFonts w:ascii="Arial" w:hAnsi="Arial" w:eastAsia="Times New Roman"/>
          <w:color w:val="FF0066"/>
          <w:sz w:val="32"/>
          <w:sz w:val="32"/>
          <w:szCs w:val="32"/>
          <w:rtl w:val="true"/>
        </w:rPr>
        <w:t>دعواتكم جوري</w:t>
      </w:r>
      <w:r>
        <w:rPr>
          <w:rFonts w:eastAsia="Times New Roman" w:cs="Arial" w:ascii="Arial" w:hAnsi="Arial"/>
          <w:color w:val="FF0066"/>
          <w:sz w:val="32"/>
          <w:szCs w:val="32"/>
        </w:rPr>
        <w:t>26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bookmarkStart w:id="0" w:name="_GoBack"/>
      <w:bookmarkEnd w:id="0"/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>
          <w:b/>
          <w:b/>
          <w:bCs/>
          <w:color w:val="FF0066"/>
          <w:sz w:val="32"/>
          <w:szCs w:val="32"/>
        </w:rPr>
      </w:pPr>
      <w:r>
        <w:rPr>
          <w:b/>
          <w:bCs/>
          <w:color w:val="FF0066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282348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282348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7829"/>
    <w:pPr>
      <w:spacing w:before="0" w:after="20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282348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282348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2bc8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93</Words>
  <Characters>2812</Characters>
  <CharactersWithSpaces>32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23:00Z</dcterms:created>
  <dc:creator>شذى</dc:creator>
  <dc:description/>
  <dc:language>en-US</dc:language>
  <cp:lastModifiedBy>شذى</cp:lastModifiedBy>
  <dcterms:modified xsi:type="dcterms:W3CDTF">2011-12-13T0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