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  <w:lang w:bidi="ar-KW"/>
        </w:rPr>
      </w:pPr>
      <w:r>
        <w:rPr>
          <w:rFonts w:cs="Monotype Koufi"/>
          <w:b/>
          <w:bCs/>
          <w:color w:val="FFFFFF"/>
          <w:sz w:val="28"/>
          <w:szCs w:val="28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مـُـجـْـتـَـمـَـــــع ْ العـَــرَبـــي الـسـّـعـُــــــودِي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ن السعودية و خاصه الرياض له إرتباط بـالخصائص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بعاد الدراسة النظرية و التحليلية لـدراسة ظاهرة الترويح و الفراغ في المجتمع تشمل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ترويح لها علاقة بـالطبقة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أسرة و أنشطة الفرا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تربوي له علاقة بـالفراغ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غالبية من شباب المجتمع السعودي تمضي أوقات فراغها في ممارسة نشاطات و هوا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ح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جان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 أخلاق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عوقات التي تحول دون إستفادة المرأة من الوسائل الترويحية خارج المنز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تنظ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كفاية الوسائل الترويحية النسائ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أسر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عض الدراسات الإجتماعية بالنسبة للمسنين في المناطق الحضارية بالمملكة دلت على أن الحاجة الأولى لهم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غل وقت الفرا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قبل الأبن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آخرين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كز الأمير سلمان الإجتماعي ي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ة المكر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نة المنور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ذي يشير إلى مجموعة الأفعال الجانحة التي تأتيها العصابات أو غيرها من التجمعات الإجرامية هو نس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جرا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ت القرابة هي الأساس في العلاقات الإجتماعية و ترتب على ذلك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ضبط و سيطرة العائلة على سلوك الأول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ر العلاقات في دائرة ضيق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الشعور الجمع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دد علاقات الفرد خارج المنزل أ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باط الأبناء بـ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إتصال بـالأصدق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طلاع على نماذج سلوكية جديد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صاغ نظرية الصراع الثقاف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ستن سيل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رم سوردك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 كن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ضغوط المؤدية إلى إستمرار النسق الإجرام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ضبط في النسق العائ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في النسق الأس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صدع في النسق التربو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كان المنطقة الشرقية في المجتمع السعودي يفضلون العمل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طاع الحكو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زر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تج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شبه الحكوم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قافة المجتمع السعودي تؤثر في إنتشار بعض المهن دون الآخرى ففي الفترة المستقرة كان المجتمع يعزف عن المه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س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نجاح عملية التخصيص في المجت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ناعة الحكو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ندة الرأي الع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صلاحات الهيكل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شار إلى طريقة إرتباط البشر بـخريطة توزيع الميا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ذين يقولون بـ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الظروف الجغرافية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سياس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ثر العوامل الجغرافية يتلاشى تأثيره تماما في المجتمع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شار إلى العلاقة بين الطرق و المواصلات و التكوين البيئي هو الباح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بير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يتجلى تأثر نشاط أفراد المجتمع السعودي بـالموقع الجغرافي في الصور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زر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تج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زيع المد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ساحة المملكة العربية السعودية تبلغ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 في النسق البيئي في الفترة المتغيرة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الظروف البيئ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حكم في الظروف البيئية و الجغرافية و الإستغناء عن مواد البيئة 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قتصادية و السياس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حراك الإجتماعي و تناقص عدد سكان المناطق الشمالية و الجنوبية الغربية في المجتمع السعودي ظهر خلال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سابعة و الثامن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طة التنمية الأولى و الث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أولى و الراب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ثانية و الرابع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غبة في مجاورة الأقارب و الأصدقاء من العوامل التي ساهمت في توزيع السكان في مدينة الرياض في الفترة المتغيرة حيث بلغت نسبة عامل مجاورة الأقارب في الأحياء المتوسط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كثر من 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لت دراسات مركز أبحاث الجريمة في عام </w:t>
      </w:r>
      <w:r>
        <w:rPr>
          <w:b/>
          <w:bCs/>
          <w:u w:val="single"/>
        </w:rPr>
        <w:t>1405</w:t>
      </w:r>
      <w:r>
        <w:rPr>
          <w:b/>
          <w:b/>
          <w:bCs/>
          <w:u w:val="single"/>
          <w:rtl w:val="true"/>
        </w:rPr>
        <w:t xml:space="preserve">هـ على أن النشاط الجانح الثاني الذي يمارسه شباب المنطقة الشرقية في أوقات فراغهم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ك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كس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عاطي المخدرات و المسكر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ب الدخ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ات المخططة وغير المخططة التي يمكن عن طريقها تعليم الأفراد أو إقناعهم أو إجبارهم على التوافق مع قيم المجتمع هي عمل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اك 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عضو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ضبط إجتماعي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عوقات التي تحد من التكيف في المعيشة داخل المدن السعودية في الفترة المتغي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دات و التقاليد التي لا تجيز بيع الممتلكات في القرية التي هاجروا من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خدمات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فرص ال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سيراس أن هجرة الإياب يمكن أن تصنف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صنا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صناف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ربعة أصنا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أصنا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بيعة الترويح و أنشطة الفراغ لها علاقة بـالطبق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ني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زت مشكلة العنوسة في المجتمع السعودي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وح الأسرة من موطنها الأص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بتعاد عن مجاورة الأقار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ستوى تعليم النساء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 صحيح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له علاقة بـإنتشار المساجد حيث يساهم المسجد كـتنظيم ديني و إجتماعي في تلبية إحتياجات الأفرا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غر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أقل الفئات من المتقاعدين السعوديين الذين يعانون من مشكلة وقت الفراغ 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نود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ير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ا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آثار عدم شغل أوقات الفراغ للمسنين في المجتمع السعود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و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طو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ل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باب عزوف الشباب عن الأندية الرياض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رعاية الخل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تمام الأندية بـالبطو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صر خدمات الأندية على المتفوقين رياضي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معرفة بـحدود العلم الذي ينتمي إليه الباحث يترتب عليه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جميع ا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التحل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إقناع الآخرين علميا بـعملية التفسي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ظاهره الإجتماعية أنهـ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كر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نو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أثر بـالتغيرات المستجد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ة المنحرفين و المجرمين بـبعضهم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تنظ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دين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ظواهر إجتماعية إجر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بيئ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علم الإجتماع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صد السلوك الإجتماعي في المجتمع لـدعم ما هو إيجابي و معالجة ما هو سل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شخيص المشكلات الإجتماعية و إقتراح الحلول لها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جوانب الإستقرار و التغير في المجتمع من أجل التحكم في مسار الخطط التنمو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حتوي النموذج التصوري للنظرية الوظيفية على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ظرة إلى المجتمع نظرة ك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ور المجتمع في حالة صر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جد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كامن في بنية المجتمع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فترة المستقر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ا قبل </w:t>
      </w:r>
      <w:r>
        <w:rPr>
          <w:b/>
          <w:bCs/>
          <w:color w:val="FF0000"/>
        </w:rPr>
        <w:t>13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قبل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يس للظروف و العوامل التالية أهمية في دراسة الحيا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ثقا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مكونات النسق الإقتصادي السعودي في الفترة المستقر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 المعاص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 الحديث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زراعة التقليد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ملكية الأرض الزراعية في النسق الإقتصادي التقليدي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ها موروث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عاقب عليها الأجي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ا علاقة بـالقرا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وظائف تخلف البنيان الإجتماع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و عدم وعي قيادة المجتمع لأهلية عملية التن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ضرار قضية التنمية بـمصالح قيادة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فرقة القيادة بين مظاهر التنمية المختلف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ارب دخل فئات المجتمع في الفترة المستقرة في المجتمع السعودي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هور الطبقات الإجتماع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دم وضوح الطبقات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ايز الطبقات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نسق البيئي تعني العلاقات المتبادلة بين الإنسان و البيئة العامة و أثر هذه العوام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صار 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إيكولو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بيئي </w:t>
      </w:r>
      <w:r>
        <w:rPr>
          <w:b/>
          <w:bCs/>
          <w:u w:val="single"/>
          <w:rtl w:val="true"/>
        </w:rPr>
        <w:t>) 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مستق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سق ديناميك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ثاب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ستاتيك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من أهم العوامل التي تحدد العلاقات المكانية لأعضاء الجماعة الطرق و المواصلات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بير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أو إستقرار النسق البيئي لا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ديموجرا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بع العلاقات المتبادلة بين الإنسان و البيئة العامة وأثر العوامل البيئية على الإنسان و النظم المختلفة في المجتمع تشير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سق البيئ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أس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قر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توفر وسائل النقل الحديثة في المجتمع السعودي في الفترة المستقرة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مجتمعات المحلية معزولة نسب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قرابية محصورة في حدود المجتمع المح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ـّر على الحياة الإقتصادية و المعيشة السكان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 النشاط الترويحي يمار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اخل المجتمعات 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رج المجتمعات 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ـدول الج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دول العرب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اك الإجتماعي و الهجرة خاصة للمدن في الفترة المتغيرة في المجتمع السعودي كان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برية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طارات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نقل الخاصة الحديث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و غيره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الة الناعمة معروف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تنفيذ خطة التن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بل تنفيذ خطة التن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ديل السكن و الإنتقال لـسكن آخر في المجتمع السعودي من خصائص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 التقلي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جتماعي التقلي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معياري التقليد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>/ -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ط ملكية الأرض الزراعية في النسق الإقتصادي التقليدي في المجتمع السعودي له علاقة بـ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ماس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 الصناع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شاط الأول في النسق الإقتصادي في المجتمع السعودي في الفترة المستق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زر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ف الشعب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آثار التغير في النسق البيئ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وء ظاهرة الحرا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واف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خارج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ينة السعودية الحديثة يتأثر بـموق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ار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إقتصاد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جد يساهم بـتلبية حاجات الأفراد النفسية و الإجتماعية من خلال ما يؤديه من وظائ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ثقاف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ـتنظيم ديني 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ديني عق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تشتت السكاني و القزمية في المجتمع السعودي تؤدي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ري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طوير القطاع الريفي </w:t>
      </w:r>
      <w:r>
        <w:rPr>
          <w:b/>
          <w:bCs/>
          <w:color w:val="00B0F0"/>
          <w:u w:val="single"/>
          <w:rtl w:val="true"/>
        </w:rPr>
        <w:t xml:space="preserve">( </w:t>
      </w:r>
      <w:r>
        <w:rPr>
          <w:b/>
          <w:b/>
          <w:bCs/>
          <w:color w:val="00B0F0"/>
          <w:u w:val="single"/>
          <w:rtl w:val="true"/>
        </w:rPr>
        <w:t xml:space="preserve">الإجابة مكررة في أسئلة الإختبار </w:t>
      </w:r>
      <w:r>
        <w:rPr>
          <w:b/>
          <w:bCs/>
          <w:color w:val="00B0F0"/>
          <w:u w:val="single"/>
          <w:rtl w:val="true"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حضار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لخل الكثافة السكانية في القرى في المجتمع السعودي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هجرة الري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مؤقت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إجبا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صيف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كبر منطقة طرد سكاني في المجتمع السعودي و غالبية المهاجرين منها إتجهوا إلى مدينة الرياض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س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جرا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ص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جرة الإياب يمكن أن تصنف إلى أربعة أصناف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را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ئة المتميزة من السكان التي تعيش في مجتمع أكبر و لها ثقافتها المتمايزة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اعة أثينية أو عر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قو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سلال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مهنة الرعي وحدها لا يمكن إعتبارها معيارا للحكم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و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القيم البدوية في أحياء المدينة ذات الأص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ض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لغ نسبة القرى القزمي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ا تزيد عن 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عدم إندماج الأقليات الثقافية في المدن السعودي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سكن المتلاص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قيم المميزة ل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هجة الخاصة به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rFonts w:cs="Simple Bold Jut Out"/>
          <w:color w:val="00B0F0"/>
          <w:rtl w:val="true"/>
        </w:rPr>
        <w:t xml:space="preserve">                                                                                      </w:t>
      </w:r>
      <w:r>
        <w:rPr>
          <w:rFonts w:cs="PT Simple Bold Ruled"/>
          <w:color w:val="0D0D0D"/>
          <w:rtl w:val="true"/>
        </w:rPr>
        <w:t xml:space="preserve">حـــل </w:t>
      </w:r>
      <w:r>
        <w:rPr>
          <w:rFonts w:cs="PT Simple Bold Ruled"/>
          <w:color w:val="0D0D0D"/>
          <w:rtl w:val="true"/>
        </w:rPr>
        <w:t xml:space="preserve">/ </w:t>
      </w:r>
      <w:r>
        <w:rPr>
          <w:rFonts w:cs="PT Simple Bold Ruled"/>
          <w:color w:val="0D0D0D"/>
          <w:rtl w:val="true"/>
        </w:rPr>
        <w:t xml:space="preserve">الــغــــدراء </w:t>
      </w:r>
      <w:r>
        <w:rPr>
          <w:color w:val="0D0D0D"/>
          <w:rtl w:val="true"/>
        </w:rPr>
        <w:t>–</w:t>
      </w:r>
      <w:r>
        <w:rPr>
          <w:rFonts w:cs="PT Simple Bold Ruled"/>
          <w:color w:val="0D0D0D"/>
          <w:rtl w:val="true"/>
        </w:rPr>
        <w:t xml:space="preserve"> سنـــديان</w:t>
      </w:r>
    </w:p>
    <w:sectPr>
      <w:footerReference w:type="default" r:id="rId2"/>
      <w:type w:val="nextPage"/>
      <w:pgSz w:w="11906" w:h="16838"/>
      <w:pgMar w:left="1021" w:right="1021" w:gutter="0" w:header="0" w:top="62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000000"/>
      </w:rPr>
    </w:pPr>
    <w:r>
      <w:rPr>
        <w:rFonts w:ascii="Comic Sans MS" w:hAnsi="Comic Sans MS"/>
        <w:b/>
        <w:b/>
        <w:bCs/>
        <w:color w:val="800000"/>
        <w:rtl w:val="true"/>
      </w:rPr>
      <w:t>تصوير</w:t>
    </w:r>
    <w:r>
      <w:rPr>
        <w:rFonts w:ascii="Comic Sans MS" w:hAnsi="Comic Sans MS"/>
        <w:b/>
        <w:bCs/>
        <w:color w:val="800000"/>
        <w:rtl w:val="true"/>
      </w:rPr>
      <w:t xml:space="preserve">/ </w:t>
    </w:r>
    <w:r>
      <w:rPr>
        <w:rFonts w:ascii="Comic Sans MS" w:hAnsi="Comic Sans MS"/>
        <w:b/>
        <w:bCs/>
        <w:color w:val="800000"/>
        <w:u w:val="single"/>
        <w:rtl w:val="true"/>
      </w:rPr>
      <w:t xml:space="preserve">== </w:t>
    </w:r>
    <w:r>
      <w:rPr>
        <w:rFonts w:ascii="Comic Sans MS" w:hAnsi="Comic Sans MS"/>
        <w:b/>
        <w:b/>
        <w:bCs/>
        <w:color w:val="800000"/>
        <w:u w:val="single"/>
        <w:rtl w:val="true"/>
      </w:rPr>
      <w:t xml:space="preserve">الفيصل </w:t>
    </w:r>
    <w:r>
      <w:rPr>
        <w:rFonts w:ascii="Comic Sans MS" w:hAnsi="Comic Sans MS"/>
        <w:b/>
        <w:bCs/>
        <w:color w:val="800000"/>
        <w:u w:val="single"/>
        <w:rtl w:val="true"/>
      </w:rPr>
      <w:t>==</w:t>
    </w:r>
    <w:r>
      <w:rPr>
        <w:rFonts w:ascii="Comic Sans MS" w:hAnsi="Comic Sans MS"/>
        <w:b/>
        <w:bCs/>
        <w:color w:val="800000"/>
        <w:rtl w:val="true"/>
      </w:rPr>
      <w:tab/>
    </w:r>
    <w:r>
      <w:rPr>
        <w:rFonts w:ascii="Comic Sans MS" w:hAnsi="Comic Sans MS"/>
        <w:b/>
        <w:b/>
        <w:bCs/>
        <w:color w:val="800000"/>
        <w:rtl w:val="true"/>
      </w:rPr>
      <w:t>تنسيق</w:t>
    </w:r>
    <w:r>
      <w:rPr>
        <w:rFonts w:ascii="Comic Sans MS" w:hAnsi="Comic Sans MS"/>
        <w:b/>
        <w:bCs/>
        <w:color w:val="800000"/>
        <w:rtl w:val="true"/>
      </w:rPr>
      <w:t xml:space="preserve">/ </w:t>
    </w:r>
    <w:r>
      <w:rPr>
        <w:rFonts w:ascii="Comic Sans MS" w:hAnsi="Comic Sans MS"/>
        <w:b/>
        <w:bCs/>
        <w:color w:val="800000"/>
        <w:u w:val="single"/>
      </w:rPr>
      <w:t>SaD HeArT</w:t>
    </w:r>
    <w:r>
      <w:rPr>
        <w:rFonts w:ascii="Comic Sans MS" w:hAnsi="Comic Sans MS"/>
        <w:b/>
        <w:bCs/>
        <w:color w:val="000000"/>
        <w:rtl w:val="true"/>
      </w:rPr>
      <w:tab/>
      <w:tab/>
      <w:tab/>
    </w:r>
    <w:r>
      <w:rPr>
        <w:rStyle w:val="Pagenumber"/>
        <w:rFonts w:ascii="Comic Sans MS" w:hAnsi="Comic Sans MS"/>
        <w:b/>
        <w:bCs/>
        <w:color w:val="80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1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19614-91F5-457D-A20D-082B7C4F8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51</Words>
  <Characters>9413</Characters>
  <CharactersWithSpaces>110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0:00Z</dcterms:created>
  <dc:creator>compo</dc:creator>
  <dc:description/>
  <dc:language>en-US</dc:language>
  <cp:lastModifiedBy>ahasiri</cp:lastModifiedBy>
  <cp:lastPrinted>2013-04-10T07:20:00Z</cp:lastPrinted>
  <dcterms:modified xsi:type="dcterms:W3CDTF">2013-04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