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quot" w:hAnsi="&amp;quot" w:eastAsia="Times New Roman" w:cs="Arial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&amp;quot" w:hAnsi="&amp;quot" w:eastAsia="Times New Roman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حل أسئلة مادة الحضارة الإسلامية</w:t>
      </w:r>
      <w:r>
        <w:rPr>
          <w:rFonts w:eastAsia="Times New Roman" w:cs="Arial" w:ascii="&amp;quot" w:hAnsi="&amp;quot"/>
          <w:b/>
          <w:bCs/>
          <w:color w:val="365F91" w:themeColor="accent1" w:themeShade="bf"/>
          <w:sz w:val="36"/>
          <w:szCs w:val="36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في أواخر القرن الأول امتدت حركة الفتوح الإسلامية إلى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>......</w:t>
      </w:r>
      <w:r>
        <w:rPr>
          <w:rFonts w:eastAsia="Times New Roman" w:cs="Arial" w:ascii="&amp;quot" w:hAnsi="&amp;quot"/>
          <w:b/>
          <w:bCs/>
          <w:color w:val="000000"/>
          <w:sz w:val="36"/>
          <w:u w:val="single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شبه جزيرة البلقا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روسي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صي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هن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2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أشهر المترجمين في العصر العباس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سن ابن الهيث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حسن ابن سهل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زيد بن منذ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زيد ابن حات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3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حاول الملك الهندي أشوكا أن يجعل من البوذية ديناً عالمياً ف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رن الخامس عشر ق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قرن الثالث ق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رن الأول الميلاد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رن الثاني الميلاد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4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سطرلاب هي آلة رصد قديم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قياس محيط الكرة الأرض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لمعرفة الوقت والجهات الأصل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رصد كسوف الشم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رصد خسوف القم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5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دأ الإيرانيون حياتهم الدينية بعباد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بش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بات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يون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قوى الطبيع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6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 من سخرح حساب المثلثات لخدمة الفلك هو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لم ابن سين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عالم البتان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لم الطبر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الم عبد الرحمن بن يون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7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وارزمي هوالعالم المسلم الذي أس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كيمياء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علم الجب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صيدل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طب العيو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8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عوة المانوية في بلاد فارس كانت تحث الناس عل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دم الاقتراب من الحيوان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كرار الزواج وتعدد الزواج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تقشف وعدم الزوا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دم الاختلاط بالعناصر الأجنب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9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يعتبر عباس بن فرناس العالم الأندلسي أول مخترع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لاسطرلا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للقبة الفضائي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لأدوات الجراح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لرافعات اليدو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10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جد الفكر الرومان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قوة العسكر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وة الروح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تجاهات الفلسف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رية السياس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1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كتاب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سيرك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هو من أشهر الكتب التي ترجمة إلى العرب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 xml:space="preserve">‌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ن الهيروغليفية في مجال التحنيط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ن اللاتينية في مجال الرياضيا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ن اليونانية في مجال الفلسف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عن الهند في مجال الط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1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نظرة الدين الإسلامي للحضارة الإنسانية هي نظر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ادية فق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شامل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ادية فقط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إقليمي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1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ن المصريين القدماء أخذ المسلمين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مبادئ علم تحوُّل المعادن إلى ذهب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بادئ الفلسف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سس الأبرا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سس الكتابة التاريخ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14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 هو النظام السياسي المعروف في حضارة مصر القديمة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نظام الملكي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ظام الأوليجارك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ظام الديموقراط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نظام الجمهور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15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لاغة والشعر هو مجال العلم الأساسي الذي اهتم ب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صريون القدماء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عرب قبل الإ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شوريون والبابليو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يونانيون في حضارتهم القديم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16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حكم العلاقات التجارية بين الطرفين قبل الإسلام انتقل الى الفر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زء كبير من كتب الرياضيات في الص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زء كبير من ثقافة الهند وعلومه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كثير من الفلسفة اليونا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كثير من مؤلفات الأدب الشعبي المصر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17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لم الذي صمم جهاز لرسم مجسم للكون ثلاثي الأبعاد هو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شرف الدين بن محمد الطوس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حمد بن جابر البتان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سن بن سهل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‌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خلدو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18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تى بدأت ترجمة الكتب الفارسية بالنسبة للحضارة الفارسية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في العصر العباسي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في العصر الأمو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في العصر الأيوب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في العصر الفاطم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‌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19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 مدرسةأنشئت للطب في أوربا هي المدرسة التي أسسه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وم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ر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عر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يوناني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20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 تكن الكيمياء قبل الحضارة الاسلامية سوى محاولات فاشلة ف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حويل المعادن الرخيصة إلى ذهب و فض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عرفة خصائص المعادن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تفادة من ابخرة البراك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حويل المياة المالحة إلى عذ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21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أشهر الأطباء اليونانيين الذين نقل عنهم المسلمون في عصر الخلافة الإسلام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هيرو دوت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رسطو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الينوس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وفو كلي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2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وى الطبيعة ه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ناصر الأساسية في قيام الحضارة الصين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ناصر الأساسية في الديانة البوذ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ناصر الأساسية في العبادات المصرية القديم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ناصر الأساسية التي بدأ الإيرانيون حياتهم الدينية في عبادتها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23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برز مظاهر التأثير اليوناني في الخلافة الأسلامية كانت خلال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عصرالهيلينست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صر الكلاسيك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صر الحجري الحديث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صر الصاو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2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الم المسلم الذي لقب ببطليموس العرب هو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ابر بن حي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بلازر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سين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بتان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25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متدت حركة الفتوح الإسلامية في الهن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في أوخر القرن الرابع الهجر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في أوخر القرن الثالث الهجر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في أواخر القرن الثاني الهجر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في أواخر القرن الأول الهجري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26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 من وضع خطوط الطول و خطوط العرض على خريطة الكرة الأرضية ه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سلمون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وما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رنسيو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بوذيو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27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لعالم الذي اكتشف طبيعة الغلاف الجوي حول الأرض وقدر ارتفاعه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15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يلو متر وهو الأرتفاع الصحيح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عود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حمد بن جابر ألبتان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بن الهيث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بدالرحمن بن يونس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28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غة السنسكريتية هي اللغ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هندي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صي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ارسي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رب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29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كثر العلوم الهندية التي استفاد منها المسلمون هو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اريخ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ح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رياضيات و الحسا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جغرافيا وعلم الأرض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30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قوية السلطان والقوة الجسدية كانت اسا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بادئ الفلسفة الرواقيه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لسفة الأفلاطون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كر العربي قبل الأسلا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فكر الفارسي قبل الأسلام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3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أشهر الكتب المترجمة إلى العربية في الفلك عن الحضارة اليونانية كتا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جسط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حل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كليلة ودم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سند والهن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3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المعروف أن أطباء الهند نبغوا في استخدام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أعشاب الطب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اد العضو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كيبات الكماو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وسائط الروح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3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ريان هم أعظم حلقة للأتصال كانت بين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رس و الإ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لغال و لإ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ثقافة الهيلينية و الإ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ومان و الإسل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3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أهم إنجازات أبو بكر الرازي في مجال الط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ستطاع ان يفرّق بين النزيف الشرياني والنزيف الوريدي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حديد وظائف القل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حديد نسب ظغط الد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حديد الأمراض المزم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35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قترن علم الفلك قبل الإسلام بـ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التنجي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ط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رياض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الفلسف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36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العلوم التي أعتبرها العلماء المسلمون علماً رياضياً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جغرافي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ا الفلسف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كيمي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علم الفلك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37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ابرز اكتشافات العالم ابن رشيد في مجال الفلك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حجم الغلاف الجو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ظاهرة الكسوف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كلف على وجه الشمس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طبيعة التضاريسية لكوكب القم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38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بت بن قرة الحراني من أشهر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ترجمين في العالم الإسلامي و العربي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عماريين في العالم العربي و الإسلام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طباء في العالم العربي و الإسلام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لكيين في العالم العربي و الإسلام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39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أهم المدن التي كان لها دور بارز في ترجمة الكتب العربية ونقلها إلى اورب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مدبنة طليطلة بالأندلس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قدوني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دينة أثينا في بلاد اليون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دينة هامبورج بألمانيا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40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هم و أكبر المراصد التي تم تشييدها في القرن السابع الهجر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رصد بغد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مرصد المراغ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رصد دمش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رصد الإسكندر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4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نهج العلمي للعلماء المسلمين كان المسلمين كان قائماً على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ملاحظة وتجر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أمل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رؤية الفلسف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سحر وشعوذ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4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صاحب الفضل في ابتكار علم الصيدلة هم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يونانيو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وم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ر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سلمون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4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يعتبر جالينوس من أشهر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أطباء اليونانيين الذين نقل عنهم المسلمين في عصر الخلافة الإسلامي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لكيين اليونانيين الذين نقل عنهم المسلمين في عصر الخلافة الإسلام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رياضيين الفرس الذين نقل عنهم المسلمين في عصر الخلافة الإسلام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لاسفة اليونانيين الذين نقل عنهم المسلمين في عصر الخلافة الإسلام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4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ناء المصاطاب الزراعية على سفوح الجبال هو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حد الأساليب الزراعيه التي نقلها الأوربيون إلى العالم الإسلام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-</w:t>
      </w:r>
      <w:r>
        <w:rPr>
          <w:rFonts w:eastAsia="Times New Roman" w:cs="Arial" w:ascii="&amp;quot" w:hAnsi="&amp;quot"/>
          <w:b/>
          <w:bCs/>
          <w:color w:val="FF0000"/>
          <w:sz w:val="36"/>
          <w:rtl w:val="true"/>
        </w:rPr>
        <w:t> 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حد الأساليب الزراعية التي نقلها المسلمون إلى بلاد الأندل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حد الأساليب الزراعية التي نقلتها الحضارة الهندية إلى العالم الأسلام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حد الأساليب الزراعية التي عرفتها بلاد اليونان القدي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45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هج اليونانيين في دراسة معظم العلوم كان قائماً على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لاحظة والتجر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رجمة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أمل والفلسف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عتقادات الدي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46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قدم في المدينة والثقافة معاً يعن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دفاع عن الأصول والمصا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لتزام بالاتجاه الفلسفي في الع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حضا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استفادة من تجارب الآخر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47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رفت أوروبا أولى المعلومات عن تصنيع القنابل والصواريخ عن طريق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فر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عرب الأندل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كان المستعمرات اليونانية في أسيا الصغرى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قدوني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48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اء المسلمون كانوا أول من ناقش فكرة دوران الأرضوكان ذلك ف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</w:t>
      </w:r>
      <w:r>
        <w:rPr>
          <w:rFonts w:eastAsia="Times New Roman" w:cs="Arial" w:ascii="&amp;quot" w:hAnsi="&amp;quot"/>
          <w:b/>
          <w:bCs/>
          <w:color w:val="000000"/>
          <w:sz w:val="36"/>
          <w:u w:val="singl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قرن السابع الهجري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رن العاشر الهجر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رن الحادي عشر الهجر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رن الثامن الهجر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49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عظم طبيب عيون في القرون الوسطى هو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علي بن عيسى الكحال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بو بكر الراز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بدالرحمن بن يونس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بي الحكم الدمشق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50 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 عهد الخليفة العالم المأمون تمت أول محاول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لقياس محيط الكرة الأرض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إنشاء أول معهد طبي عرب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قياس المسافة بين القمر وكوكبالأرض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معرفة مطالع البرو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51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عتمد الغرب بشكل اساسي في علم الخرائط على المؤلَّف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جبرت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إدريس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سعود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طبر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5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عتبر مدن ليون وجنوا و البندقية ونورمبج هي التي مثلت دور الوسيط التجاري بي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دن الأوروبية والمدن الفارس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دن الأوروبية وآسيا الصغر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مدن الأوروبية وروسي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دن الأوربية والمدن الأندلس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5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عوة المزدكية في إيران كانت تحث الناس على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ن الاموال والنساء حقا ومشاعا للجميع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نع الطلاق وتحريم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عتزال النساء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قشف والزه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54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الأخطاء الكبيرة التي وقع فيها بطلميوس الجغراف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وصل جنوب آسيا بجنوب أفريقيا في خريطت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خطاء في قانون الجاذبية الأرض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لم يضع البحر المتوسط على خريطت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خطاء في حساب المسافة بين الأرض والقم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55 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ُّل من ألَّف كتاباً في الأحجار باللغة العربية هو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عطارد بن محمد الحاس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إدريس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ابر بن حيا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بن خلدو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فسر الفلاسفة اليونان القدماء الهِزَّات الأؤضية على أنها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  <w:rtl w:val="true"/>
        </w:rPr>
        <w:t>...</w:t>
      </w:r>
      <w:r>
        <w:rPr>
          <w:rFonts w:eastAsia="Times New Roman" w:cs="Arial" w:ascii="&amp;quot" w:hAnsi="&amp;quot"/>
          <w:b/>
          <w:bCs/>
          <w:color w:val="000000"/>
          <w:sz w:val="36"/>
          <w:u w:val="single"/>
          <w:rtl w:val="true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6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سبب صراعات الآلهة السف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سبب حركات الكواك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سبب رياح فوقية موس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سبب رياح تحتية خفيَّ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57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انون المسعودي في الهيئة والنجوم هو أهم مؤلفات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محمد بن أحمد البيروني في الفلك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حمد بن أحمد البيروني في الجولوجي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حمد بن أحمد البيروني في الط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حمد بن أحمد البيروني في الرياضي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58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هو العلم الذي يعتبرمن ابتكار المسلمين من هذه العلوم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صيدل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ط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 التاريخ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علم الفلك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59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كان العلماء المسلمون يرون في علم الفلك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اً جغرافي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علماً رياضياً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ماً جيولوجياً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حد علوم السح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60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يم والأخلاق والجانب الروحي هو الجانب الذي أهملته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حضارة الغرب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ضارة العراق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ضارة المصرية القديم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ضارة الاسلا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61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هو مفهوم لفظ الثقافة العام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فسير الظواهر الكون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طور في الأفكار النظرية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</w:rPr>
        <w:t> 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فهم الأحداث التاريخ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طورالتكنولوج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62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فظ المدينة يعن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تقدم والرقي في العلو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تمسك بالتقاليد القديم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طبيق المفاهيم الأجنب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تطور العلوم الفلسف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63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 أهم معابر انتقال الحضارة الاسلامية الى الغرب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دينة لشبو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زيرة صق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زيرة كري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زيرة أثين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64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هتمام الإسلام بقضية العلم تواجد منذ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خلق آدم عليه السلا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نزول الوحي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هجرة النبو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داية الخلافة العباس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65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قترن علم الفلك قبل الأسلام بـ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رياض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الط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بالتنجي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11"/>
          <w:szCs w:val="11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الفلسف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66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قام الاسكندرالكبر بأول محاولة لإ قامة دولة واحدة عالمية ف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قرن الرابع ق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رن السادس ق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>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رن الثاني الميلاد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قرن الثالث الميلادي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67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أول من استعمل ربط الشرايين لمنع النزف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زهراوي أبو القاسم خلف بن عباس الأندلس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قليدس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سقراط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علي بن عيسى الكح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68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فكرة البان هيلينزم التي كان يؤمن بها الاسكندر الأكبر تعن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نشر الديانات الشرقية داخل اوروب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فصل العالم اليوناني عن الرومان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فصل العالم اليوناني عن الشرقي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تطبيع العالم بالطابع اليوناني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69.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ياضيات والحساب هي أكثر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>..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وم الفارسية التي استفاد منها المسلمو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وم الهندية التي استفاد منها المسلمو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العلوم المصرية القديمة التي استفاد منها المسلمون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لوم اليونانية التي استفاد منها المسلمون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&amp;quot" w:hAnsi="&amp;quot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33"/>
          <w:szCs w:val="33"/>
        </w:rPr>
      </w:pP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u w:val="single"/>
        </w:rPr>
        <w:t xml:space="preserve">70.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 هو مفهوم الحضارة الهيلينستية ؟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ضارة اليونانية في مقدوني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الحضارة اليونانية في أثينا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FF0000"/>
          <w:sz w:val="36"/>
          <w:sz w:val="36"/>
          <w:szCs w:val="36"/>
          <w:rtl w:val="true"/>
        </w:rPr>
        <w:t>مزيج بين الحضارة اليونانية والحضارات الشرقية</w:t>
      </w:r>
      <w:r>
        <w:rPr>
          <w:rFonts w:eastAsia="Times New Roman" w:cs="Arial" w:ascii="&amp;quot" w:hAnsi="&amp;quot"/>
          <w:b/>
          <w:bCs/>
          <w:color w:val="FF0000"/>
          <w:sz w:val="36"/>
          <w:szCs w:val="36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" w:hAnsi="&amp;quot" w:eastAsia="Times New Roman"/>
          <w:b/>
          <w:b/>
          <w:bCs/>
          <w:color w:val="000000"/>
          <w:sz w:val="36"/>
          <w:sz w:val="36"/>
          <w:szCs w:val="36"/>
          <w:rtl w:val="true"/>
        </w:rPr>
        <w:t>مزيج بين الحضارة اليونانية والرومانية</w:t>
      </w:r>
      <w:r>
        <w:rPr>
          <w:rFonts w:eastAsia="Times New Roman" w:cs="Arial" w:ascii="&amp;quot" w:hAnsi="&amp;quot"/>
          <w:b/>
          <w:bCs/>
          <w:color w:val="000000"/>
          <w:sz w:val="36"/>
          <w:szCs w:val="36"/>
        </w:rPr>
        <w:t>.</w:t>
      </w:r>
      <w:r>
        <w:rPr>
          <w:rFonts w:eastAsia="Times New Roman" w:cs="Arial" w:ascii="&amp;quot" w:hAnsi="&amp;quot"/>
          <w:b/>
          <w:bCs/>
          <w:color w:val="000000"/>
          <w:sz w:val="36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حل الأخت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hd w:val="clear" w:color="auto" w:fill="FFFFFF" w:themeFill="background1"/>
        <w:spacing w:before="0" w:after="200"/>
        <w:rPr>
          <w:sz w:val="30"/>
          <w:szCs w:val="30"/>
        </w:rPr>
      </w:pPr>
      <w:hyperlink r:id="rId2"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shd w:fill="F1F1F1" w:val="clear"/>
            <w:rtl w:val="true"/>
          </w:rPr>
          <w:t>الجو</w:t>
        </w:r>
        <w:r>
          <w:rPr>
            <w:rStyle w:val="InternetLink"/>
            <w:rFonts w:cs="Arial" w:ascii="Arial" w:hAnsi="Arial"/>
            <w:color w:val="000000"/>
            <w:sz w:val="27"/>
            <w:szCs w:val="27"/>
            <w:shd w:fill="F1F1F1" w:val="clear"/>
          </w:rPr>
          <w:t>oOo</w:t>
        </w:r>
        <w:r>
          <w:rPr>
            <w:rStyle w:val="InternetLink"/>
            <w:rFonts w:ascii="Arial" w:hAnsi="Arial"/>
            <w:color w:val="000000"/>
            <w:sz w:val="27"/>
            <w:sz w:val="27"/>
            <w:szCs w:val="27"/>
            <w:shd w:fill="F1F1F1" w:val="clear"/>
            <w:rtl w:val="true"/>
          </w:rPr>
          <w:t>ري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e0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444f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444f4"/>
    <w:rPr/>
  </w:style>
  <w:style w:type="character" w:styleId="InternetLink">
    <w:name w:val="Hyperlink"/>
    <w:basedOn w:val="DefaultParagraphFont"/>
    <w:uiPriority w:val="99"/>
    <w:semiHidden/>
    <w:unhideWhenUsed/>
    <w:rsid w:val="00c444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24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1</Pages>
  <Words>1698</Words>
  <Characters>9682</Characters>
  <CharactersWithSpaces>1135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51:00Z</dcterms:created>
  <dc:creator>ahasiri</dc:creator>
  <dc:description/>
  <dc:language>en-US</dc:language>
  <cp:lastModifiedBy>ahasiri</cp:lastModifiedBy>
  <dcterms:modified xsi:type="dcterms:W3CDTF">2013-04-1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