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3474"/>
      </w:tblGrid>
      <w:tr>
        <w:trPr/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6666"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كلها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ا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تغير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اض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لانضع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ed</w:t>
            </w:r>
            <w:r>
              <w:rPr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غي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لياً</w:t>
            </w:r>
            <w:r>
              <w:rPr>
                <w:rFonts w:cs="Calibri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6666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ST PARTICIPL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 w:val="24"/>
                <w:szCs w:val="24"/>
                <w:rtl w:val="true"/>
              </w:rPr>
              <w:t>إسم المفعول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MPLE PAST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6347"/>
                <w:sz w:val="24"/>
                <w:sz w:val="24"/>
                <w:szCs w:val="24"/>
                <w:rtl w:val="true"/>
              </w:rPr>
              <w:t>الماضي البسي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FINITIV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en</w:t>
              <w:br/>
              <w:t>awoke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en</w:t>
              <w:br/>
              <w:t>beaten</w:t>
              <w:br/>
              <w:t>become</w:t>
              <w:br/>
              <w:t>begun</w:t>
              <w:br/>
              <w:t>bent</w:t>
              <w:br/>
              <w:t>bet</w:t>
              <w:br/>
              <w:t>bitten</w:t>
              <w:br/>
              <w:t>bled</w:t>
              <w:br/>
              <w:t>blown</w:t>
              <w:br/>
              <w:t>broken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n</w:t>
              <w:br/>
              <w:t>come</w:t>
              <w:br/>
              <w:t>cost</w:t>
              <w:br/>
              <w:t>cut</w:t>
              <w:br/>
              <w:t>dealt</w:t>
              <w:br/>
              <w:t>dug</w:t>
              <w:br/>
              <w:t>done</w:t>
              <w:br/>
              <w:t>drawn</w:t>
              <w:br/>
              <w:t>dreamt</w:t>
              <w:br/>
              <w:t>drunk</w:t>
              <w:br/>
              <w:t>driven</w:t>
              <w:br/>
              <w:t>eaten</w:t>
              <w:br/>
              <w:t>fallen</w:t>
              <w:br/>
              <w:t>fed</w:t>
              <w:br/>
              <w:t>felt</w:t>
              <w:br/>
              <w:t>fought</w:t>
              <w:br/>
              <w:t>found</w:t>
              <w:br/>
              <w:t>flown</w:t>
              <w:br/>
              <w:t>forbidden</w:t>
              <w:br/>
              <w:t>forgotten</w:t>
              <w:br/>
              <w:t>forgiven</w:t>
              <w:br/>
              <w:t>frozen</w:t>
              <w:br/>
              <w:t>got</w:t>
              <w:br/>
              <w:t>give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n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n</w:t>
              <w:br/>
              <w:t>hung</w:t>
              <w:br/>
              <w:t>had</w:t>
              <w:br/>
              <w:t>heard</w:t>
              <w:br/>
              <w:t>hidden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own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in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aken</w:t>
              <w:br/>
              <w:t>overtaken</w:t>
              <w:br/>
              <w:t>paid</w:t>
              <w:br/>
              <w:t>put</w:t>
              <w:br/>
              <w:t>read</w:t>
              <w:br/>
              <w:t>ridden</w:t>
              <w:br/>
              <w:t>rung</w:t>
              <w:br/>
              <w:t>risen</w:t>
              <w:br/>
              <w:t>run</w:t>
              <w:br/>
              <w:t>said</w:t>
              <w:br/>
              <w:t>seen</w:t>
              <w:br/>
              <w:t>sought</w:t>
              <w:br/>
              <w:t>sold</w:t>
              <w:br/>
              <w:t>sent</w:t>
              <w:br/>
              <w:t>set</w:t>
              <w:br/>
              <w:t>sewn</w:t>
              <w:br/>
              <w:t>shaken</w:t>
              <w:br/>
              <w:t>shone</w:t>
              <w:br/>
              <w:t>shot</w:t>
              <w:br/>
              <w:t>shown</w:t>
              <w:br/>
              <w:t>shrunk</w:t>
              <w:br/>
              <w:t>shut</w:t>
              <w:br/>
              <w:t>sung</w:t>
              <w:br/>
              <w:t>sunk</w:t>
              <w:br/>
              <w:t>sat</w:t>
              <w:br/>
              <w:t>slept</w:t>
              <w:br/>
              <w:t>smelt</w:t>
              <w:br/>
              <w:t>spoken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n</w:t>
              <w:br/>
              <w:t>stuck</w:t>
              <w:br/>
              <w:t>stung</w:t>
              <w:br/>
              <w:t>struck</w:t>
              <w:br/>
              <w:t>striven</w:t>
              <w:br/>
              <w:t>sworn</w:t>
              <w:br/>
              <w:t>swept</w:t>
              <w:br/>
              <w:t>swum</w:t>
              <w:br/>
              <w:t>swung</w:t>
              <w:br/>
              <w:t>taken</w:t>
              <w:br/>
              <w:t>taught</w:t>
              <w:br/>
              <w:t>torn</w:t>
              <w:br/>
              <w:t>told</w:t>
              <w:br/>
              <w:t>thought</w:t>
              <w:br/>
              <w:t>thrown</w:t>
              <w:br/>
              <w:t>understood</w:t>
              <w:br/>
              <w:t>upset</w:t>
              <w:br/>
              <w:t>woken</w:t>
              <w:br/>
              <w:t>worn</w:t>
              <w:br/>
              <w:t>wept</w:t>
              <w:br/>
              <w:t>won</w:t>
              <w:br/>
              <w:t>withdrawn</w:t>
              <w:br/>
              <w:t>writt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ose</w:t>
              <w:br/>
              <w:t>awoke</w:t>
              <w:br/>
              <w:t>was, were</w:t>
              <w:br/>
              <w:t>beat</w:t>
              <w:br/>
              <w:t>became</w:t>
              <w:br/>
              <w:t>began</w:t>
              <w:br/>
              <w:t>bent</w:t>
              <w:br/>
              <w:t>bet</w:t>
              <w:br/>
              <w:t>bit</w:t>
              <w:br/>
              <w:t>bled</w:t>
              <w:br/>
              <w:t>blew</w:t>
              <w:br/>
              <w:t>broke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</w:t>
              <w:br/>
              <w:t>came</w:t>
              <w:br/>
              <w:t>cost</w:t>
              <w:br/>
              <w:t>cut</w:t>
              <w:br/>
              <w:t>dealt</w:t>
              <w:br/>
              <w:t>dug</w:t>
              <w:br/>
              <w:t>did</w:t>
              <w:br/>
              <w:t>drew</w:t>
              <w:br/>
              <w:t>dreamt</w:t>
              <w:br/>
              <w:t>drank</w:t>
              <w:br/>
              <w:t>drove</w:t>
              <w:br/>
              <w:t>ate</w:t>
              <w:br/>
              <w:t>fell</w:t>
              <w:br/>
              <w:t>fed</w:t>
              <w:br/>
              <w:t>felt</w:t>
              <w:br/>
              <w:t>fought</w:t>
              <w:br/>
              <w:t>found</w:t>
              <w:br/>
              <w:t>flew</w:t>
              <w:br/>
              <w:t>fordad(e)</w:t>
              <w:br/>
              <w:t>forgot</w:t>
              <w:br/>
              <w:t>forgave</w:t>
              <w:br/>
              <w:t>froze</w:t>
              <w:br/>
              <w:t>got</w:t>
              <w:br/>
              <w:t>gave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en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w</w:t>
              <w:br/>
              <w:t>hung</w:t>
              <w:br/>
              <w:t>had</w:t>
              <w:br/>
              <w:t>heard</w:t>
              <w:br/>
              <w:t>hid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ew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y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ook</w:t>
              <w:br/>
              <w:t>overtook</w:t>
              <w:br/>
              <w:t>paid</w:t>
              <w:br/>
              <w:t>put</w:t>
              <w:br/>
              <w:t>read</w:t>
              <w:br/>
              <w:t>rode</w:t>
              <w:br/>
              <w:t>rang</w:t>
              <w:br/>
              <w:t>rose</w:t>
              <w:br/>
              <w:t>ran</w:t>
              <w:br/>
              <w:t>said</w:t>
              <w:br/>
              <w:t>saw</w:t>
              <w:br/>
              <w:t>sought</w:t>
              <w:br/>
              <w:t>sold</w:t>
              <w:br/>
              <w:t>sent</w:t>
              <w:br/>
              <w:t>set</w:t>
              <w:br/>
              <w:t>sewed</w:t>
              <w:br/>
              <w:t>shook</w:t>
              <w:br/>
              <w:t>shone</w:t>
              <w:br/>
              <w:t>shot</w:t>
              <w:br/>
              <w:t>showed</w:t>
              <w:br/>
              <w:t>shrank</w:t>
              <w:br/>
              <w:t>shut</w:t>
              <w:br/>
              <w:t>sang</w:t>
              <w:br/>
              <w:t>sank</w:t>
              <w:br/>
              <w:t>sat</w:t>
              <w:br/>
              <w:t>slept</w:t>
              <w:br/>
              <w:t>smelt</w:t>
              <w:br/>
              <w:t>spoke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</w:t>
              <w:br/>
              <w:t>stuck</w:t>
              <w:br/>
              <w:t>stung</w:t>
              <w:br/>
              <w:t>struck</w:t>
              <w:br/>
              <w:t>strove</w:t>
              <w:br/>
              <w:t>swore</w:t>
              <w:br/>
              <w:t>swept</w:t>
              <w:br/>
              <w:t>swam</w:t>
              <w:br/>
              <w:t>swung</w:t>
              <w:br/>
              <w:t>took</w:t>
              <w:br/>
              <w:t>taught</w:t>
              <w:br/>
              <w:t>tore</w:t>
              <w:br/>
              <w:t>told</w:t>
              <w:br/>
              <w:t>thought</w:t>
              <w:br/>
              <w:t>threw</w:t>
              <w:br/>
              <w:t>understood</w:t>
              <w:br/>
              <w:t>upset</w:t>
              <w:br/>
              <w:t>woke</w:t>
              <w:br/>
              <w:t>wore</w:t>
              <w:br/>
              <w:t>wept</w:t>
              <w:br/>
              <w:t>won</w:t>
              <w:br/>
              <w:t>withdrew</w:t>
              <w:br/>
              <w:t>wro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se</w:t>
              <w:br/>
              <w:t>awake</w:t>
              <w:br/>
              <w:t>be</w:t>
              <w:br/>
              <w:t>beat</w:t>
              <w:br/>
              <w:t>become</w:t>
              <w:br/>
              <w:t>begin</w:t>
              <w:br/>
              <w:t>bend</w:t>
              <w:br/>
              <w:t>bet</w:t>
              <w:br/>
              <w:t>bite</w:t>
              <w:br/>
              <w:t>bleed</w:t>
              <w:br/>
              <w:t>blow</w:t>
              <w:br/>
              <w:t>break</w:t>
              <w:br/>
              <w:t>bring</w:t>
              <w:br/>
              <w:t>broadcast</w:t>
              <w:br/>
              <w:t>build</w:t>
              <w:br/>
              <w:t>burn</w:t>
              <w:br/>
              <w:t>burst</w:t>
              <w:br/>
              <w:t>buy</w:t>
              <w:br/>
              <w:t>catch</w:t>
              <w:br/>
              <w:t>choose</w:t>
              <w:br/>
              <w:t>come</w:t>
              <w:br/>
              <w:t>cost</w:t>
              <w:br/>
              <w:t>cut</w:t>
              <w:br/>
              <w:t>deal</w:t>
              <w:br/>
              <w:t>dig</w:t>
              <w:br/>
              <w:t>do</w:t>
              <w:br/>
              <w:t>draw</w:t>
              <w:br/>
              <w:t>dream</w:t>
              <w:br/>
              <w:t>drink</w:t>
              <w:br/>
              <w:t>drive</w:t>
              <w:br/>
              <w:t>eat</w:t>
              <w:br/>
              <w:t>fall</w:t>
              <w:br/>
              <w:t>feed</w:t>
              <w:br/>
              <w:t>feel</w:t>
              <w:br/>
              <w:t>fight</w:t>
              <w:br/>
              <w:t>find</w:t>
              <w:br/>
              <w:t>fly</w:t>
              <w:br/>
              <w:t>forbid</w:t>
              <w:br/>
              <w:t>forget</w:t>
              <w:br/>
              <w:t>forgive</w:t>
              <w:br/>
              <w:t>freeze</w:t>
              <w:br/>
              <w:t>get</w:t>
              <w:br/>
              <w:t>give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o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w</w:t>
              <w:br/>
              <w:t>hang</w:t>
              <w:br/>
              <w:t>have</w:t>
              <w:br/>
              <w:t>hear</w:t>
              <w:br/>
              <w:t>hide</w:t>
              <w:br/>
              <w:t>hit</w:t>
              <w:br/>
              <w:t>hold</w:t>
              <w:br/>
              <w:t>hurt</w:t>
              <w:br/>
              <w:t>keep</w:t>
              <w:br/>
              <w:t>kneel</w:t>
              <w:br/>
              <w:t>know</w:t>
              <w:br/>
              <w:t>lay</w:t>
              <w:br/>
              <w:t>lead</w:t>
              <w:br/>
              <w:t>learn</w:t>
              <w:br/>
              <w:t>leave</w:t>
              <w:br/>
              <w:t>lend</w:t>
              <w:br/>
              <w:t>let</w:t>
              <w:br/>
              <w:t>lie</w:t>
              <w:br/>
              <w:t>light</w:t>
              <w:br/>
              <w:t>lose</w:t>
              <w:br/>
              <w:t>make</w:t>
              <w:br/>
              <w:t>mean</w:t>
              <w:br/>
              <w:t>meet</w:t>
              <w:br/>
              <w:t>mistake</w:t>
              <w:br/>
              <w:t>overtake</w:t>
              <w:br/>
              <w:t>pay</w:t>
              <w:br/>
              <w:t>put</w:t>
              <w:br/>
              <w:t>read</w:t>
              <w:br/>
              <w:t>ride</w:t>
              <w:br/>
              <w:t>ring</w:t>
              <w:br/>
              <w:t>rise</w:t>
              <w:br/>
              <w:t>run</w:t>
              <w:br/>
              <w:t>say</w:t>
              <w:br/>
              <w:t>see</w:t>
              <w:br/>
              <w:t>seek</w:t>
              <w:br/>
              <w:t>sell</w:t>
              <w:br/>
              <w:t>send</w:t>
              <w:br/>
              <w:t>set</w:t>
              <w:br/>
              <w:t>sew</w:t>
              <w:br/>
              <w:t>shake</w:t>
              <w:br/>
              <w:t>shine</w:t>
              <w:br/>
              <w:t>shoot</w:t>
              <w:br/>
              <w:t>show</w:t>
              <w:br/>
              <w:t>shrink</w:t>
              <w:br/>
              <w:t>shut</w:t>
              <w:br/>
              <w:t>sing</w:t>
              <w:br/>
              <w:t>sink</w:t>
              <w:br/>
              <w:t>sit</w:t>
              <w:br/>
              <w:t>sleep</w:t>
              <w:br/>
              <w:t>smell</w:t>
              <w:br/>
              <w:t>speak</w:t>
              <w:br/>
              <w:t>spell</w:t>
              <w:br/>
              <w:t>spend</w:t>
              <w:br/>
              <w:t>split</w:t>
              <w:br/>
              <w:t>spoil</w:t>
              <w:br/>
              <w:t>spread</w:t>
              <w:br/>
              <w:t>stand</w:t>
              <w:br/>
              <w:t>steal</w:t>
              <w:br/>
              <w:t>stick</w:t>
              <w:br/>
              <w:t>sting</w:t>
              <w:br/>
              <w:t>strike</w:t>
              <w:br/>
              <w:t>strive</w:t>
              <w:br/>
              <w:t>swear</w:t>
              <w:br/>
              <w:t>sweep</w:t>
              <w:br/>
              <w:t>swim</w:t>
              <w:br/>
              <w:t>swing</w:t>
              <w:br/>
              <w:t>take</w:t>
              <w:br/>
              <w:t>teach</w:t>
              <w:br/>
              <w:t>tear</w:t>
              <w:br/>
              <w:t>tell</w:t>
              <w:br/>
              <w:t>think</w:t>
              <w:br/>
              <w:t>throw</w:t>
              <w:br/>
              <w:t>understand</w:t>
              <w:br/>
              <w:t>upset</w:t>
              <w:br/>
              <w:t>wake</w:t>
              <w:br/>
              <w:t>wear</w:t>
              <w:br/>
              <w:t>weep</w:t>
              <w:br/>
              <w:t>win</w:t>
              <w:br/>
              <w:t>withdraw</w:t>
              <w:br/>
              <w:t>write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2:00Z</dcterms:created>
  <dc:creator>7san</dc:creator>
  <dc:description/>
  <dc:language>en-US</dc:language>
  <cp:lastModifiedBy>7san</cp:lastModifiedBy>
  <cp:lastPrinted>2011-05-30T03:41:00Z</cp:lastPrinted>
  <dcterms:modified xsi:type="dcterms:W3CDTF">2011-05-30T00:42:00Z</dcterms:modified>
  <cp:revision>2</cp:revision>
  <dc:subject/>
  <dc:title/>
</cp:coreProperties>
</file>