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94640</wp:posOffset>
                </wp:positionV>
                <wp:extent cx="2305050" cy="5905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5080" cy="59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504D" w:themeColor="accent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C0504D" w:themeColor="accent2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حل أسئلة المراجع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23.2pt;width:181.45pt;height:4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504D" w:themeColor="accent2"/>
                          <w:sz w:val="52"/>
                          <w:szCs w:val="52"/>
                        </w:rPr>
                      </w:pPr>
                      <w:r>
                        <w:rPr>
                          <w:color w:val="C0504D" w:themeColor="accent2"/>
                          <w:sz w:val="52"/>
                          <w:sz w:val="52"/>
                          <w:szCs w:val="52"/>
                          <w:rtl w:val="true"/>
                        </w:rPr>
                        <w:t xml:space="preserve">حل أسئلة المراجع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641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ـ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تصنف أجور عمال الخدمات بالمصنع على أنها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كاليف ثابت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تكاليف متغي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كاليف  مختل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تكلفة فت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أي التكاليف التالية يصنف عل أنه تكلفة مت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ستهلاك  مباني  المصن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تكلفة أجور عمال النظافة بالمصن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إيجار معارض البي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كلفة تغليف ا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أي التكاليف التالية يصنف عل أنه تكلفة ثابت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 xml:space="preserve">التأمين ضد الحريق عل مباني المصن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إطارات المستخدمة  في تصنيع السيا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أجور عمال تجميع السيا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كاليف صيانة آلات المصن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المصطلح المحاسبي باللغة الإنجليزية المقابل لمصطلح التكلفة المت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Variable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Conversion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Overhead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Prime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تتسم المحاسبة المالية كالتالي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وفر المعلومات تاريخية ومستقبل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غير ملزمة بالمبادئ المحاسبية عند أعداد تقاريرها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ياناتها تفصيل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ركز تقاريرها على خدمة المستخدم الداخلي والخارجي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6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 w:val="36"/>
          <w:szCs w:val="36"/>
          <w:rtl w:val="true"/>
        </w:rPr>
        <w:t xml:space="preserve">قامت مصانع الألبان الوطنية بالتأمين ضد الحريق على معدات المصنع لمدة ثلاث سنوات وذل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36"/>
          <w:szCs w:val="36"/>
        </w:rPr>
        <w:t>1/9/143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بمبلغ وقد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36"/>
          <w:szCs w:val="36"/>
        </w:rPr>
        <w:t>18.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 w:val="36"/>
          <w:szCs w:val="36"/>
          <w:rtl w:val="true"/>
        </w:rPr>
        <w:t>وفقا لمفهوم التكلفة والمصروف تبلغ قيمة التكلفة في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</w:rPr>
        <w:t>30/12/142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</w:rPr>
        <w:t>2000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</w:rPr>
        <w:t>4000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2000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16000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المورد المضحى به من أجل الحصول على سلعة أو خدمة وتفيد في الفترة الحالية فقط تعبر عن مصطل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خسا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الإير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المصر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من أمثلة التكاليف المستنفذ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مصروف التأمين المق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تكلفة شراء سيارات النقل والتوز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إيجار المباني السن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تكلفة مخزون المواد الخ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262626" w:themeColor="text1" w:themeTint="d9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262626" w:themeColor="text1" w:themeTint="d9"/>
          <w:sz w:val="36"/>
          <w:szCs w:val="36"/>
        </w:rPr>
        <w:t>9</w:t>
      </w:r>
      <w:r>
        <w:rPr>
          <w:rFonts w:cs="Times New Roman" w:ascii="Times New Roman" w:hAnsi="Times New Roman" w:asciiTheme="majorBidi" w:cstheme="majorBidi" w:hAnsiTheme="majorBidi"/>
          <w:color w:val="262626" w:themeColor="text1" w:themeTint="d9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تكلفة الأجور غير المباشرة تعت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3"/>
        <w:gridCol w:w="1649"/>
        <w:gridCol w:w="1560"/>
      </w:tblGrid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262626" w:themeColor="text1" w:themeTint="d9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 w:val="36"/>
                <w:szCs w:val="36"/>
                <w:rtl w:val="true"/>
              </w:rPr>
              <w:t>تكلفة تحوي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كلفة صناع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 w:val="36"/>
                <w:szCs w:val="36"/>
                <w:rtl w:val="true"/>
              </w:rPr>
              <w:t>تكلفة اولية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color w:val="262626" w:themeColor="text1" w:themeTint="d9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 xml:space="preserve">نعم </w:t>
            </w:r>
          </w:p>
        </w:tc>
      </w:tr>
      <w:tr>
        <w:trPr>
          <w:trHeight w:val="5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>
          <w:trHeight w:val="5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6"/>
                <w:szCs w:val="36"/>
                <w:u w:val="single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>نع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>لا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/>
      <w:r>
        <w:rPr>
          <w:rtl w:val="true"/>
        </w:rPr>
        <w:br w:type="textWrapping" w:clear="all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تكلفة المواد لمباشرة تعتبر</w:t>
      </w:r>
    </w:p>
    <w:tbl>
      <w:tblPr>
        <w:bidiVisual w:val="true"/>
        <w:tblW w:w="510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6"/>
        <w:gridCol w:w="1705"/>
        <w:gridCol w:w="1589"/>
      </w:tblGrid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 w:val="36"/>
                <w:szCs w:val="36"/>
                <w:rtl w:val="true"/>
              </w:rPr>
              <w:t>تكلفة تحوي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كلفة صناع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 w:val="36"/>
                <w:szCs w:val="36"/>
                <w:rtl w:val="true"/>
              </w:rPr>
              <w:t xml:space="preserve">تكلفة اولية    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262626" w:themeColor="text1" w:themeTint="d9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 xml:space="preserve">لا </w:t>
            </w:r>
          </w:p>
        </w:tc>
      </w:tr>
      <w:tr>
        <w:trPr>
          <w:trHeight w:val="52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6"/>
                <w:szCs w:val="36"/>
                <w:u w:val="single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>ل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>نع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نعم </w:t>
            </w:r>
          </w:p>
        </w:tc>
      </w:tr>
      <w:tr>
        <w:trPr>
          <w:trHeight w:val="62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36"/>
                <w:sz w:val="36"/>
                <w:szCs w:val="36"/>
                <w:rtl w:val="true"/>
              </w:rPr>
              <w:t>نعم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صطلح المحاسبي باللغة الإنجليزية المقابل لمصطلح تكلفة التحو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Indirect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Overhead cost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Conversion cost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Direct co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أي العناصر التالية يعتبر تكلفه أ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التأمين ضد الحريق على مباني المصن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أجر عامل تقطيع الخشب في مصنع الأثا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أجر مشرف عمال الإنتا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كل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أي العناصر التالية يعتبر تكلفة تحو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تكلفة مشرف عمال الإنتاج بمصنع الواحة للعصائ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 w:val="36"/>
          <w:szCs w:val="36"/>
          <w:rtl w:val="true"/>
        </w:rPr>
        <w:t>تكلفة شراء آلات عصر البرتق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 w:val="36"/>
          <w:szCs w:val="36"/>
          <w:rtl w:val="true"/>
        </w:rPr>
        <w:t>تكلفة البرتقال المستخدم في صناعة العصائ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404040" w:themeColor="text1" w:themeTint="bf"/>
          <w:sz w:val="36"/>
          <w:szCs w:val="3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 w:val="36"/>
          <w:szCs w:val="36"/>
          <w:rtl w:val="true"/>
        </w:rPr>
        <w:t>كل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04040" w:themeColor="text1" w:themeTint="bf"/>
          <w:sz w:val="36"/>
          <w:szCs w:val="36"/>
        </w:rPr>
      </w:pPr>
      <w:r>
        <w:rPr>
          <w:rFonts w:cs="Times New Roman" w:cstheme="majorBidi" w:ascii="Times New Roman" w:hAnsi="Times New Roman"/>
          <w:color w:val="404040" w:themeColor="text1" w:themeTint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color w:val="0070C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وقعت الشركة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/3/1423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عقد مدة ثمانية شهور لصيانة اجهزة الكمبيوتر بمبلغ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2000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وفقا لمفهوم التكلفة والمصروف كم تبلغ قيمة المصر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2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8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36"/>
          <w:szCs w:val="36"/>
        </w:rPr>
        <w:t>4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صف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5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أظهرت دفاتر أحد المنشآت الصناعية البيانات الت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خام مباشرة 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واد غير مباشر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أجور عمال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40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أجور عمال الخدمات بالمصنع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4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رتبات إداري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كافأة الوقت الإضافي لموظفي الإدار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D0D0D" w:themeColor="text1" w:themeTint="f2"/>
          <w:sz w:val="36"/>
          <w:sz w:val="36"/>
          <w:szCs w:val="36"/>
          <w:rtl w:val="true"/>
        </w:rPr>
        <w:t>بناء على البيانات السابقة تبلغ تكلفه التحو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110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90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60000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55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color w:val="0070C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6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واد خام مباشر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واد غير مباشره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واد ومهمات مكتبيه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أجور عمال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5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  <w:r>
        <w:rPr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أجور مشرفي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9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رتبات اداري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أجار معارض البيع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كافأة الوقت الإضافي لموظفي الادار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بناء على البيانات السابقة تبلغ تكلفه الفت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24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26000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25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3000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cstheme="majorBidi" w:ascii="Times New Roman" w:hAnsi="Times New Roman"/>
          <w:color w:val="0070C0"/>
          <w:sz w:val="36"/>
          <w:szCs w:val="36"/>
          <w:rtl w:val="true"/>
        </w:rPr>
      </w:r>
    </w:p>
    <w:p>
      <w:pPr>
        <w:pStyle w:val="Normal"/>
        <w:rPr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بلغت التكلفة الثابتة لأحد الشركات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5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وإجمالي تكاليفها خلال نفس الفتر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65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فإذا علمت أن عدد الوحدات المنت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وحده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>:</w:t>
      </w:r>
      <w:r>
        <w:rPr>
          <w:color w:val="0070C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فإن التكلفة المتغيرة للوحدة تبل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20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ل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31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6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70C0"/>
          <w:sz w:val="36"/>
          <w:szCs w:val="36"/>
        </w:rPr>
        <w:t>18</w:t>
      </w:r>
      <w:r>
        <w:rPr>
          <w:rFonts w:cs="Times New Roman" w:ascii="Times New Roman" w:hAnsi="Times New Roman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 xml:space="preserve">الآتي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بعض البيانات الخاصة بأحد عناصر التكاليف وحجم النشاط بالوحدات لأحد الشركات الصناعية خلال الأربعة شهور الأولى  من الس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الشهر الأول حجم الإنتاج بالوحد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3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والتكلفة بالريال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9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الشهر الثاني حجم الإنتاج بالوحد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390</w:t>
      </w:r>
    </w:p>
    <w:p>
      <w:pPr>
        <w:pStyle w:val="Normal"/>
        <w:tabs>
          <w:tab w:val="clear" w:pos="720"/>
          <w:tab w:val="left" w:pos="3071" w:leader="none"/>
        </w:tabs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والتكلفة بالريال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230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الشهر الثالث حجم الإنتاج بالوحد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26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والتكلفة بالريال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8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>الشهر الرابع حجم الإنتاج بالوحد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47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والتكلفة بالريال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138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كلفة ثابت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تكلفة متغ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 xml:space="preserve">تكلفة مختلط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لاشىْ من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أظهرت دفاتر أحد المنشآت الصناعية البيانات الت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مواد خام مباشر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40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واد غير مباشر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5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واد ومهمات مكتبي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أجور عمال 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35000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أجور عمال الخدمات بالمصنع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9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رتبات إداري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0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مكافأة وقت ضائع لعمال الإنتاج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1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 xml:space="preserve">ريال مكافأة الوقت الإضافي لموظفي الإدارة </w:t>
      </w:r>
      <w:r>
        <w:rPr>
          <w:rFonts w:cs="Times New Roman" w:ascii="Times New Roman" w:hAnsi="Times New Roman" w:asciiTheme="majorBidi" w:hAnsiTheme="majorBidi"/>
          <w:color w:val="0070C0"/>
          <w:sz w:val="36"/>
          <w:szCs w:val="36"/>
        </w:rPr>
        <w:t>2000</w:t>
      </w:r>
      <w:r>
        <w:rPr>
          <w:rFonts w:ascii="Times New Roman" w:hAnsi="Times New Roman" w:cs="Times New Roman" w:asciiTheme="majorBidi" w:hAnsiTheme="majorBidi"/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بناء على البيانات السابقة تبلغ التكلفة الأولية للإنتاج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90000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80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76000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75000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6"/>
          <w:sz w:val="36"/>
          <w:szCs w:val="36"/>
          <w:rtl w:val="true"/>
        </w:rPr>
        <w:t xml:space="preserve">تعتبر تكلفة إيجار معارض البيع </w:t>
      </w:r>
      <w:r>
        <w:rPr>
          <w:rFonts w:cs="Times New Roman" w:ascii="Times New Roman" w:hAnsi="Times New Roman" w:asciiTheme="majorBidi" w:cstheme="majorBidi" w:hAnsiTheme="majorBidi"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كلفة إنتاج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u w:val="single"/>
          <w:rtl w:val="true"/>
        </w:rPr>
        <w:t xml:space="preserve">تكلفة فت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كلفة تحو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تكلفة أو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6"/>
          <w:sz w:val="36"/>
          <w:szCs w:val="36"/>
          <w:rtl w:val="true"/>
        </w:rPr>
        <w:t xml:space="preserve">هذا والحمد لله رب العالمين والصلاة والسلام على اشرف الأنبياء والمرسلين سيدنا محمد علية أفضل الصلاة وأتم التسل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cstheme="majorBidi" w:ascii="Times New Roman" w:hAnsi="Times New Roman"/>
          <w:color w:val="00B050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6"/>
          <w:sz w:val="36"/>
          <w:szCs w:val="36"/>
          <w:rtl w:val="true"/>
        </w:rPr>
        <w:t xml:space="preserve">أخوكم عاشق حرف 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7920170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3713466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4886508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4993665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0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6b6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876e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87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5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96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876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876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39</Words>
  <Characters>3646</Characters>
  <CharactersWithSpaces>4277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49:00Z</dcterms:created>
  <dc:creator>WIN7</dc:creator>
  <dc:description/>
  <dc:language>en-US</dc:language>
  <cp:lastModifiedBy>هنو</cp:lastModifiedBy>
  <dcterms:modified xsi:type="dcterms:W3CDTF">2013-05-2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