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المحاضرة الثامنة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 xml:space="preserve">نظرية الحق  </w:t>
      </w:r>
    </w:p>
    <w:p>
      <w:pPr>
        <w:pStyle w:val="ListParagraph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تعريف الحق </w:t>
      </w:r>
      <w:r>
        <w:rPr>
          <w:sz w:val="44"/>
          <w:szCs w:val="44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و سلطة يعطيها القانون لشخص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إشباع حاجة شخصية مشروعة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بالتالي فإن عناصر هذا التعريف تعتمد على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لط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هي تشمل جميع أنواع السلطات أو الميزات التي يمكن أن يعطيها القانون للشخص كـ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ستعمال – استغلال – تصرف </w:t>
      </w:r>
      <w:r>
        <w:rPr>
          <w:sz w:val="28"/>
          <w:szCs w:val="28"/>
          <w:rtl w:val="true"/>
        </w:rPr>
        <w:t xml:space="preserve">) 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صاحب الحق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هو شخص سواء كان شخصاً طبيعياً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شخصاً معنوياً كالشركات والجمعيات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هدف من وراء استعمال الحق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هو اشباع حاجة لصاحب الحق سواء كانت </w:t>
      </w:r>
      <w:r>
        <w:rPr>
          <w:b/>
          <w:b/>
          <w:bCs/>
          <w:sz w:val="28"/>
          <w:sz w:val="28"/>
          <w:szCs w:val="28"/>
          <w:rtl w:val="true"/>
        </w:rPr>
        <w:t xml:space="preserve">حاجة مادية أم كانت حاجة معنو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يجب أن تكون هذه الحاجة مشروعة وفقاً لأحكام القانون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# </w:t>
      </w:r>
      <w:r>
        <w:rPr>
          <w:sz w:val="28"/>
          <w:sz w:val="28"/>
          <w:szCs w:val="28"/>
          <w:rtl w:val="true"/>
        </w:rPr>
        <w:t xml:space="preserve">يوجد واجبات حين تتحقق شروط الحق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اجب عا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قع على كافة أفراد المجتمع باحترام هذا الحق وتمكين الشخص من ممارسة كافة سلطاته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ستعمال – استغلال – التصرف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بدون اعتراض وبدون تدخل وبدون أن ينازعه أحد في هذه الحقوق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اجب خاص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يكون بين شخصين فيجب على كل طرف احترام الطرف الآخر في حقوقه والوفاء بها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نواع الحقوق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قوق غير مالية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قوق مالية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قوق مختلطة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</w:p>
    <w:p>
      <w:pPr>
        <w:pStyle w:val="ListParagraph"/>
        <w:ind w:left="1440" w:hanging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ول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الحقوق غير المالية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ي الحقوق التي لا يمكن تقويمها بالنقو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أنها تهدف إلى اشباع حاجات معنو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تتضمن التالي 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قوق السياس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قوق الأسر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قوق اللصيقة بالشخص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قوق السياسية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ي الحقوق التي تمنح للشخص باعتباره عضواً في جماعة سياس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بهدف إدارة شئون بلد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مشاركة في حكم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دفاع عنه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نواعها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ق الانتخاب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و حق الشخص في اختيار من يمثله لمباشرة سلطات عام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ق الترشيح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و حق الشخص في التقدم لجمهور الناخبين لاختياره نائباً عنهم في تولي سلطات عام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ق تولي الوظائف العامة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و حق الشخص في القيام بأعباء أحد الوظائف العام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إدارة شئون المجتمع سواء كان العمل مدنياً أم عسكرياً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خصائصها 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تثبت الحقوق السياسية إلا للمواطنين الذين يتمتعون بجنسية الدولة التي تمارس على أرضها هذه الحقوق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قيق مصلحة الوطن بالارتفاع بشأنه والتقدم ب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هو الهدف الأساسي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باشرة الحقوق السياسية حق وواجب في نفس الوقت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ق السياسي حق غير مال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هو حق غير قابل للتصرف في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ا يسقط بالتقاد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ا ينقل للورث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ي حال الاعتداء على هذا الحق يؤدي إلى نشوء حق مالي هو التعويض عن الضرر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قوق الأسرة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ي الحقوق التي تثبت للإنسان باعتباره عضواً في أسرة معين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سواء كان بسبب الزواج أم النسب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خصائصها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قوق الأسرة حقوق غير مال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قوم على أساس رابطة القرابة التي تجمع بين أفراد الأسر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قترن حق الأسرة بواجب يقع على عاتق من تقرر له الحق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مقابلة الحق بالواجب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ث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اب له حق تربية أولاد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كن بالمقابل عليه واجب الإنفاق عليهم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قيق مصلحة الأسر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هو الهدف الأساسي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تسقط بالتقاد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ا يمكن التصرف في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ا ينتقل معظمها إلى الورث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قوق اللصيقة بالشخصية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ind w:left="21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ي مجموعة القيم التي تكوَن شخصية الإنسا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ي حقوق ذات قيمة معنوية لا تقبل الانفصال عن شخص صاحبها </w:t>
      </w:r>
      <w:r>
        <w:rPr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قوق الإنسا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ي الحد الأدنى الضروري من الحقوق التي يجب أن يوفرها القانون للإنسان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نواع الحقوق اللصيقة بالشخصية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قوق التي تستهدف حماية الكيان المادي للإنسا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الأصل هنا أنه لا يجوز لأي شخص أيا كانت وظيفته الاعتداء على جسد شخص آخ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على أي عضو من أعضائه إلا بموافقته  مث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جراح لا يستطيع عمل عملية بجسد المريض إلا بموافقته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قوق التي تهدف إلى حماية الكيان الأدبي أو المعنوي للإنسا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تتمثل في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لفرد الحق في الشرف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ه الحق في كرامته وعرضه وسمعته من أن يمسه فيها ادعاء أو اعتداء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لفرد الحق في السر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بأن تظل أسرار حياته بعيدة عن العلان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صونة عن النشر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لفرد الحق في الاس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ه الحق في اسم يميزه عن غيره من الأشخاص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يمنع غيره من انتحال شخصيته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لفرد الحق في الصور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لا يجوز نشر صورة شخص دون إذن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إلا إذا كان شخصية عام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ق المعنوي للمؤلف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حق للمؤلف حق أدبي على نتاج ذهنه وحصيلة فكر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حقه في أبوة بنات أفكاره التي تتجلى في مؤلفات سواء كانت كتاباً أم روا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ريات الشخصية 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ي مجموعة الحريات التي يضمنها القانو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كي يتمكن الأشخاص داخل المجتمع من مزاولة نشاطاتهم المختلفة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مث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حرية الانتقال – وحرية الزواج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خصائص الحقوق اللصيقة بالشخصية 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قوق غير مال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ا يجوز التصرف في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ليس لأحد النزول عن حريته الشخصية مث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 يلتزم بالعمل مدى الحياة عند شخص آخ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يستثنى من ذلك الاتفاق على نقل الدم من شخص لآخر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يرد عليها التقادم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تنتقل معظمها للورث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عتداء على هذه الحقوق ينشئ حقاً ماليا في التعويض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سواء كان الاعتداء مادياً أم معنويا ً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ثانياً </w:t>
      </w:r>
      <w:r>
        <w:rPr>
          <w:b/>
          <w:bCs/>
          <w:sz w:val="44"/>
          <w:szCs w:val="44"/>
          <w:rtl w:val="true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</w:rPr>
        <w:t xml:space="preserve">الحقوق المالية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ي الحقوق التي تعطي لصاحبها ميزة يمكن تقويمها بالنقو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تحقق له مصلحة مادية  مث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حق الملك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أنواع الحقوق المالية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قوق العيني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قوق الدائن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حقوق المختلط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حقوق العينية </w:t>
      </w:r>
      <w:r>
        <w:rPr>
          <w:b/>
          <w:bCs/>
          <w:sz w:val="36"/>
          <w:szCs w:val="36"/>
          <w:rtl w:val="true"/>
        </w:rPr>
        <w:t xml:space="preserve">:( </w:t>
      </w:r>
      <w:r>
        <w:rPr>
          <w:b/>
          <w:b/>
          <w:bCs/>
          <w:sz w:val="36"/>
          <w:sz w:val="36"/>
          <w:szCs w:val="36"/>
          <w:rtl w:val="true"/>
        </w:rPr>
        <w:t xml:space="preserve">أحد أنواع الحقوق المالية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ي سلطة مباشرة لشخص على شيء مادي مع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تخوله حق الحصول على منافع مادية من هذا الشيء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يمكن تقسيم الحقوق العينية إلى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قوق عينية أصلية      و  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حقوق عينية تبعية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حقوق العينية الأصلية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ي الحقوق التي تخول صاحبها سلطات استعمال الشيء واستغلاله والتصرف فيه أو في جزءاً من هذه السلطا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ث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حق الملك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سمى عينية أصل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أنها تقصد لذاتها فتنشأ مستقل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غير مستندة إلى حق آخر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نواع الحقوق العينية الأصلية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ق الملكية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و الحق الذي يخول لصاحبه كافة السلطات الممكنة على شيء مادي مع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يحق له استعماله واستغلاله والتصرف فيه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لاحظة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تعمال الشيء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و استخدام الشيء بما يتفق مع طبيعته للحصول على منافعه بطريقة مباشرة مث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زراعة الأرض – سكنى المنزل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تغلال الشيء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عني استثمار الشيء للحصول على منافعه بطريقة غير مباشرة مث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ستغلال الأرض لتأجيرها والحصول على أجرتها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صرف في الشيء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شمل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صرف الماد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هو عبارة عن الأعمال التي تؤدي إلى تغيير في الشيء أو استهلاكه أو اعدامه مث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دم المنزل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صرف القانون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عني نقل حق الملكية بأكمله لشخص آخر مث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بيع المنزل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خصائص حق الملكية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ق الملكية حق دائ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ي لا ينقضي لعدم استعماله مهما طالت المد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لا يسقط بالتقادم </w:t>
      </w:r>
      <w:r>
        <w:rPr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ق مطلق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يقصد به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و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 حق الملكية يحتج به على الكاف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ي يجب على الجميع احترام حق الملكية لصاحبة بعدم الاعتداء عليه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ثان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 حق الملكية حق يخول صاحبه جميع السلطات التي يمكنت تصورها على شيء مادي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طاق حق الملكية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و أوسع الحقوق العينية نطاقاً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هو يشمل كافة العناصر المكونة للشيء محله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فيستطيع المالك أن يمارس سلطاته على جميع هذه العناص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إذا كان محل ملكيته أرضاً جاز له استعمالها بزراعتها كلها أو بعضها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مكن القول أن حدود حق الملكية تنتهي عند الحد الذي ينتهي فيه مصلحة المالك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تبدأ فيه مصلحة الآخرين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يود حق الملكية 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يود القانونية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قرر القانون قيوداً معينة على المالك عند ممارسته لسلطاته تحقيقاً لمصلحة عامة  أو خاصة مث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سلطة الدولة في نزع الملكية للمنفعة العامة 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يود الاتفاقية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ي القيود التي تحد من سلطات المالك على محل ملكيته بالاتفاق معه ومع ذوي الشأن تحقيقاً لمصلحة خاصة مث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 يتفق المالك على منح حق ارتفاق يثقل محل ملكيته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نواع الملكية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لكية المفرزة 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ي الملكية التي يكون محل حق المالك فيها محدوداً بحدود مادية معينة  مث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 يملك الشخص وحده منزلاً معيناً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لكية الشائعة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ي حالة قانونية تنتج عن اشتراك عدة أشخاص في ملكية شيء واحد دون أن يكون هناك تقسيم لهذا الشيء إلى أجزاء مفرز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ث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 يشتركوا في ملكية منزل معين بالتساوي بينهم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انياً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حقوق المتفرعة من حق الملكية 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ق الانتفاع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و حق عيني أصلي يخول صاحبه سلطة استعمال واستغلال شيء معين مملوك لشخص آخر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طلق مصطلح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مالك الرقب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على المالك الأصلي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طلق مصطلح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صاحب حق المنفع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على المنتفع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خصائص حق الانتفاع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ق عيني أصل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أنه يخول صاحبه سلطتين مباشرتين على شيء مادي معين 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ق مؤقت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جب أن يقترن بمدة معينة أما أن تكون مدة محددة ينتهي بعد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أن ينتهي بوفاة المنتفع </w:t>
      </w:r>
      <w:r>
        <w:rPr>
          <w:sz w:val="28"/>
          <w:szCs w:val="28"/>
          <w:rtl w:val="true"/>
        </w:rPr>
        <w:t xml:space="preserve">. ( </w:t>
      </w:r>
      <w:r>
        <w:rPr>
          <w:sz w:val="28"/>
          <w:sz w:val="28"/>
          <w:szCs w:val="28"/>
          <w:rtl w:val="true"/>
        </w:rPr>
        <w:t xml:space="preserve">أقرب الأجلين </w:t>
      </w:r>
      <w:r>
        <w:rPr>
          <w:sz w:val="28"/>
          <w:szCs w:val="28"/>
          <w:rtl w:val="true"/>
        </w:rPr>
        <w:t xml:space="preserve">) , </w:t>
      </w:r>
      <w:r>
        <w:rPr>
          <w:sz w:val="28"/>
          <w:sz w:val="28"/>
          <w:szCs w:val="28"/>
          <w:rtl w:val="true"/>
        </w:rPr>
        <w:t xml:space="preserve">أو بترك المنتفع لحق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هلاك الشيء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ق الانتفاع حق مرتبط بشخص المنتفع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هو يعطى للشخص تقديراً لشخصيته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صادره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نشأ حق الانتفاع بمقتضى العق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كما يمكن أن يكون مصدره الشفع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الوص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التقادم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ق الاستعمال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و حق عيني أصل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خول صاحبه سلطة استخدام شيء معين مملوك لشخص آخ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فقاً لما أعد له وبما يتفق مع طبيعته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ق السكنى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و حق عيني أصل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خول صاحبه سلطة استعمال شيء معين مملوكاً لشخص آخ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كن بصورة محدودة وهي سكناه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ق الحكر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و حق عيني أصل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خول صاحبه الانتفاع بأرض موقوفة مملوكة لشخص للغير في مقابل أجرة معين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بالبناء أو الغرس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يكون المحتكر مالكاً لما يحدثه من بناء أو غرس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نتقل حق الحكر إلى الورث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نتهي حق الحكر بانتهاء مدته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نقضي بوفاة المحتكر في حالة واحدة فقط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ي حالة عدم إقامة المحتكر أي منشآت أو زروع على الأرض محل الحكر قبل وفاته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ق الحق لا يكون إلا لأرض موقوف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يجب أن توجد ضرورة أو مصلحة تبرر الحكر مث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خراب الأرض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يجوز التحكير إلا بإذن من القضاء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ا يجوز أن تزيد مدته على 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نه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قوق الارتفاق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و حق عيني أصلي يتم بمقتضاه استقطاع جزء من منفعة عقار مملوك لشخص لمصلحة عقار مملوك لشخص آخر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ينتهي الارتفاق بوفاة صاحب العقار المرتفق ولا صاحب العقار المرتفق به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نقضي بهلاك العقار المرتفق به أو العقار المرتفق هلاكاً تاماً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و باجتماع العقارين في يد مالك واحد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بعدم استعماله لمده معين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حقوق العينية التبعية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ي الحقوق التي تخول صاحبها سلطة مباشرة تمنح للدائ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على شيء مادي معين مملوك لمدين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ضماناً لاستيفائه حقه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سمى عينية تبع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أنها تنشأ تابعة لحق شخصي تضمن الوفاء به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ح القانون للدائن سلطة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تتبع – والتقدم </w:t>
      </w:r>
      <w:r>
        <w:rPr>
          <w:sz w:val="28"/>
          <w:szCs w:val="28"/>
          <w:rtl w:val="true"/>
        </w:rPr>
        <w:t>) .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نواع الحقوق العينية التبعية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رهن الرسمي – الرهن الحيازي – حق الاختصاص – حق الامتياز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رهن الرسمي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و عقد شكل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تم بين الدائن ومدين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كتسب بمقتضاه الدائن على عقار مملوك لمدينة حق عين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خوله ميزتي التقدم والتتبع على هذا العقار ضماناً للوفاء بحقه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خصائص الرهن الرسمي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ق عيني تبع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قوم مستنداً إلى حق دائنية يضمن الوفاء به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صدر الرهن الرسمي الاتفاق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عبارة عن عقد يتم بين الدائن والمدين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قد شكل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جب أن يتم هذا العقد على يد موظف مختص 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ان الشكلية ركن من اركان انعقاده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خول الرهن الرسمي للمرتهن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دائن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يزتي التقدم والتتبع على المال محل الرهن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يرد إلا على عقا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 يكون عقاراً وليس منقولاً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يلزم انتقال حيازة العقار من الراهن إلى المرتهن طوال فترة الرهن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رهن الحيازي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و عقد يلتزم به شخص ضماناً لدين عليه أو على غيره أن يسلم إلى الدائن أو إلى أجنبي يُعينه المتعاقدا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الاً يرتب عليه الدائن حقاً عينياً يخوله حبس هذا المال لحين استيفاء الدين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خصائص الرهن الحيازي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ق عيني تبع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هو يقوم مستنداً على حق دائن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ضمن الوفاء ب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يدور معه وجوداً وعدماً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رهن الحيازي يخول المرتهن ميزات التقدم والتتبع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كذلك حبس الشيء المرهون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رهن الحيازي يرد على العقار والمنقو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محل الرهن الحيازي يكون عقاراً كالأرض و المنز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يكون منقولاً كالسيار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 المجوهرات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رهن الحيازي عقد رضائي مصدره الاتفاق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ي ينشأ بمقتضى اتفاق بين شخص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حدهما هو الراهن الذي يقدم عقاره لضمان دين عليه أو على غير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ثاني هو المرتهن وهو الدائن الذي له حق دائنية يقوم الرهن الحيازي بضمان الوفاء به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يحتاج لانعقاده أي شكلية فقد يكون اتفاقاً شفهياً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قد يفرغ هذا الاتفاق في عقد عرفي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لتزم الراهن بمقتضى الرهن الحيازي أن ينقل حيازة المال المرهون إلى الدائن المرتهن أو إلى شخص آخر يًُعينه المتعاقدان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ق الاختصاص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و حق عيني تبعي يتقرر بموجب أمر قضائ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ذا الأمر يصدر بناء على حكم بالد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جب التنفيذ لمصلحة الدائن أن يتقدم على الدائنين العاديين والدائنين التاليين له في المرتبة في استيفاء دينه من المقابل النقدي لذلك العقار في أي يد يكون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خصائصه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صدره أمر قضائ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صدر من المحكمة الابتدائية الكائن في دائرتها العقار الذي يريد الدائن الاختصاص به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حل حق الاختصاص هو العقا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لا يرد على منقول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ق الاختصاص حق عيني تبع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ديه ميزتي التقدم والتتبع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قوق الامتياز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و حق عيني تبعي يقرره القانون لدائن على مال معين يملكه مدين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راعاة لصفة الد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ذلك ضماناً للوفاء به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نواع حقوق الامتياز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قوق امتياز عامة  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حقوق امتياز خاص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قوق امتياز عامة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ي الحقوق التي تتقرر للدائن على جميع أموال المدين المنقولة والعقارية ضماناً للوفاء بدين ل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عادة ما يكون الدين على درجة كبية من الأهمية تستحق هذا العموم في الضما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ث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حق الامتياز المقرر للحكومة بالنسبة للضرائب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قوق امتياز خاصة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ي الحقوق التي تتقرر بمقتضى القانون للدائن على مال معين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إما عقار أو منقول </w:t>
      </w:r>
      <w:r>
        <w:rPr>
          <w:sz w:val="28"/>
          <w:szCs w:val="28"/>
          <w:rtl w:val="true"/>
        </w:rPr>
        <w:t xml:space="preserve">) 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خصائص حقوق الامتياز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صدرها قانوني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قوق الامتياز من الحقوق العينية التبع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رد حقوق الامتياز على العقارات والمنقولات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حق الدائنية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 xml:space="preserve">الحق الشخصي </w:t>
      </w:r>
      <w:r>
        <w:rPr>
          <w:b/>
          <w:bCs/>
          <w:sz w:val="36"/>
          <w:szCs w:val="36"/>
          <w:rtl w:val="true"/>
        </w:rPr>
        <w:t xml:space="preserve">) : ( </w:t>
      </w:r>
      <w:r>
        <w:rPr>
          <w:b/>
          <w:b/>
          <w:bCs/>
          <w:sz w:val="36"/>
          <w:sz w:val="36"/>
          <w:szCs w:val="36"/>
          <w:rtl w:val="true"/>
        </w:rPr>
        <w:t xml:space="preserve">أحد أنواع الحقوق المالية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و قدرة شخص معين على اقتضاء أداء معين من شخص يلتزم ب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ن يتقرر له هذه القدرة يسمى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دائن </w:t>
      </w:r>
      <w:r>
        <w:rPr>
          <w:sz w:val="28"/>
          <w:szCs w:val="28"/>
          <w:rtl w:val="true"/>
        </w:rPr>
        <w:t xml:space="preserve">" , </w:t>
      </w:r>
      <w:r>
        <w:rPr>
          <w:sz w:val="28"/>
          <w:sz w:val="28"/>
          <w:szCs w:val="28"/>
          <w:rtl w:val="true"/>
        </w:rPr>
        <w:t xml:space="preserve">ومن يلتزم بتقديم الأداء يسمى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مدين 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دائن لا يستطيع الوصول إلى حقه إلا بواسطة المدين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نواع حقوق الدائنية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لتزام بعم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و التزام المدين بعمل أو فعل معين يقوم به لمصلحة الدائن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لتزام بإعطاء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هو التزام الشخص بنقل أو انشاء حق عيني على شيء معين لمصلحة شخص آخر </w:t>
      </w:r>
      <w:r>
        <w:rPr>
          <w:sz w:val="28"/>
          <w:szCs w:val="28"/>
          <w:rtl w:val="true"/>
        </w:rPr>
        <w:t xml:space="preserve">., </w:t>
      </w:r>
      <w:r>
        <w:rPr>
          <w:sz w:val="28"/>
          <w:sz w:val="28"/>
          <w:szCs w:val="28"/>
          <w:rtl w:val="true"/>
        </w:rPr>
        <w:t xml:space="preserve">مث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تزام البائع بنقل ملكية الشيء المبيع إلى المشتري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لتزام بالامتناع عن عم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هو امتناع شخص معين عن القيام بعمل معين لتحقيق مصلحة شخص آخر ما كان ليمتنع عن القيام ب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ولا وجود هذا الالتزا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ثل التزام الفنان بعدم العمل لدى مسرح آخر طوال عمله في مسرح معين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ind w:left="720" w:hanging="0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ثالثاً </w:t>
      </w:r>
      <w:r>
        <w:rPr>
          <w:b/>
          <w:bCs/>
          <w:sz w:val="44"/>
          <w:szCs w:val="44"/>
          <w:rtl w:val="true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</w:rPr>
        <w:t xml:space="preserve">الحقوق المختلطة </w:t>
      </w:r>
      <w:r>
        <w:rPr>
          <w:b/>
          <w:bCs/>
          <w:sz w:val="44"/>
          <w:szCs w:val="44"/>
          <w:rtl w:val="true"/>
        </w:rPr>
        <w:t xml:space="preserve">: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ي الحقوق التي يمتزج فيها جانبان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انب مالي يمكن تقويمه بالنقود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جانب غير مالي لا يمكن  تقويمه بالنقود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ث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حقوق الذهن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قوق الذهنية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ي سلطات خولها القانون لشخص على ناتج فكرة وثمرة جهده الذهن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سواء كانت هذه الثمرة أو هذا الناتج فكرة ابتكر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اختراع اكتشف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أي اضافة جديدة أضافها ذهنه بحيث برزت فيها شخصيته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مثلة الحقوق الذهن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حق المؤلف – حقوق العلامات التجارية – حقوق الملكية الصناع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اذا تعتبر الحقوق الذهنية حقوق مختلطة ؟؟؟؟</w:t>
      </w:r>
    </w:p>
    <w:p>
      <w:pPr>
        <w:pStyle w:val="ListParagraph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أنها تحتوي على جانبين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انب أدبي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معنوي </w:t>
      </w:r>
      <w:r>
        <w:rPr>
          <w:sz w:val="28"/>
          <w:szCs w:val="28"/>
          <w:rtl w:val="true"/>
        </w:rPr>
        <w:t xml:space="preserve">) : </w:t>
      </w:r>
      <w:r>
        <w:rPr>
          <w:sz w:val="28"/>
          <w:sz w:val="28"/>
          <w:szCs w:val="28"/>
          <w:rtl w:val="true"/>
        </w:rPr>
        <w:t xml:space="preserve">يخول صاحب هذه الحقوق سلطات على نتاج فكره وثمار جهده الذهن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هذه السلطات لا تقوَم بالما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ا يجوز التعامل في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ا تسقط بالتقادم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انب ماد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خول صاحب هذه الحقوق سلطات الاستغلال المالي لثمار فكر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نتاج ذهن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بالتالي يمكن أن تقوَم هذه السلطات بالنقو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يجوز أن يرد عليها التقاد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كما يجوز التعامل فيها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ركان الحق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تنقسم إلى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قسام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ضمون الحق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هي السلطات التي يقررها القانون لصاحب الحق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مضمون حق الملكية هو السلطات التي تكون للمالك على محل حقه وهي الاستعمال – والاستغلال – والتصرف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ضمون حق الدائنية هو السلطة التي تخول للدائن إجبار مدينه على الوفاء بالتزامه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صاحب الحق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هو الشخص الذي يخوله القانون سلطات الحق كالشخص الطبيعي أو المعنوي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حل الحق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و الشيء الذي يمارس صاحب الحق سلطته علي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هو في الحقوق العينية شيء ماد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في الحقوق الذهنية شيء معنو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في الحقوق الدائنية هو ثمرة العمل أو الامتناع عن عم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الشيء محل مباشر في الحقوق العينية والمعنو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غير مباشر في حقوق الدائنية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شخاص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شخصية القانونية تعني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الصلاحية لاكتساب الحقوق والتحمل بالالتزامات 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طلق اصطلاح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أهلية الوجوب </w:t>
      </w:r>
      <w:r>
        <w:rPr>
          <w:sz w:val="28"/>
          <w:szCs w:val="28"/>
          <w:rtl w:val="true"/>
        </w:rPr>
        <w:t xml:space="preserve">" : </w:t>
      </w:r>
      <w:r>
        <w:rPr>
          <w:sz w:val="28"/>
          <w:sz w:val="28"/>
          <w:szCs w:val="28"/>
          <w:rtl w:val="true"/>
        </w:rPr>
        <w:t xml:space="preserve">على مدى قوة هذه الشخصية في كسب الحقوق والتحمل بالالتزاما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تعني مدى ما يتوفر للشخص من صلاحية لاكتساب الحقوق والتحمل بالالتزامات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كون أهلية الوجوب كامل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إذا كان يستطيع كسب جميع الحقوق والتحمل بجميع الالتزامات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تكون أهلية الوجوب ناقص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إذا كان لا يستطيع سوى كسب بعض الحقوق وتحمل بعض الالتزامات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شخص الطبيعي 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و الانسا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كل انسان له شخصية قانون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تثبت له بمجرد ولادته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لاحظ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حيوان ليست له شخصية قانونية مهما بلغ من اعتناء بعض القوانين له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دة الشخصية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ولاً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بدء الشخصية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بدأ شخصية الانسان بالميلا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ي من الوقت الذي ينفصل فيه عن أمه حياً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شروط بدء الشخصية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مام ولات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ي بانفصاله التام عن أمه سواء كان انفصاله بمجهود الأم وحد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بواسطة عملية جراحية ساعدت على انفصاله عن رحم أمه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قق حيات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ا تبدأ الشخصية إلا بمجرد ميلاد الانسا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بل بمجرد تحقق حيات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بحيث لو تمت ولادته ولكنه ولد ميتاً لا تبدأ شخصيت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يعتبر كأن لم يكن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ظاهر اثبات حياة المولود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بكاء – الصراخ – الحرك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ركز الجنين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حمل المستكن </w:t>
      </w:r>
      <w:r>
        <w:rPr>
          <w:sz w:val="28"/>
          <w:szCs w:val="28"/>
          <w:rtl w:val="true"/>
        </w:rPr>
        <w:t xml:space="preserve">" : 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و الجنين الذي يمكث في رحم أمه لا يتجزأ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ا ينفصل عنها حتى يولد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قوق الحمل المستكن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ه الحق في ثبوت نسبه لأبيه 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قه في الميراث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كون أهلية الجنين ناقص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هو ليس صالحاً لأن يُحمل بأي التزام من أي نوع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لاحظ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إن ما يكسبه الجنين يكون موقوفاً على ولادته حياً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إذا تحقق هذا الشرط ثبتت له هذه الحقوق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انياً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نتهاء الشخصية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تنقسم إلى قسمين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هاية الشخصية عادةً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نتهي شخصية الإنسان بمجرد وفات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تتحقق الوفاة بخروج روحه من جسد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توقف جميع أعضائه عن الحرك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ذه هي الوفاة الحقيق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هاية الشخصية حكماً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مركز المفقود </w:t>
      </w:r>
      <w:r>
        <w:rPr>
          <w:sz w:val="28"/>
          <w:szCs w:val="28"/>
          <w:rtl w:val="true"/>
        </w:rPr>
        <w:t xml:space="preserve">) :  </w:t>
      </w:r>
      <w:r>
        <w:rPr>
          <w:sz w:val="28"/>
          <w:sz w:val="28"/>
          <w:szCs w:val="28"/>
          <w:rtl w:val="true"/>
        </w:rPr>
        <w:t xml:space="preserve">وتنقسم إلى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قسام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فقود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و الغائب الذي لا نعرف حياته أو ممات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تنتهي شخصية المفقود بحكم القانون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غائب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و كل شخص هجر موطنه وماله بإرادت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و كانت حياته محققه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الفترة بين بدء غياب المفقود والحكم بموته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ind w:left="165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بقى ماله على ذمت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ا يقسم على الورث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تبقى زوجته على ذمته فلا يتزوجها أحد إلا إذا حكم القاضي بالتطليق بناءً على طلبها لتضررها من غيبته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عد الحكم بموته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ind w:left="165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رر القانون أن حياة المفقود تنتهي بعد مدة معينة حكماً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بالتالي تنتهي شخصيته القانون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حسماً لكل نزاع يثور بسبب الشك حول حياته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ظهور المفقود حياً بعد الحكم بموته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ind w:left="165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ما يتعلق بالأموال يأخذ المفقود ما بقي من أمواله في يد ورثت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ما فيما استهلكه هؤلاء فهم غير ملزمين برد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فيما يتعلق بزوجت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تكون له إن لم تتزوج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تزوجت ولم يدخل بها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65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خصائص الشخصية القانونية </w:t>
      </w:r>
      <w:r>
        <w:rPr>
          <w:sz w:val="28"/>
          <w:szCs w:val="28"/>
          <w:rtl w:val="true"/>
        </w:rPr>
        <w:t xml:space="preserve">:  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سم – الحالة – الموطن – الذمة المالية – الأهل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ولاً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الاسم 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كل انسان اسم يميزه عن غيره من الناس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يتكون هذا الاسم من الاسم الشخصي واللقب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و اسم الأسر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طبيعة القانونية للاس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لاسم طبيعة مزدوجة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اجب اتخاذ الاسم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جب على الشخص أن يتخذ لنفسه اسماً يميزه عن غيره من الأشخاص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ق الشخص على اسمه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يرد عليه التقاد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ا يجوز التصرف في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أنه من الحقوق اللصيقة بالشخص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ماية الاسم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حكم أن الاسم حق من الحقوق اللصيقة بالشخصية فإن القانون يحميه كما يحمي الشخص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كل شخص الحق في الدفاع عن اسمه ضد أي اعتداء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تتمثل صور الاعتداء على الاسم في صورتين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نازعة في استعمال الاس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تتحقق عند اعتراض شخص على استعمال شخص آخر لاسمه الذي يحمله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تحال شخص اسم شخص آخر دون حق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م الشهرة والاسم المستعار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م الشهر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و الاسم الذي يشتهر الشخص به بين الناس خلافاً لاسمه الحقيق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ذي يطلقه عليه هو الجمهور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سم المستعا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و الاسم الذي يطلقه الشخص على نفس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خلافاً لاسمه الحقيق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تميزه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سم التجاري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و الاسم الذي يستخدمه التاجر كي يمارس تحته نشاطه التجار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يكون مميزاً لمحله التجار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يدخل في تكوينه الاسم المدني كعنصر أساسي إذا كان التاجر فرداً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انياً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حالة 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ي مجموعة من الصفات تتوفر له بمقتضى القانو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تؤثر في حقوقه وواجبات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ذه الصفات هي انتماؤه إلى دولة معين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نتسابه إلى أسرة معين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عتقاده في دين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ناصر الحالة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الة السياسية أو الجنس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حالة العائلية أو القراب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حالة الدينية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الة السياسية أو الجنسية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قصد بالجنس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ي ارتباط الشخص بدولة معينة برابط التبعية والولاء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بحيث يصبح عضواً من أعضائها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نواع الجنسية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جنسية الأصلية – والجنسية الطارئة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جنسية الأصلية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ي التي تثبت للشخص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ما على أساس رابطة أو حق الد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عناها منح الولد جنسية أبيه أو أمه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إما على أساس رابطة الإقلي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عناها منح جنسية الدولة لمن يولد على اقليمها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جنسية الطارئة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 xml:space="preserve">يطلق عليها ايضاً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متجنس </w:t>
      </w:r>
      <w:r>
        <w:rPr>
          <w:sz w:val="28"/>
          <w:szCs w:val="28"/>
          <w:rtl w:val="true"/>
        </w:rPr>
        <w:t xml:space="preserve">" )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ي التي تكتسب بعد الميلاد عادةً تكون عن طريق الإقامة أو الزواج أو المنح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كون منح الجنسية الطارئة من قبل  طريق خادم الحرمين الشريفين  وحده فقط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الة العائلية أو القرابة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يقصد بها انتساب شخص لأسرة معينة وارتباطه بأفرادها قرابة ناشئة عن وحدة الأصل بينهم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نواع القرابة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رابة النسب – قرابة المصاهر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رابة النسب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ي الرابطة بين أشخاص يجمعهم أصل مشترك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ي نوعان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 xml:space="preserve">أ – القرابة المباشرة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ي الصلة ما بين الأصول والفروع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ي القرابة التي تقوم على تسلسل عمودي بين من يجمعهم أصل مشترك  مث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أب والاب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ام والابن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رابة الحواش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ي الرابطة بين من يجمعهم أصل مشترك دون أن يكون أحدهم فرعاً للآخر مثل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قرابة الاخ وأخي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شخص وخاله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رابة المصاهرة 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ي القرابة التي تنشأ بالزواج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ي تقوم بين الزوج وأقارب الزوج الآخر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حالة الدينية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عتبر الحالة الدينية عنصراً من عناصر حالة الشخص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هي توثر على ما يتمتع به من حقوق وما يقع على عاتقه من واجبا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مثل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ا يجوز منح الجنسية السعودية إلا للمسلمين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ثالثاً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الموطن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و المقر القانوني للشخص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و كل مكان يسكن فيه الشخص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و لمدة محدود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همية الموطن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استيفاء الديو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أصل أن يكون الوفاء مستحقاً في موطن المدين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سليم الأوراق القضائية المطلوب اعلانها إلى الشخص تكون اليه نفسه أو في موطنه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صل أن الاختصاص القضائي  يقع في دائرتها موطن المدعى عليه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ديد الموطن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كون التحديد إما  بتصور حكمي أو بتصور واقعي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صور الحكمي للموطن 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عني اعتبار موطن الشخص هو المكان الذي يوجد فيه المقر الرئيسي لأعماله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صور الواقعي للموطن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عني اعتبار الموطن هو المكان الذي يقيم فيه الشخص عادةً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لاحظ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تم الآخذ في تحديد الموطن في السعودية بالتصورين معاً للموطن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نواع الموطن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وطن العام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الموطن الالزامي – والموطن المختار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وطن العام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و إما أن يكون المحل الذي يقيم فيه الشخص عادةً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إما أن يكون المكان الذي يمارس فيه الشخص عمله بصفة مستمر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حل الإقامة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و المكان الذي يقيم فيه الشخص عادةً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و موطن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ختياري </w:t>
      </w:r>
      <w:r>
        <w:rPr>
          <w:sz w:val="28"/>
          <w:szCs w:val="28"/>
          <w:rtl w:val="true"/>
        </w:rPr>
        <w:t xml:space="preserve">" , </w:t>
      </w:r>
      <w:r>
        <w:rPr>
          <w:sz w:val="28"/>
          <w:sz w:val="28"/>
          <w:szCs w:val="28"/>
          <w:rtl w:val="true"/>
        </w:rPr>
        <w:t xml:space="preserve">وبالتالي يكون موطناً له </w:t>
      </w:r>
      <w:r>
        <w:rPr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 xml:space="preserve">لكن يجب أن يتوفر فيه شرطين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و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 يكون إقامة الشخص فيه بصفة مستقر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و لم تكن مستمر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ثان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و نية الشخص في جعل مكان معين موطناً له أو ما يطلق عليه البعض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نية الاستيطان </w:t>
      </w:r>
      <w:r>
        <w:rPr>
          <w:sz w:val="28"/>
          <w:szCs w:val="28"/>
          <w:rtl w:val="true"/>
        </w:rPr>
        <w:t>" .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كان العمل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و المكان الذي يباشر فيه الشخص عمله بصفة مستمرة </w:t>
      </w:r>
      <w:r>
        <w:rPr>
          <w:sz w:val="28"/>
          <w:szCs w:val="28"/>
          <w:rtl w:val="true"/>
        </w:rPr>
        <w:t xml:space="preserve">., </w:t>
      </w:r>
      <w:r>
        <w:rPr>
          <w:sz w:val="28"/>
          <w:sz w:val="28"/>
          <w:szCs w:val="28"/>
          <w:rtl w:val="true"/>
        </w:rPr>
        <w:t xml:space="preserve">وإذا كان الشخص يباشر عمله في عدة أماكن فإن موطن الأعمال هو المكان الذي يوجد فيه الإدارة الرئيسية لهذه الأعمال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وطن الالزامي أو القانوني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و الموطن الذي يحدد القانون لبعض الأشخاص ويلزمهم باتخاذه موطناً له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ؤلاء هم القصّر والمرأة المتزوج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وطن المختار 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و الموطن الذي يختاره الشخص لمباشرة عمل قانوني مع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ث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ختيار الشخص موطناً له مكتب محاميه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color w:val="C0504D" w:themeColor="accent2"/>
          <w:sz w:val="28"/>
          <w:sz w:val="28"/>
          <w:szCs w:val="28"/>
          <w:rtl w:val="true"/>
        </w:rPr>
        <w:t xml:space="preserve">ملاحظ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قد حظر النظام على أي شخص اختيار موطن له بخلاف موطنه العام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ind w:left="1080" w:hanging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رابعاً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الذمة المالية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ي مجموعة ما للشخص وما عليه من حقوق وواجبات مال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ناصر الذم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قوق والالتزامات المال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تتكون من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انب ايجاب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شمل جميع الحقوق المالية التي تكون للشخص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حتى التي سوف تصبح إليه في المستقبل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انب سلب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شمل كل ما يقع على عاتق الشخص من واجبات مال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التي ستقع على عاتقه في المستقبل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خصائص الذمة المالية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ذمة المالية لا تشمل إلا الحقوق والواجبات المالية فقط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تثبت إلا للأشخاص سواء أشخاص طبيعية أم معنو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ل شخص تنشأ له ذمة مالية بمجرد خروجه لمسرح الحياه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ذمة المالية لصيقة بالشخصية لا يمكن التصرف فيها أو التنازل عن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ا يرد عليها التقادم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ذمة المالية لها ذاتية مستقلة عن عناصرها فهي لا تتأثر بما يحدث على عناصرها من تبديل أو تعديل أو زيادة أو نقصان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قضاء الذمة المالية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نقضي الذمة المالية بانقضاء شخصيت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ي أنها تنقضي بالوفاة طبيعية كانت أم حُكم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ملاحظ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ورثة لا يلتزمون بالوفاء بديون موروثهم إلا في حدود ما آل إليهم من حقوق أو أموال لهذا المورث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هم لا يلتزمون بالوفاء بما يزيد عن هذه الأموال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خامساً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الأهلية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ي صلاحية الشخص لاكتساب حقوق وتحمل التزامات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نواع الأهلية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هلية الوجوب – و أهلية الأداء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هلية الوجوب 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ي وصف في الشخص يقوم على مدى صلاحيته لكسب الحقوق والتحمل بالواجبات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هلية الأداء 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ي صلاحية الشخص لمباشرة تصرفاته القانونية بنفسه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لاحظ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تصرف القانون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و اتجاه ارادة الشخص إلى احداث أثر قانوني مع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كالبيع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ايجا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وصية وغيرها من التصرفات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هلية والولاية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هلية 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ي صلاحية الشخص لأن يباشر أعمالاً قانونية تنتج آثارها في حقه هو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ولاية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ي صلاحية الشخص للقيام بأعمال قانونية تنتج آثارها في حق الغير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هل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منع من التصرف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نشأ المنع من التصرف بالإرادة  مث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إذا وقف شخص ماله لغرض من أغراض الخير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قسيم الأعمال القانونية من حيث الأهلية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عمال نافعة نفعاً محضاً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 xml:space="preserve">تسمى أعمال اغتناء </w:t>
      </w:r>
      <w:r>
        <w:rPr>
          <w:sz w:val="28"/>
          <w:szCs w:val="28"/>
          <w:rtl w:val="true"/>
        </w:rPr>
        <w:t>"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ي التصرفات التي يترتب عليها إثراء يباشرها دون أن يدفع مقابلاً لذلك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ث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قبول الهب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عمال ضارة ضرراً محضاً </w:t>
      </w:r>
      <w:r>
        <w:rPr>
          <w:rFonts w:cs="Arial"/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 xml:space="preserve">تسمى أعمال افتقار </w:t>
      </w:r>
      <w:r>
        <w:rPr>
          <w:rFonts w:cs="Arial"/>
          <w:sz w:val="28"/>
          <w:szCs w:val="28"/>
          <w:rtl w:val="true"/>
        </w:rPr>
        <w:t>"</w:t>
      </w:r>
    </w:p>
    <w:p>
      <w:pPr>
        <w:pStyle w:val="ListParagraph"/>
        <w:ind w:left="1080" w:hanging="0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ي التصرفات التي يترتب عليها افتقار من يباشرها دون أن يأخذ مقابلاً لذلك 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ثل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عمال التبرع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عمال دائرة بين النفع والضرر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ي الأعمال التي يأخذ فيها من يباشرها مقابلاً لما يعطى 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تشمل أعمال التصرف وأعمال الإدارة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عمال التصرف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عني خروج مال معين من ذمة الشخص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عمال الادار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ي الأعمال التي تهدف لاستغلال الشيء بغية الحصول على ثماره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وامل التي تتأثر بها الأهلية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تأثر بالسن – عوارض الأهلية – موانع الأهل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مييز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و القدرة على معرفة ما ينفع وما يضر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– تأثر الأهلية بالسن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بط القانون بين الأهلية والس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بحيث جعل الأهلية تنمو مع تقدم سن الإنسا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على اعتبار أن التمييز يزيد كلما زاد سن الإنسان </w:t>
      </w:r>
      <w:r>
        <w:rPr>
          <w:sz w:val="28"/>
          <w:szCs w:val="28"/>
          <w:rtl w:val="true"/>
        </w:rPr>
        <w:t xml:space="preserve">., </w:t>
      </w:r>
      <w:r>
        <w:rPr>
          <w:sz w:val="28"/>
          <w:sz w:val="28"/>
          <w:szCs w:val="28"/>
          <w:rtl w:val="true"/>
        </w:rPr>
        <w:t xml:space="preserve">فقسم حياة الإنسان منذ ميلاده وحتى وفاته إلى ثلاثة أدوار  وهي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دور الأو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صبي غير المميز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و الصبي الذي لم يبلغ سن التمييز التي هي عادة سبع سنوا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تكون أهلية هذا الصبي منعدمة انعداماً تاماً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إذا قام بتصرف قانوني وقع تصرفه باطلاً بطلاناً مطلقاً  حتى ولو كان بالنسبة له نافعاً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دور الثان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صبي المميز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و الصبي الذي بلغ سن التمييز ولم يبلغ سن الرش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تكون أهليته ناقصة  لا كاملة ولا منعدم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بالتالي فهو لا يستطيع سوى القيام ببعض التصرفات القانونية كالتصرفات النافعة نفعاً محضاً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ما التصرفات الدائرة بين النفع والضرر فلا يمكنه مباشرتها بنفس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إنما يمكن مباشرتها عن طريق وليه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دور الثالث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بالغ الرشيد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ذا بلغ الشخص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نة يكون كامل الأهل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بالتالي يستطيع مباشرة جميع تصرفاته القانونية 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الم تحكم المحكمة قبل بلوغه هذا السن باستمرار الولاية أو الوصاية عليه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وارض الأهلية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ي عاهات تصيب العقل فتأثر على تمييز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بالتالي على أهليت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قد تكون هذه العوارض قبل بلوغ الشخص سن الرش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تؤدي إلى الحكم بإستمرار الوصاية علي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قد تحدث بعد سن الرشد فتعدم أهليته أو تنقص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ث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 تفقده الارادة كالجنون والعت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تفسد قدرته على التدبير مث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سفه والغفلة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جنون والعته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جنو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و فقدان العق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يجعل الشخص فاقداً للتمييز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ا يستطيع معرفة ما يضره وما ينفعه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ت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و خلل يصيب العق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ا يؤدي إلى فقدان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كنه يؤدي إلى اختلال الشعو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قلة الفه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ختلاط الكلام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فه والغفلة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سف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و اسراف المال في غير موضع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تبذيره على غير ما يقضى به العقل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غفل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ي عدم الاهتداء للتصرفات الرابحة وسهولة التردي في الخسارة بسبب بلاهة العق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افراط في حسن النية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وانع الأهلية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ي ظروف تقوم لدى الشخص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بعد بلوغه سن الرش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تمنعه من مباشرة التصرفات القانونية بنفس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هذه الظروف لا تعدم أهليته ولا تنقص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إنما تمنعه من مباشرة التصرفات القانونية إلا بواسطة نائب يحدد القانون طريقة تعيينه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وانع الأهلية ثلاثة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نع ماد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هو الغيب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نع قانون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هو الحكم بعقوبة جنائ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نع طبيع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هو وجود عاهة مزدوجة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شخص الاعتباري أو المعنوي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و مجموعة من الأشخاص أو الأموال تسعى إلى تحقيق هدف مشترك معين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همية الشخصية الاعتبارية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ؤدي الشخصية الاعتبارية إلى ضمان استمرار الجماعة التي تتمتع بها تؤدي إلى وحدتها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جود شخصية قانونية مستقلة لهذه الجماعات تؤدي إلى استقرار المعاملات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جود الشخصية الاعتبارية يؤدي إلى اقتصاد في المجهود الفكري القانوني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ركان ومقومات الشخص الاعتباري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ماعة من الاشخاص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مجموعة من الأموال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غرض ثابت ومشروع الجماعة إلى تحقيقه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ن يكون لهذه الجماعة تنظيماً داخلياً خاصاً ينظم نشاطها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عتراف القانون بالشخصية الاعتبارية لهذه الجماعة  ويكون الاعتراف بطريقتين هما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– الاعتراف العا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ضع المشرع شروطاً عامة إذا توفرت في جماعة من الجماعات اكتسبت الشخصية الاعتبارية بقوة القانو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دون الحاجة إلى إذن خاص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عتراف الخاص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نا ينص القانون على أنواع معينة من جماعات الأشخاص أو الأموال إذا توفرت فيها شروط معينة اكتسبت الشخصية الاعتبارية عن طريق الاعتراف الخاص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ind w:left="144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ListParagraph"/>
        <w:ind w:left="144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محل الحق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و الشيء أو العمل الذي يرد عليه الحق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شياء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و المحل المباشر للحق العيني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معنوي </w:t>
      </w:r>
      <w:r>
        <w:rPr>
          <w:sz w:val="28"/>
          <w:szCs w:val="28"/>
          <w:rtl w:val="true"/>
        </w:rPr>
        <w:t xml:space="preserve">) , </w:t>
      </w:r>
      <w:r>
        <w:rPr>
          <w:sz w:val="28"/>
          <w:sz w:val="28"/>
          <w:szCs w:val="28"/>
          <w:rtl w:val="true"/>
        </w:rPr>
        <w:t xml:space="preserve">وغير المباشر للحق الشخص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و كل كيان متميز ومستقل عن كيان الأشخاص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قسيمات الأشياء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– تنقسم الأشياء من حيث جواز التعامل فيها إلى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شياء داخلة في التعامل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شياء خارجة عنه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نقسم الأشياء من حيث ثباتها إلى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قارات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قولات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نقسم الأشياء من حيث تكرار استعمالها إلى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شياء قابلة للاستهلاك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شياء غير قابلة للاستهلاك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نقسم الأشياء من حيث تعيينها إلى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شياء مثل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شياء قيم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نقسم الأشياء من حيث منفعتها إلى 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شياء عام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شياء خاص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211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211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ولا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أشياء الداخلة في التعامل والخارجة منه</w:t>
      </w:r>
    </w:p>
    <w:p>
      <w:pPr>
        <w:pStyle w:val="ListParagraph"/>
        <w:ind w:left="1211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صل أن كل الأشياء يصح التعامل في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بالتالي تصلح لأن تكون محلاً للحقوق المال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211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الخارجة عنه تتم في حالتين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شياء التي لا تقبل بطبيعتها التعامل فيها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571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ي الأشياء التي لا يستطيع أحد أن يستأثر بحيازتها في مجموع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ي ما تسمى بالأشياء المشتركة مث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شعة الشمس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هواء </w:t>
      </w:r>
      <w:r>
        <w:rPr>
          <w:sz w:val="28"/>
          <w:szCs w:val="28"/>
          <w:rtl w:val="true"/>
        </w:rPr>
        <w:t>,</w:t>
      </w:r>
    </w:p>
    <w:p>
      <w:pPr>
        <w:pStyle w:val="ListParagraph"/>
        <w:ind w:left="1571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571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لاحظ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إذا كان الاستئثار بجزء محدد من هذه الأشياء في حيز معين فإنه يصبح في هذه الحالة محلاً لحق مالي ويجوز التعامل في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ث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هواء ممكن أن يحصر في أنابيب الاكسجين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571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شياء التي تخرج عن التعامل بحكم القانون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571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ي الأشياء التي تقبل طبيعتها التعامل في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كن القانون أخرجها من التعامل  للحالات التالية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ind w:left="1571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ولى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 يكون القانون قد خصصه للمنفعة العام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ث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أموال العام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ي العقارات والمنقولات التي للدولة أو للأشخاص الاعتبار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571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ثان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 يخرجه القانون من التعامل لأن التعامل فيه يخل بالنظام العا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ثل المخدرات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571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571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ثانياً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عقارات والمنقولات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قا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و كل شيء مستقر بحيزه ثابت في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ا يمكن نقله من مكانه إلى مكان آخر دون تلف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ث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أراضي وما يتصل بها من مبانٍ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نقو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و كل شيء غير مستقر بحيز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يمكن نقله من مكان إلى آخ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دون تلف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ث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سيارات والمجوهرات والكتب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نواع العقارات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قار بطبيعته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و كل شيء بطبيعت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ثابت بحيز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ستقر في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ا يمكن نقله بدون تلف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مث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أراضي وما يتصل بها من مبانٍ وأشجار ومزروعا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أيضاً الأشياء المكملة للبناء من أبواب وشبابيك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قار بالتخصيص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و كل منقول وضعه صاحبه في عقار يملكه  بهدف خدمة هذا العقار أو استغلاله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العقار بالتخصيص هو بحسب طبيعته منقو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أنه يمكن نقله من مكان إلى آخر دون تلف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كنه أخذ صفة العقا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أنه خصص لخدمة عقار معين واستغلاله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شروط اعتبار المنقول عقاراً بالتخصيص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تحاد مالك المنقول والعقار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ي يجب أن يكون المنقول والعقار مملوكين لشخص واح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بحيث لا ينفصل المنقول عن العقار رغم ارادة المالك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ن يخصص المنقول لخدمة العقار أو استغلاله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حيث ينشأ علاقة مباشرة بين المنقول والعقار بصفة مستمر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بحيث يرتبط المنقول بالعقار وجوداً وعدماً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نواع المنقولات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نقول بطبيعته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و كل شيء غير ثابت بحيز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مكن نقله من مكانه إلى مكان آخر دون تلف ويمكن أن يكون مادياً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كالسيارا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معنوياً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كالاسم التجاري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نقول بحسب المآل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و شيء ثابت بحيزه مستقر في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ا يمكن نقله من مكانه دون تلف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سوف يتحول إلى منقول بطبيعته في القريب العاج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ث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مباني المعدة للهدم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ذه الأشياء عقارات بطبيعت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كن اعتبرها القانون منقولات بحسب المآل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جب أن تتفق إرادة المتعاقدين على اعتبار الشيء منقولاً بحسب المآل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همية تقسيم الأشياء إلى عقارا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نقولات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عض الحقوق العينية لا ترد إلا على عقا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كحق الارتفاق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حق السكنى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نتقل الملكية والحقوق العينية على المنقول بمجرد العق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بينما تنتقل الحقوق العينية على العقار بالإشهار عن طريق التسجيل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عاوى الحيازة مقررة لحماية حائز العقا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بينما حائز المنقول تحميه قاعد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حيازة في المنقول سند الحائز </w:t>
      </w:r>
      <w:r>
        <w:rPr>
          <w:sz w:val="28"/>
          <w:szCs w:val="28"/>
          <w:rtl w:val="true"/>
        </w:rPr>
        <w:t>" .</w:t>
      </w:r>
    </w:p>
    <w:p>
      <w:pPr>
        <w:pStyle w:val="ListParagraph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شفعة لا ترد إلا على العقا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لا شفعه في المنقول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ثالثاً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أشياء القابلة وغير القابلة للإستهلاك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شياء القابلة للاستهلاك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ي الأشياء التي تهلك بمجرد استعمالها ولو لمرة واحدة مث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خضار والفواكه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شياء غير القابلة للاستهلاك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ي الأشياء التي لا يؤدي استعمالها لأول مرة إلى هلاكها مث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كتب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منازل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همية التقسيم لأشياء قابلة وغير قابله للاستهلاك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شياء القابل للاستعمال يؤدي إلى هلاك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لا يجوز أن تكون محلاً لحق عيني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عض العقود لا ترد إلا على أشياء غير قابلة للاستهلاك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رابعاً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الأشياء المثلية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والأشياء القيمي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شياء المثلية 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ي الأشياء التي لا تتفاوت آحادها تفاوتاً يعتد ب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بحيث يمكن أن يقوم بعضها مقام بعض عند الوفاء مث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أشياء التي تقدر بين الناس بالعد كالخضروات بالوزن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شياء القيمية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ي الأشياء التي تتفاوت آحادها تفاوتاً يعتد ب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ذلك لا يقوم بعضها مقام بعض عند الوفاء مث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أراضي – المنازل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همية تقسيم الأشياء لمثل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قيمية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النسبة لانتقال الملكية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ذا كان الشيء مثلياً فإن ملكيته لا تنتقل إلا من وقت الإفراز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ذا كان الشيء قيمياً فإن ملكيته تنتقل بمجرد العقد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ثليات لا تهلك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ما القيمية فتهلك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النسبة للوفاء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كون الوفاء بالالتزام الذي محله شيء قيمي بإعطاء نفس الشيء المتفق عليه بالعقد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برأ ذمة المدين عندما يكون محل شيء مثلي اذا قدم للدائن شيئاً من نفس النوع والقدر والصفة المتفق عليها في العقد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قاص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ا تقع إلا بين دينين متقابل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وضوع كل منهما نقود أو مثليات متحدة في النوع والجود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بالتالي فلا مقاصة بين القيميات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خامساً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الأشياء العامة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والأشياء الخاص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شياء العامة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ي التي لا يجوز للأشخاص العاديين تملك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أنها مخصصة للمنفعة العام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بالتالي يكون المالك لها هو أحد الأشخاص الاعتبارية العامة كالدولة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شياء الخاصة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ي الأشياء التي يجوز للأشخاص العاديين تملكها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همية تقسيم الأشياء لعام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 خاصة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شياء الخاصة تخضع لنظام الملكية الخاص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بالتالي يجوز التصرف فيها أو الحجز عليها أو تملكها بالتقادم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شياء العامة تخضع لتحقيق الصالح العا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لا يجوز التصرف فيها أو الحجز علي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تملكها بالتقادم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ind w:left="108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أعمال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مل سواءً كان سلبياً أم ايجابياً فهو محل حق الدائنية</w:t>
      </w:r>
      <w:bookmarkStart w:id="0" w:name="_GoBack"/>
      <w:bookmarkEnd w:id="0"/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شروط العمل الذي يصلح محل حق الدائنية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شرط الإمكان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ي يمكن تنفيذه من شخص واحد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لاحظ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حق الدائنية في الحالات التالية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ذا كان العمل مستحيلاً استحالة مطلق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ثل تعهد الطبيب بإحياء شخص بعد موت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الالتزام هنا يعد باطلاً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ذا كان العمل مستحيل استحالة نسبية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وهي التي لا تقوم إلا لشخص المدين دون غيره فلا تمنع من نشوء الالتزام  مث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عهد شخص ليس طبيباً بإجراء عملية جراح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ي هذه الحالة ينشأ التزام على المدين لأنه يمكن عملها عن طريق شخص آخ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يلتزم المدين بدفع تعويض معين إلى الدائن مقابل عدم تنفيذ هذه الالتزامات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شرط التحديد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جب أن يكون العمل الذي يلتزم به المدين محدداً أو على الأقل قابلاً للتحدي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يلزم على سبيل المث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ورد أغذية على توريد أغذية لتلاميذ مدرسة معينة أن يذكر في الاتفاق نوع الأطعمة ومقدارها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شرط المشروعية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spacing w:before="0" w:after="200"/>
        <w:ind w:left="108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جب في العمل الذي يلتزم به المدين أن يكون مشروعاً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بمعنى أن لا يكون مخالفاً لأحكام الشريعة الإسلامية أو للنظام العام أو الآداب </w:t>
      </w:r>
      <w:r>
        <w:rPr>
          <w:sz w:val="28"/>
          <w:szCs w:val="28"/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440" w:hanging="72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21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7">
    <w:lvl w:ilvl="0">
      <w:start w:val="2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16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10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">
    <w:lvl w:ilvl="0">
      <w:start w:val="2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">
    <w:lvl w:ilvl="0">
      <w:start w:val="2"/>
      <w:numFmt w:val="arabicAlpha"/>
      <w:lvlText w:val="%1-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2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4">
    <w:lvl w:ilvl="0">
      <w:start w:val="1"/>
      <w:numFmt w:val="decimal"/>
      <w:lvlText w:val="%1-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35">
    <w:lvl w:ilvl="0">
      <w:start w:val="1"/>
      <w:numFmt w:val="decimal"/>
      <w:lvlText w:val="%1-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36">
    <w:lvl w:ilvl="0">
      <w:start w:val="1"/>
      <w:numFmt w:val="decimal"/>
      <w:lvlText w:val="%1-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37">
    <w:lvl w:ilvl="0">
      <w:start w:val="1"/>
      <w:numFmt w:val="decimal"/>
      <w:lvlText w:val="%1-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38">
    <w:lvl w:ilvl="0">
      <w:start w:val="2"/>
      <w:numFmt w:val="arabicAlpha"/>
      <w:lvlText w:val="%1-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0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2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6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8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09" w:hanging="180"/>
      </w:pPr>
      <w:rPr/>
    </w:lvl>
  </w:abstractNum>
  <w:abstractNum w:abstractNumId="39">
    <w:lvl w:ilvl="0">
      <w:start w:val="3"/>
      <w:numFmt w:val="arabicAlpha"/>
      <w:lvlText w:val="%1-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lpha"/>
      <w:lvlText w:val="%1-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4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d4f1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  <Pages>23</Pages>
  <Words>4677</Words>
  <Characters>26660</Characters>
  <CharactersWithSpaces>31275</CharactersWithSpaces>
  <Paragraphs>6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3:26:00Z</dcterms:created>
  <dc:creator>A</dc:creator>
  <dc:description/>
  <dc:language>en-US</dc:language>
  <cp:lastModifiedBy>A</cp:lastModifiedBy>
  <dcterms:modified xsi:type="dcterms:W3CDTF">2011-05-18T08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