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0"/>
        <w:gridCol w:w="1680"/>
        <w:gridCol w:w="1659"/>
        <w:gridCol w:w="1780"/>
        <w:gridCol w:w="1120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</w:rPr>
              <w:t>الأختبا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RN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ايوج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لوك التنظيم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531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25</w:t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احه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26</w:t>
            </w:r>
          </w:p>
        </w:tc>
        <w:tc>
          <w:tcPr>
            <w:tcW w:w="4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ثني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1435-02-2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ايوج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ارة الأعمال الدولية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039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28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احه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2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ارة العمليات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ايوج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909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2-30</w:t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احه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2</w:t>
            </w:r>
          </w:p>
        </w:tc>
        <w:tc>
          <w:tcPr>
            <w:tcW w:w="4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ايوج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ارة الأعمال الألكترونية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913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ثني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4</w:t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احه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5</w:t>
            </w:r>
          </w:p>
        </w:tc>
        <w:tc>
          <w:tcPr>
            <w:tcW w:w="4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نقود والبنو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لايوج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477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5-03-07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اح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abdullatef.alwdany</dc:creator>
  <dc:description/>
  <dc:language>en-US</dc:language>
  <cp:lastModifiedBy>abdullatef.alwdany</cp:lastModifiedBy>
  <dcterms:modified xsi:type="dcterms:W3CDTF">2013-08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