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جعة على الدرس الأ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التربو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رس الأو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تع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هي العملية التي يتم بواسطتها تنفيذ غرض معين والإشراف عل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تز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ايلو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كتور أحمد وزملائ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تز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......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اقص ادرمان   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خترا أو ل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ايلو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كتور أحمد وزملائ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وسوعة العلوم الاجتم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 :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تز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ايلور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كتور أحمد وزملائ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وسوعة العلوم الاجتم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تز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)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كتور أحمد وزملائ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وسوعة العلوم الاجتم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تز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ايلو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كتور أحمد وزملائ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وسوعة العلوم الاجتم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ن الإدارة يجب أن يكون لها أهداف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جب أن تتم بواسطة الأخري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دارة وظيفية تتم بطريقة عشوائ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ها مهام ومسؤوليات محددة مقننه بقوم بها أفراد معين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 صحيحة فقط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عال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فاء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عالية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ستخدام الطريقة الصحي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فاءة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ن تعمل الشيء بصوره صحي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طوير معارف الأفراد ومهاراتهم و تبسيط الإجراء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 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حديد الهياكل التنظي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إدارة هي وسيله المجتمع في تحقيق الأهداف و طموحاته و رغبة الأفراد فالوصول إلى مراكز اجتماعيه وقياديه متميزة و رغبته في تحسين مستقبله الوظيف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زدياد عدد المنشئات الإدارية و كبر حجمها و الدعوة إلى العولمة و ما يترتب عليها من وجود تحدي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تتطل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ن يعتمد على الجانب الفطري في الإنسان أي أن الإنسان يملك بعض الخصائص و السمات التي تساهم في بناء ذاته وتكوينها و المساعدة على الحوار والاستماع و الإنصات ويكون مدير ناج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ــــــــــــــــــــــــــــــــــــــــــــــ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نتهى مراجعة الدرس الأول وبالتوفيق للجمي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راجعة الدرس الثا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دير هو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حد أعضاء المنظمةالذي يحقق بتنسيق وتكامل عمل الآخرين للأهداف المطلو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ذي يقتصردوره على إصدار الأوامر وإرغام الآخرين على العم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ذليل المعوقات التي تواجه الآخرين وتسهيل أعمالهم وإزالة أي معوق يعترضطريقه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و ذلك الشخص الذي يؤدي العملعن طريق الآخ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و الشخص الذي يوجه الأفراد نحو أنجاز عمل م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فهوم الحديث للمدي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و ذلك الشخص الذي يؤدي العملعن طريق الآخ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هو الشخص الذي يوجه الأفراد نحو أنجاز عمل م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أحد أعضاء المنظمةالذي يحقق تنسيق وتكامل عمل الآخرين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داره العلياهي السلطه الاعلى في منظمه ولا يوجد منظمه اعلى م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ور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رارات استراتيج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رارات رئيسهووضع الخطط طويله المد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صميم الهياكل وتطوير المنظمات وتقويم أداء العاملين ب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داره الوسطىمسئوله عن أعداد تخطيط المتوسط المد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متوسط المدى من ثلاث سنوات الى خمس سنو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متوسط المدى من أربع سنوات الى ست سنو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متوسط المدى من خمس سنوات الى عشر سنو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هي الاداره التنفيذيه والتي هي مسؤوله عن التنفيذ بشكل مباشر ووضع الخطط التفصيل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العلي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المتوسط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إدارة الدني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أمثلة الإدارة العليا التي تقابل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زاره التربيه والتعل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ربيه والتعلي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دارس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هدف الإدارة العامة إلى تقديم خدمة نافعة للمجتمع بغض النظر عن الربح المالي أو عدم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إذا قمنا برصد حجم الإدارة العامة وإدارة الإعمال فنجد النسبة الأكبر تعود إلى إدارة الأ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وا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أخذ شكل المؤسس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دارة العام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دارة الأ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مل ضمن جو أو مناخ تنافس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دارة العام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دارة الأ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دارة العام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دارة الأعما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4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رتبط الاداره العامه بسياسه الدوله وتشريعاتها وتنفيذ اهدافها ارتباطكامل بسياسه الدوله أما اداره الاعمال يتوقف ادائها على الاداء الاقتصادي وتحقيقالارباح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إدارة الأعمال تعمل في جو احتكاري أما الإدارة العامة تعمل في جو تنافس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ــــــــــــــــــــــــــــــــــــ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نتهى الدرس الثا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سوال الاولى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فهوم الحديث للمدي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و ذلك الشخص الذي يؤدي العمل عن طريق الاخرين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حد اعضاء المنظمه الذي يحقق تنسيق وتكامل عمل الاخرين  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الصحي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والذي يوجه الافراد لانجاز عمل ما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و السلطه الاعلى في منظمه ولا يوجد منظمه اعلى منها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سوال الثاني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سمى احيا نا الاداره الاشرافية على تنفيذ العمل المباشر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راه الوسطى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راه العليا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دني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ال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سوال ثالث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سمات الادر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ناصر؟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ن الادراه لاتعمل في فراغ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ا الادراه تقتضي مجموعه من الناس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الادراه وظيفه ذات مهام ومسوليات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ميع الاجابات الصحيح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الصحي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ريف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ونتز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ايلور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دكتور احمد وزملائ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ال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وسوعة العلوم الاجتماعية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مستويات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آ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ه علياء 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ه صغرى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ة كبرى 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ة متوسط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7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ي الإدارة التنفيذيةوالتي هي مسئوله عن التنفيذ بشكل مباشر ووضع الخطط التفصيل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إدارة العليا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‌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إدارة المتوسطة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ة الدنياء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           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8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قرار السليم هو الذي يساهم في تحقيق الاهداف بفعاليه وكفاء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...................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ال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خطأ 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9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قول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&gt;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ن الادري يولد ولايصنع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&gt;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ن الادراه موهبة واستعداد شخصي يولد مع الانسا ن ويكتس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ال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ن الادره موهبه واستعداد جماعي يولد مع الناس ويكتسب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ن الاراده موهبة واستهعداد شخصي يولد مع الانسان فطري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ميع الاجابات خطاء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0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ي الجهه التي تعني بالمشارك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راه التربو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ي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راه المدرسي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1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تعتبر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لم            فن                            علم وف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ح                              ليس مما ذكر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2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م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____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في جو احتكاري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دارة الاعمال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عام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تربوي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ميع ماذكر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لتقي الادراه العامة والادراه التربوي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طارالع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طار الخاص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يأخذ مجال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_____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شكل مشروع فردي او شركات اموال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ام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عما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تربوي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يس مما ذكر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5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ن تعرف بالضبط ماذا تريد ثم تتأكد من أن الافراد يؤدونه بأحسن طريقه ممكنه وارخص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ريف الاداره 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فريدريك تايلور 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................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يل بيش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قريوني وزويلف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دكتور احمد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6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هي الجهة التي تمثل حلقة وثل بين المستويات الاداريه العليا والاداره التربوي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تعليمي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مدرس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تربوي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يس مما ذكر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7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وجود الاهداف كموجه لنشاط الادارة يتطلب عند تحقيقها معايير يقاس بها هذا التحقيق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كفاءة والفعال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....................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ستخدام الطريقة الصحيحة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طوير معارف الافراد ومهاراتهم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8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شرف الاداره العامه على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كبر واوسع من الاشراف في الاداره التربو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شرف على المعاهد والموؤسسات العام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ىء مم ذكر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فعالية 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‌استخدام الطريقة الصحيح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‌أن تعمل الشيء بصورهصحيح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0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إدارة هي تنفيذ الأشياء عن طريق الآخر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ايلور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ونتز وادما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دكتور أحمد وزملائ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وسوعة العلوم الاجتماعي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1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في الصين القديمه أنشأت المدارس على يد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سر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دول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درسوو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كهن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مل ضمن اطار السياس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-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راه العا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داره الاعمال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فلسفة التربيه في عصور ماقبل التاريخ يحددها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ب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م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ب وال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....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2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طاق الإشراف لدى الإدارة التعليم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‌تشرف على التربيةوالتعليم في كافة ارجآء الوط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ب‌تركز علىإقليم أو منطقة محددة داخل ذلكالوط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............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 شيء مما سببق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قياس النجاح في الاداره العامه من خلال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شروع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رباح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,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طوير معارف الأفراد ومهاراتهم و تبسيط الإجراءات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حديد الهياكل التنظيمية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ستفادة من التقنية في جميع العملي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ميع ماسيق صحيح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....................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5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ونتز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دل بيتج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دلش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........................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دكتور أحمد وزملائه 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وسوعة العلوم الاجتماع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6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ركائز الاداره الاسلامي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ختيار الاصلح دون مجام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دوه الحسن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شورى وجمع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ذكر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7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عمليات 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مكانات الداخله الى المنظمه من البيئه الخارج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دراسة جميع مايخرج من المنظمه من مجزات وسواء كانت سلع او خدم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افة الانشطه والمماراسات المبذوله داخل الجهاز لتحويل المدخلات الى مخرج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8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طورات الاداره في العصر الراهن في الحضاره الغربيه عبر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ربعة مدار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مسة مدار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تة مدار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الاجابات خطاء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9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انت نظم الادراه لدى المسلمون في بدايتها صغيره نظر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جهله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دني مستواهم الحضار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قة عدده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ء مما ذك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0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رف الادراه لدى المسلمون بان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كمه في معالجة اموره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خذ بالطيب من السلوك في حياته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مارسه الرشيده لمتطلبات حياته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ــع ماذكر صحي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سماء الدواوين لدى المسلمي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يوان المظالم والشرطه والاحداث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يوان الحقــوق والمطال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يوان الرسائل والبري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1-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رف المسلمون اساليب الادراه فأستخدمو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مل بأمــان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ركزية واللامركز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اشيء مما سبق ذك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سبب الاهتمام بالادراه في جميع الحضارات هو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هميتها للمجتمع والفر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سبب لرقيء المجتمع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نصر اساسي وموجه رئيس كافة شؤون الحي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ء مما ذك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انت الادراه تؤكد على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يمان بالله والاحسان والاخلاص في العمل والعد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بـــادئ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يــ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شؤو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برز رواد مدرسه النظم الاجتماع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لماني ماكس ويب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سليزنك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_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ارسونز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رنسي هنري فايو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ذك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نظريات والمداخل الحديثه في المرسه المعاصره في الادراه 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وذج الياباني في الادر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اده هندسة الادر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راه المعر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ذكر صحي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هندره كل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نجليزيه مركبه من كلمتي بمعنى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ند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ر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يونانيه مشتقه من كلم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ند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ربيه مركبه من كلمت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ند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ر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اشيء مما ذكـــر صحيح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مستوياات الادراة المعرف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جوه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متقد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عرفه الأبتكــار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ذكــــ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قصود بالنظريه 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تي تمكن المنظمه من ان تقود السوق وتكون رائ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ي كافه الانشطه والممارسات المبذوله داخل الادرا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ل حركه موجهه نحو الوصول الى نظريه مناسبه للاد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اشيء ممــا ذكــر صحيح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عرفه الجوهريه هــ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ره هندسيه الادراه او اعاده هندسه تنظيم المعلوم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عارف التي تجعل المنظمه تتميز عن منافسي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د الادنى من المعرفه الذي يجب ان يكون موجودا في المنظمه للقيتم بعمل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ء ممــــــــــا ذكــر صحي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وفير التوجيه اللازم للممارسات الادرا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سباب اهتمام الحض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مكونات النظام الادرا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دوار النظر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-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يــ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جوعه من الفروض يمكن منها باستخدام المنطق الرياضي التوصل الى مجموعه من القوانين التجريب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.....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ريف النظريه 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و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ريف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يج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ريدك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بدا الاهتمام بالنظريه في الثلاثينات كتاب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يـــمو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رنـــار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ايلـــو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 شيء مما ذك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اسباب التي ذكرها جريفت 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النظريه تعني دئــما الصورة المثلى للاشيـــاء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امل الخوف من ان النظريه يصعب فهمها واستخدام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-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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شعور بان كل ما يتطلبه تحسين الادراه هو توفر حقائق كافي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هي المعرفه التي تجع الشركه تتميز عن منافسي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جوهر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عرف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تقدم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تقليدي الموروث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في المساج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مدرس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منزل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 ذك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يرى سليزنك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‌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ن المنظم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ثلها مثل الكائن الح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ذي له حاجات من أهمها الحاجة إلى البقاء والاستمرار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ن وسيلة المنظمة هو التفاعل مع البيئة الخارج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ن المنظمة تحاول غرس جذور ثابتة لها في المجتمع لتكسب الشرعية وتضمن استمرارية نشاطات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ذكر صحي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ي العبارات التالي خاطئة وليست من نظرية الموقف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: 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وقف له تأثير على القرا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لا تدعو إلى التعميم في مبادئ الإدارة لكل زمان ومكا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ؤكد على دراسة ما يحدث داخل المنظمة من علاقات وتفاع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يق ص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ي ناج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رد الذي يديرجهازه بطريقه الرسميه غير شخصيه دون اي نوع من العاطف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رد الذي يدير جهازه بطريقه غير الرسميه مع العاطف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رد الذي يدير جهازه بطريقه الرسميه غير الشخصيه مع العاط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رد الذي يدير جهازه بطريقه الشخصيه والرسميه بدون عاطف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نظريات والمداخل الحديث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إدارة الجودة الكل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ظرية الثقافة التنظيم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عاده هندسة الادار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ما سبق صحي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ني دراسة جميع الإمكانيات الداخله إلى المنظمة الخارج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خل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عملي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خرج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غذية المرتد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رف المسلمون الادارة منذ فجر الاسل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 خطأ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اسست وزاره المعارف 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-137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-137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-137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ي الحد الادنى من المعرف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ة المتقدمة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ة الجوهرية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ة الابتكاريه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الاجابات خطاء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ظريه بدون تطبيق تصبح عديمه الجدوى والتطبيق بدون النظريه يصبح عشوائيااا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 او خطاء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ن النظريه لها ارتباط بالواقع وليس بالخيا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ريف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يمو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يك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إن المعرفه هي المصدر الاخير الميزه التنافس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 او خطاء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ن تعرف بالظبط ماذا تريد ثم تتأكد ان الافراد يؤدونها بأحسن طريقه ممكنه وأرخص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ريف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: 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ايلور 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ريف موسوعة العلوم الاجتماع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ونتز وأدرما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عناصر 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فاعليه 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كفاء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ن الادراه يجب ان يكون لها اهداف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سمات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همية العامل البشري وهو الانسان في نجاح المنشئات ج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ن الاداره لا تعمل من فراغ بل هناك مجموعه من الاهداف تسعى الي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يجب ان يكون عليها اشراف من قبل المسؤ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فهوم الحديث للمدير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دير هو احد اعضاء المنظمه الذي يحقق بتنسيق وتكامل معى الاخري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هو الشخص الذي يؤدي عمله من خلال الاخري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هو الشخص الذي يوجه الافراد نحو انجاز معي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مستويات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الدنيا 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علي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ميع ماسبق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دور الأداره العلي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قرارات أستراتيج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جميع ماسبق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قرارات رئيس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خطط طويلة المدى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هداف الاداره العام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قديم خدمه نافعه للمجتممع دون النظر لربح او الخس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هدف الى تحقيق الاربا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جواب ليس من الخيار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جال تطبيق الاداره الاعما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لى نطاق 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لى نطاق خاص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تبر ـ ـ ـ ـ ـ ـ ـ الجهه التي تعنى برسم سياسات التربويه المستمده من ثقافة المجتمع وفلسفته وقيمه واخلاق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العا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ة التعليم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راه التربو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مهام وواجبات الاداره التربو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يجاد انسان صالح من خلال بناء المناهج وبناء الاهداف والخطط التعلي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هتمامها بالتربيه والتعليم واهتمام بجوانب ومتطلبات المجتمع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 من ما ذك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تمية الوجو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فه والعلاقه الاجتماع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اهيل الفن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علاقه الافقيه و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لاقة المدرسين بعضهم ببعض وعلاقة الادارين معى بعضهم البعض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لاقة المعلمين معى الاداري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ء من 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جلس الوزراء تمث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اره التربو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المدرس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العا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لى ماذا كانت تستند الاداره السلام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قران الكريم والسنه النبو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لى الالتزام والطاع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لمدارس الاداره في العصر الحديث والمعاص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علاقات الانسان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ه الكلاس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ه المعاص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رواد المدرسه الكلاس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كس ويب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ري فولي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ون مايو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لسمات الاساسيه لنوذج ماكس ويب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تقسيم العمل يؤدي الى استخدام جميع الخبار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تنظيم المكاتب يجب ان يتبع مبدأ التردج الهرم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الفرد يتجاوب معى المحفزات الاقتصاديه بصوره فرد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انتقادات الموجه لنظريه الكلاسيك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جاهلها النواحي الاجتماعيه والسيكولوجيه والنفس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هتمامها بنوع العامل وبعلاقته بشرف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هتم تليلور بمجموعه من السمات الاساسيه في 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ضبط الوقت والحرك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وزيع العمل في مراحل مختل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ى ماذا كانت تدعوالاداره في الأسل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يدعو للمشارعه في مدراسة الامو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قديم الولاء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 م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رتكز الاداره في الأسلام على جمله من الدعائ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ياده وارقاب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ختيار الاصلح دون مجام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مل المبني على العل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تقسيمات الحضارت الانسان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صور ماقبل التاريخ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عصور الوسطى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صور الحديث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هي تلك الحقبه التي يقل فيها وجود الكتابات والحفريات التي تشير الى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قبة ماقبل التاريخ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قبة التاريخ القد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 م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قسم العالم الى عدة مجموعات وحضارت ومن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ضارة الاسبارط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ضاره الهند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ضاره اليونا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هدف التربيه في الحضاره الهند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‌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زه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قش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لاء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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 أو خط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سرة تعتبر اول اداره تربويه في العصور ماقبل التاريخ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دراه التربويه في اقليم اثينا كان يقوم على المركز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أ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مركز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 يمكن الجز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أدراه كانت موضع اهتمام من جميع الحضارت المصريه والارغيقيه والصي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درسه الكلاسيكيه تمثل المرحلة الاولى من تطور الفكر الادار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صور ماقبل التاريخ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مشتقه من الفعل يدي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دا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فاعليه وهي عمل الشي الصحيح او بصوره صحيح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تبر الاداره العامه هي المظله الكبرى التي تظل المجتمع بكامل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التربويه وهي جزء من الاداره التعلي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عكس صحيح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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محاظ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رف الاداره لدى المسلم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حكمه في معالجه الامور والاخذ بطيب من السلوك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عنصر اساسي وموجه رئيس في كافة الشؤ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زيج تراكمي من الافكار والمبادئ التي طرحتها المدارس السابق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ستخدم المسلمو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ركز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لامركز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ركزيه والامركز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ركائز الاداره في الاسل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شورى وجمع الكل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ختيار الاصلاح دون مجام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خطيط السل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مدارس الاداره في العصر الحديث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ة الكلاس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معاص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رواد المدرسه الكلاس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ربت سايمو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كس ويب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شا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سمات الاساسيه لنموذج ماكس ويب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قسيم العم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الاداري الناجح يدير الجهازبطريقة رسميه غير شخص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 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صر هنري فايول الوظائف الازمه للاداره السلي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ظائف التمويل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ظائف الف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ظائف التكت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 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رى هذي المدرسه ضرورة معاملة الانسان انه شبيه بالا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كلاس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معاص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تجري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اري فيوليت من رواد المدرس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معاص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علاقات الانسا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فكار دوجلاس ماكجريجورد كانت ف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x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y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x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y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هي المدرسه التي كانت تنظر على ان المدرسة وحدة كام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تجري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ة المعاص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درسة التظم الاجتماعيه كانت مستنده على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لوم الاجتما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لم المعر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لم النف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رواد مدرسة النظ الاجتما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ارسونز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يليام اوش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يكل هام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دعو مدرسة النظم الاجتماعيه الى ان هناك عناصر يجب مراعتها عند اجراء تحليل لأي منظمه وه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خل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خرج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مليات والتغذيه المرت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ني دراسة جميع مايخرج من المنظمه من منجز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خرج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عملي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غذيه المرت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ظرية الموقف تابعه لمدرس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نظم الاجتما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المعاص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ة الكلاسي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نماذج من النظريات والمداخل الحديث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موذج اليابني في 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هند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ة الجو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نظر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z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ي المدرسة المعاصره من هو صاحب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يليام اوش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يكل هام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ري فيلو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نظرية الثقافه التنظيميه صاحب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شا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فريدرك تايلو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ورد ديمن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هندره تعن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ندسة و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ه وهند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هندسه المحل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داره المعرفه من رواد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يكو جيدونوناك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شا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يلي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صنيف مشيل زاك للمعر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جوه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متقد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ابتكا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هي المعراف التي تجعل الشركه تتميز عن من في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جوه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متقد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رفه الابتكا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؟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سباب ضعف الجزيره العر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غزووضعف الخلافه العثما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تساع الجزيره العر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ء م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راحل التي مربها التعليم قبل انشاء مديرية المعار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تقليدي الموروث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حكوم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اهل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..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مثابة المدارس الاوليه الغير نضا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ساج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كتاتي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لقات الدرو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نواع التعليم الحكومي النظامي في الجزيره العر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حكومي العثمان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ارس الهاش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ارس التر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و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بب عدم اقبال على المادرس التركيه من سكان الجزيره العر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تمادها الغه الترك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عتمادها على التعليم الاهل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ضعف الحكومه العثمان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لمدارس الاهليه في الجزيره العرب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ارس الهاش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ة الفخ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درسه الهند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ول مدرسة اهليه في الجزيرة العرب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صولت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خي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فخ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م انشائها من قبل الشيخ محمد خياط بهدف نشر العلوم الدينيه والعقيده الصح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صولت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خي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فخ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فخريه اهتمت ب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اليه الهند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الاحداث التعلي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لعقيده والدين الصحيح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م انشاء مديريه المعارف 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4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45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8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ول من تولى مديريه المعار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الح بكرشط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شيخ محمد خيا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لك فهد بن عبد العزيز يرحمه ال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نجازات مديريه المعار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شاء المعهد السعود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ارس مهنيه وف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 م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ول مدرسه ثانويه حكومي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تحضير البعث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دار التوحي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ارس مهنيه وفن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م تأسيس ع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7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د من المدارس الاهليه للبنات من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درسة دار الحنا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درسه الهاش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 م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8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م تاسيس وزراة المعارف ع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7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78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30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واع المدارس التي تشرف عليها وزارة المعار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عليم الاهل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ليم البن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شاء وتطويررئاسة االعامه لتعليم البنات 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80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4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4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م دمج الرئاسة العامه لتعليم البنا ت معى الوزارة المعارف 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42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233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44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هـ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محاظ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جموع من الفروض التي يمكن ان تستنتج منها مجموعه من القوانين بأستخدام المنطق الرياض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ظ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قياد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فوائد النظر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ساعد على ترتيب معرفة الانسان بشكل منس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ساعد على تسهيل العملي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اشيء مما 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شمل الموقف على ثلاث مكونات رئيسيه وه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ظي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,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وظف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,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اطار الاجتماع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ظيف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,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وظف والمؤس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ستخدامات النظريه في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كدليل للعم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دليل لجمع الحقائق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كدليل للمعرفه وكدليل لشرح طبيعة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هم نظريات الادار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موذج اليابان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كعمليه اتخاذ القرا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من منظور علم النظ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ب وج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 كعمليه اجتماعيه من رواد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يتزلز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رنار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يكل هام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مراحل عملية اتخاذ القرا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راسة البدائل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راسة المؤس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راسة النتاي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رف بأنها القدره في التأثير في الاخرين وكما انها وسيلة لتحقيق الاهدا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يا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ظ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عناصر عملية القيا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جود جماع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جود قائ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وجود اهداف تسعى الجماعه لتحقيق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هارات الاساسيه الازمه للقياده التربو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هارات الفنيه العاد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شكلات نفس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نسيق بين الادار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نماط الاداره الصف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مط الفوضو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ضعف شخصية المعل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ضائه والتهوئ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وهو ذالك النمط الذي يتسم بالقوة والشد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مط الفوضو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مط التسلط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نمط الديمقراط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هم الصعوبات التي تواجه المعلمين في الادارة الص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زيادة عبء التدري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ضعف المستوى العلمي للمعل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سبق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نواع التخطي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سب مستوى التخطي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حسب مدة التخطي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6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هي الشروط الواجب توفرها لنجاح الخط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اقع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رون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مبادئ التنظ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بدأ وحدة الهد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عداد والتحضي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سهولة التنفيذ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8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رف بانها تنازل الرئيس من جانب سلطته لمساعد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فويض السلط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يا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نظ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9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من الاعمال التي ينبغي تفويضها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عمال التي تتكر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عمال التي تحتاج الى مهاره لا يملكها المدي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 و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0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واع التنظ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نظيم رسم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نظيم غير رسم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 و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المشكلات الاداريه حسب الوظائ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شكلات تتعلق بالانتا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شكلات تشغيل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شكلات تنظيمي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خصائص التقويم التربو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ملية مستمر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ملية شامل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وهي تعني اصدار الحكم على شي ما او تقدير قيمة معين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قوي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ياد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تفويض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ند تقويم اداء المعلمين يجب مرعا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يكون معتما بتحضير درو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ن يكون ملتزما بأنظمة المدرس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 و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تنظيم الرسمي يركز على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وظائ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فرا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منظمه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67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ناعة القرار هيا من مسؤل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عدد كبير من منسوبي المنظم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واجب المسؤل الاول في المنظمه او المجلس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ليست من مسؤليت احد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واجب الاول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~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دراسة مفاهيم الادارةيتضح انه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يعمل بالادارة يقوم بخدمة الاخر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يصلمن يقوم بالادارة الى اداء الخدم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دمة الآخرين وتقديم العون له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 ذكر صحي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د الادارة نشاطمتخصص يتطلب بأن الافراد المنوط بهم وظيفة الادارة الالم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عار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وة الجسم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+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صحيحة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إدارة لاتعمل فيفراغ وانما تسعى دائما وبشكل اساسي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زيادة حجم المنظم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حقيق الاهدا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دريب الموظفين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قليل المصاريف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إدارة المسؤولة عنالتنفيذ بشكل مباشر هي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ة العلي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t>‌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ة الوسطى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دارةالدني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ميع ماذكر غير صحيح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تربية في يد الكهنةالذين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جعلوا الزهد في الحيا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أهم الأهداف في السياسة التعليمية وذلك في الحضار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رومان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صين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هند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يونان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ويشير هذا الدليل كمادرست إلى إحدى ركائز الإدارة في الإسلام وهي المكاشفة وعدم الوشا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 )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أ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 )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أ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تعد الإدارة عملية متحركة ومتجددة وليست ثابته لعدة اسباب ومنها تأثرها بالبيئةالداخلي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 )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أ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 )</w:t>
        <w:br/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أ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()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خطا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t>______________________________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.~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اسئله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ضعف كفاءة العاملين في المدرسة بمهارات التخطيط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.</w:t>
        <w:br/>
        <w:br/>
        <w:br/>
        <w:t>--------------------------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ن خصائص عملية التقويم التربو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عاون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  <w:t>-------------------------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الهندرة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990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 على يد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مايكل هامر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br/>
        <w:t>-----------------------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رئيسية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br/>
        <w:t>-----------------------------</w:t>
        <w:br/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5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  <w:br/>
      </w:r>
      <w:r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 w:val="24"/>
          <w:szCs w:val="24"/>
          <w:rtl w:val="true"/>
        </w:rPr>
        <w:t>الجواب</w:t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 w:val="false"/>
          <w:bCs w:val="false"/>
          <w:sz w:val="24"/>
          <w:szCs w:val="24"/>
        </w:rPr>
        <w:t>1423</w:t>
      </w:r>
    </w:p>
    <w:p>
      <w:pPr>
        <w:pStyle w:val="Title"/>
        <w:bidi w:val="1"/>
        <w:spacing w:lineRule="auto" w:line="240" w:before="0" w:after="0"/>
        <w:jc w:val="left"/>
        <w:rPr>
          <w:rFonts w:ascii="Arial" w:hAnsi="Arial" w:cs="Arial" w:asciiTheme="minorBidi" w:cstheme="minorBidi" w:hAnsiTheme="minorBidi"/>
          <w:b w:val="false"/>
          <w:b w:val="false"/>
          <w:bCs w:val="false"/>
          <w:sz w:val="24"/>
          <w:szCs w:val="24"/>
        </w:rPr>
      </w:pPr>
      <w:r>
        <w:rPr>
          <w:rFonts w:cs="Arial" w:cstheme="minorBidi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-143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الاولى</w:t>
      </w:r>
      <w:r>
        <w:rPr>
          <w:sz w:val="28"/>
          <w:szCs w:val="28"/>
        </w:rPr>
        <w:t>1</w:t>
      </w:r>
    </w:p>
    <w:p>
      <w:pPr>
        <w:pStyle w:val="Normal"/>
        <w:ind w:left="-143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</w:t>
      </w:r>
      <w:r>
        <w:rPr>
          <w:sz w:val="28"/>
          <w:sz w:val="28"/>
          <w:szCs w:val="28"/>
          <w:highlight w:val="green"/>
          <w:rtl w:val="true"/>
        </w:rPr>
        <w:t>المفهوم الحديث للمدير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 ذلك الشخص الذي يؤدي العمل عن طريق الاخرين</w:t>
      </w:r>
    </w:p>
    <w:p>
      <w:pPr>
        <w:pStyle w:val="Normal"/>
        <w:rPr>
          <w:sz w:val="28"/>
          <w:szCs w:val="28"/>
        </w:rPr>
      </w:pPr>
      <w:r>
        <w:rPr>
          <w:color w:val="1F497D"/>
          <w:sz w:val="28"/>
          <w:sz w:val="28"/>
          <w:szCs w:val="28"/>
          <w:highlight w:val="yellow"/>
          <w:rtl w:val="true"/>
        </w:rPr>
        <w:t>ب</w:t>
      </w:r>
      <w:r>
        <w:rPr>
          <w:color w:val="1F497D"/>
          <w:sz w:val="28"/>
          <w:szCs w:val="28"/>
          <w:highlight w:val="yellow"/>
          <w:rtl w:val="true"/>
        </w:rPr>
        <w:t>)</w:t>
      </w:r>
      <w:r>
        <w:rPr>
          <w:color w:val="1F497D"/>
          <w:sz w:val="28"/>
          <w:sz w:val="28"/>
          <w:szCs w:val="28"/>
          <w:highlight w:val="yellow"/>
          <w:rtl w:val="true"/>
        </w:rPr>
        <w:t xml:space="preserve">احد اعضاء المنظمه الذي يحقق تنسيق وتكامل عمل الاخرين   </w:t>
      </w:r>
      <w:r>
        <w:rPr>
          <w:color w:val="1F497D"/>
          <w:sz w:val="28"/>
          <w:szCs w:val="28"/>
          <w:highlight w:val="yellow"/>
          <w:rtl w:val="true"/>
        </w:rPr>
        <w:t xml:space="preserve">. </w:t>
      </w:r>
      <w:r>
        <w:rPr>
          <w:color w:val="1F497D"/>
          <w:sz w:val="28"/>
          <w:sz w:val="28"/>
          <w:szCs w:val="28"/>
          <w:highlight w:val="yellow"/>
          <w:rtl w:val="true"/>
        </w:rPr>
        <w:t>الجواب 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لذي يوجه الافراد لانجاز عمل م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 السلطه الاعلى في منظمه ولا يوجد منظمه اعلى من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</w:t>
      </w:r>
      <w:r>
        <w:rPr>
          <w:sz w:val="28"/>
          <w:sz w:val="28"/>
          <w:szCs w:val="28"/>
          <w:highlight w:val="green"/>
          <w:rtl w:val="true"/>
        </w:rPr>
        <w:t>تسمى احيا نا الاداره الاشرافية على تنفيذ العمل المباش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ه الوسط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ه العليا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اداره الدنيا </w:t>
      </w:r>
      <w:r>
        <w:rPr>
          <w:sz w:val="28"/>
          <w:szCs w:val="28"/>
          <w:highlight w:val="yellow"/>
          <w:rtl w:val="true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ثال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3</w:t>
      </w:r>
      <w:r>
        <w:rPr>
          <w:sz w:val="28"/>
          <w:sz w:val="28"/>
          <w:szCs w:val="28"/>
          <w:highlight w:val="green"/>
          <w:rtl w:val="true"/>
        </w:rPr>
        <w:t>من سمات الادراه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 w:val="28"/>
          <w:szCs w:val="28"/>
          <w:highlight w:val="green"/>
          <w:rtl w:val="true"/>
        </w:rPr>
        <w:t>عناصر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دراه لاتعمل في فرا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ا الادراه تقتضي مجموعه من الن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ن الادراه وظيفه ذات مهام ومسولي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جميع الاجابات الصحيحه </w:t>
      </w:r>
      <w:r>
        <w:rPr>
          <w:sz w:val="28"/>
          <w:szCs w:val="28"/>
          <w:highlight w:val="yellow"/>
          <w:rtl w:val="true"/>
        </w:rPr>
        <w:t xml:space="preserve">........... </w:t>
      </w:r>
      <w:r>
        <w:rPr>
          <w:sz w:val="28"/>
          <w:sz w:val="28"/>
          <w:szCs w:val="28"/>
          <w:highlight w:val="yellow"/>
          <w:rtl w:val="true"/>
        </w:rPr>
        <w:t>الجواب 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: </w:t>
      </w:r>
      <w:r>
        <w:rPr>
          <w:sz w:val="28"/>
          <w:sz w:val="28"/>
          <w:szCs w:val="28"/>
          <w:highlight w:val="green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 w:val="28"/>
          <w:szCs w:val="28"/>
          <w:highlight w:val="green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دكتور احمد وزملائة </w:t>
      </w:r>
      <w:r>
        <w:rPr>
          <w:sz w:val="28"/>
          <w:szCs w:val="28"/>
          <w:highlight w:val="yellow"/>
          <w:rtl w:val="true"/>
        </w:rPr>
        <w:t xml:space="preserve">....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سوعة العلوم الاجتماع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6</w:t>
      </w:r>
      <w:r>
        <w:rPr>
          <w:sz w:val="28"/>
          <w:sz w:val="28"/>
          <w:szCs w:val="28"/>
          <w:highlight w:val="green"/>
          <w:rtl w:val="true"/>
        </w:rPr>
        <w:t xml:space="preserve">من مستويات الاداره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ه علياء 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داره </w:t>
      </w:r>
      <w:r>
        <w:rPr>
          <w:sz w:val="28"/>
          <w:sz w:val="28"/>
          <w:szCs w:val="28"/>
          <w:highlight w:val="yellow"/>
          <w:rtl w:val="true"/>
        </w:rPr>
        <w:t>صغرى</w:t>
      </w:r>
      <w:r>
        <w:rPr>
          <w:sz w:val="28"/>
          <w:szCs w:val="28"/>
          <w:highlight w:val="yellow"/>
          <w:rtl w:val="true"/>
        </w:rPr>
        <w:t xml:space="preserve">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ة كبرى 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ة متوسط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7</w:t>
      </w:r>
      <w:r>
        <w:rPr>
          <w:sz w:val="28"/>
          <w:sz w:val="28"/>
          <w:szCs w:val="28"/>
          <w:highlight w:val="green"/>
          <w:rtl w:val="true"/>
        </w:rPr>
        <w:t>هي الإدارة التنفيذيةوالتي هي مسئوله عن التنفيذ بشكل مباشر ووضع الخطط التفصيل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ة الدنياء </w:t>
      </w:r>
      <w:r>
        <w:rPr>
          <w:sz w:val="28"/>
          <w:szCs w:val="28"/>
          <w:highlight w:val="yellow"/>
          <w:rtl w:val="true"/>
        </w:rPr>
        <w:t xml:space="preserve">...........           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8</w:t>
      </w:r>
      <w:r>
        <w:rPr>
          <w:sz w:val="28"/>
          <w:sz w:val="28"/>
          <w:szCs w:val="28"/>
          <w:highlight w:val="green"/>
          <w:rtl w:val="true"/>
        </w:rPr>
        <w:t>القرار السليم هو الذي يساهم في تحقيق الاهداف بفعاليه وكفاء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صح </w:t>
      </w:r>
      <w:r>
        <w:rPr>
          <w:sz w:val="28"/>
          <w:szCs w:val="28"/>
          <w:highlight w:val="yellow"/>
          <w:rtl w:val="true"/>
        </w:rPr>
        <w:t>...................................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خطأ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9</w:t>
      </w:r>
      <w:r>
        <w:rPr>
          <w:sz w:val="28"/>
          <w:sz w:val="28"/>
          <w:szCs w:val="28"/>
          <w:highlight w:val="green"/>
          <w:rtl w:val="true"/>
        </w:rPr>
        <w:t xml:space="preserve">مقوله </w:t>
      </w:r>
      <w:r>
        <w:rPr>
          <w:sz w:val="28"/>
          <w:szCs w:val="28"/>
          <w:highlight w:val="green"/>
          <w:rtl w:val="true"/>
        </w:rPr>
        <w:t>&gt;</w:t>
      </w:r>
      <w:r>
        <w:rPr>
          <w:sz w:val="28"/>
          <w:sz w:val="28"/>
          <w:szCs w:val="28"/>
          <w:highlight w:val="green"/>
          <w:rtl w:val="true"/>
        </w:rPr>
        <w:t>إن الادري يولد ولايصنع</w:t>
      </w:r>
      <w:r>
        <w:rPr>
          <w:sz w:val="28"/>
          <w:szCs w:val="28"/>
          <w:highlight w:val="green"/>
          <w:rtl w:val="true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إن الادراه موهبة واستعداد شخصي يولد مع الانسا ن ويكتسب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دره موهبه واستعداد جماعي يولد مع الناس ويكتس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راده موهبة واستهعداد شخصي يولد مع الانسان فطر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اجابات خط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0</w:t>
      </w:r>
      <w:r>
        <w:rPr>
          <w:sz w:val="28"/>
          <w:sz w:val="28"/>
          <w:szCs w:val="28"/>
          <w:highlight w:val="green"/>
          <w:rtl w:val="true"/>
        </w:rPr>
        <w:t>هي الجهه التي تعني بالمشارك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دراه التربويه</w:t>
      </w:r>
      <w:r>
        <w:rPr>
          <w:sz w:val="28"/>
          <w:szCs w:val="28"/>
          <w:highlight w:val="yellow"/>
          <w:rtl w:val="true"/>
        </w:rPr>
        <w:t xml:space="preserve">..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ه المدر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1</w:t>
      </w:r>
      <w:r>
        <w:rPr>
          <w:sz w:val="28"/>
          <w:sz w:val="28"/>
          <w:szCs w:val="28"/>
          <w:highlight w:val="green"/>
          <w:rtl w:val="true"/>
        </w:rPr>
        <w:t>الاداره تعت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           فن                            </w:t>
      </w:r>
      <w:r>
        <w:rPr>
          <w:sz w:val="28"/>
          <w:sz w:val="28"/>
          <w:szCs w:val="28"/>
          <w:highlight w:val="yellow"/>
          <w:rtl w:val="true"/>
        </w:rPr>
        <w:t xml:space="preserve">علم وفن </w:t>
      </w:r>
      <w:r>
        <w:rPr>
          <w:sz w:val="28"/>
          <w:szCs w:val="28"/>
          <w:highlight w:val="yellow"/>
          <w:rtl w:val="true"/>
        </w:rPr>
        <w:t xml:space="preserve">...........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ليس مما 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2</w:t>
      </w:r>
      <w:r>
        <w:rPr>
          <w:sz w:val="28"/>
          <w:sz w:val="28"/>
          <w:szCs w:val="28"/>
          <w:highlight w:val="green"/>
          <w:rtl w:val="true"/>
        </w:rPr>
        <w:t xml:space="preserve">تعمل </w:t>
      </w:r>
      <w:r>
        <w:rPr>
          <w:sz w:val="28"/>
          <w:szCs w:val="28"/>
          <w:highlight w:val="green"/>
          <w:rtl w:val="true"/>
        </w:rPr>
        <w:t xml:space="preserve">____ </w:t>
      </w:r>
      <w:r>
        <w:rPr>
          <w:sz w:val="28"/>
          <w:sz w:val="28"/>
          <w:szCs w:val="28"/>
          <w:highlight w:val="green"/>
          <w:rtl w:val="true"/>
        </w:rPr>
        <w:t>في جو احتك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ه العامه </w:t>
      </w:r>
      <w:r>
        <w:rPr>
          <w:sz w:val="28"/>
          <w:szCs w:val="28"/>
          <w:highlight w:val="yellow"/>
          <w:rtl w:val="true"/>
        </w:rPr>
        <w:t xml:space="preserve">...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ربو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3</w:t>
      </w:r>
      <w:r>
        <w:rPr>
          <w:sz w:val="28"/>
          <w:sz w:val="28"/>
          <w:szCs w:val="28"/>
          <w:highlight w:val="green"/>
          <w:rtl w:val="true"/>
        </w:rPr>
        <w:t>تلتقي الادراه العامة والادراه التربو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الاطارالعام </w:t>
      </w:r>
      <w:r>
        <w:rPr>
          <w:sz w:val="28"/>
          <w:szCs w:val="28"/>
          <w:highlight w:val="yellow"/>
          <w:rtl w:val="true"/>
        </w:rPr>
        <w:t xml:space="preserve">........................................ </w:t>
      </w:r>
      <w:r>
        <w:rPr>
          <w:sz w:val="28"/>
          <w:sz w:val="28"/>
          <w:szCs w:val="28"/>
          <w:highlight w:val="yellow"/>
          <w:rtl w:val="true"/>
        </w:rPr>
        <w:t>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طار الخا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4</w:t>
      </w:r>
      <w:r>
        <w:rPr>
          <w:sz w:val="28"/>
          <w:sz w:val="28"/>
          <w:szCs w:val="28"/>
          <w:highlight w:val="green"/>
          <w:rtl w:val="true"/>
        </w:rPr>
        <w:t xml:space="preserve">يأخذ مجال الاداره </w:t>
      </w:r>
      <w:r>
        <w:rPr>
          <w:sz w:val="28"/>
          <w:szCs w:val="28"/>
          <w:highlight w:val="green"/>
          <w:rtl w:val="true"/>
        </w:rPr>
        <w:t xml:space="preserve">_____ </w:t>
      </w:r>
      <w:r>
        <w:rPr>
          <w:sz w:val="28"/>
          <w:sz w:val="28"/>
          <w:szCs w:val="28"/>
          <w:highlight w:val="green"/>
          <w:rtl w:val="true"/>
        </w:rPr>
        <w:t>شكل مشروع فردي او شركات امو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عمال </w:t>
      </w:r>
      <w:r>
        <w:rPr>
          <w:sz w:val="28"/>
          <w:szCs w:val="28"/>
          <w:highlight w:val="yellow"/>
          <w:rtl w:val="true"/>
        </w:rPr>
        <w:t xml:space="preserve">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بو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5</w:t>
      </w:r>
      <w:r>
        <w:rPr>
          <w:sz w:val="28"/>
          <w:sz w:val="28"/>
          <w:szCs w:val="28"/>
          <w:highlight w:val="green"/>
          <w:rtl w:val="true"/>
        </w:rPr>
        <w:t xml:space="preserve">ان تعرف بالضبط ماذا تريد ثم تتأكد من أن الافراد يؤدونه بأحسن طريقه ممكنه وارخصها </w:t>
      </w:r>
      <w:r>
        <w:rPr>
          <w:sz w:val="28"/>
          <w:szCs w:val="28"/>
          <w:highlight w:val="green"/>
          <w:rtl w:val="true"/>
        </w:rPr>
        <w:t xml:space="preserve">" </w:t>
      </w:r>
      <w:r>
        <w:rPr>
          <w:sz w:val="28"/>
          <w:sz w:val="28"/>
          <w:szCs w:val="28"/>
          <w:highlight w:val="green"/>
          <w:rtl w:val="true"/>
        </w:rPr>
        <w:t>تعريف الاداره ل</w:t>
      </w:r>
      <w:r>
        <w:rPr>
          <w:sz w:val="28"/>
          <w:szCs w:val="28"/>
          <w:highlight w:val="green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فريدريك تايلور  </w:t>
      </w:r>
      <w:r>
        <w:rPr>
          <w:sz w:val="28"/>
          <w:szCs w:val="28"/>
          <w:highlight w:val="yellow"/>
          <w:rtl w:val="true"/>
        </w:rPr>
        <w:t>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ل بيش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يوني وزويل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احم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6</w:t>
      </w:r>
      <w:r>
        <w:rPr>
          <w:sz w:val="28"/>
          <w:sz w:val="28"/>
          <w:szCs w:val="28"/>
          <w:highlight w:val="green"/>
          <w:rtl w:val="true"/>
        </w:rPr>
        <w:t>هي الجهة التي تمثل حلقة وثل بين المستويات الاداريه العليا والاداره التربو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عليم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ه المدرسيه </w:t>
      </w:r>
      <w:r>
        <w:rPr>
          <w:sz w:val="28"/>
          <w:szCs w:val="28"/>
          <w:highlight w:val="yellow"/>
          <w:rtl w:val="true"/>
        </w:rPr>
        <w:t xml:space="preserve">....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ربو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7</w:t>
      </w:r>
      <w:r>
        <w:rPr>
          <w:sz w:val="28"/>
          <w:sz w:val="28"/>
          <w:szCs w:val="28"/>
          <w:highlight w:val="green"/>
          <w:rtl w:val="true"/>
        </w:rPr>
        <w:t>وجود الاهداف كموجه لنشاط الادارة يتطلب عند تحقيقها معايير يقاس بها هذا 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فاءة والفعالية</w:t>
      </w:r>
      <w:r>
        <w:rPr>
          <w:sz w:val="28"/>
          <w:szCs w:val="28"/>
          <w:highlight w:val="yellow"/>
          <w:rtl w:val="true"/>
        </w:rPr>
        <w:t>....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طريقة الصحي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عارف الافراد ومهارات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highlight w:val="green"/>
          <w:rtl w:val="true"/>
        </w:rPr>
        <w:t>شرف الاداره العامه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اكبر واوسع من الاشراف في الاداره التربويه 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شرف على المعاهد والموؤسسات العام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شيىء مم ذك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19</w:t>
      </w: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 w:val="28"/>
          <w:szCs w:val="28"/>
          <w:highlight w:val="green"/>
          <w:rtl w:val="true"/>
        </w:rPr>
        <w:t xml:space="preserve">الفعالية هي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استخدام الطريق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‌أن تعمل الشيء بصورهصحيحه</w:t>
      </w:r>
      <w:r>
        <w:rPr>
          <w:sz w:val="28"/>
          <w:szCs w:val="28"/>
          <w:highlight w:val="yellow"/>
          <w:rtl w:val="true"/>
        </w:rPr>
        <w:t xml:space="preserve">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سب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0</w:t>
      </w:r>
      <w:r>
        <w:rPr>
          <w:sz w:val="28"/>
          <w:sz w:val="28"/>
          <w:szCs w:val="28"/>
          <w:highlight w:val="green"/>
          <w:rtl w:val="true"/>
        </w:rPr>
        <w:t>الإدارة هي تنفيذ الأشياء عن طريق الآخرين</w:t>
      </w:r>
      <w:r>
        <w:rPr>
          <w:sz w:val="28"/>
          <w:szCs w:val="28"/>
          <w:highlight w:val="green"/>
          <w:rtl w:val="true"/>
        </w:rPr>
        <w:t xml:space="preserve">. </w:t>
      </w:r>
      <w:r>
        <w:rPr>
          <w:sz w:val="28"/>
          <w:sz w:val="28"/>
          <w:szCs w:val="28"/>
          <w:highlight w:val="green"/>
          <w:rtl w:val="true"/>
        </w:rPr>
        <w:t xml:space="preserve">تعريف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كونتز وادمان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العلوم 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1</w:t>
      </w:r>
      <w:r>
        <w:rPr>
          <w:sz w:val="28"/>
          <w:sz w:val="28"/>
          <w:szCs w:val="28"/>
          <w:highlight w:val="green"/>
          <w:rtl w:val="true"/>
        </w:rPr>
        <w:t>في الصين القديمه أنشأت المدارس على 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ر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درسوون </w:t>
      </w:r>
      <w:r>
        <w:rPr>
          <w:sz w:val="28"/>
          <w:szCs w:val="28"/>
          <w:highlight w:val="yellow"/>
          <w:rtl w:val="true"/>
        </w:rPr>
        <w:t>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هن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3</w:t>
      </w:r>
      <w:r>
        <w:rPr>
          <w:sz w:val="28"/>
          <w:sz w:val="28"/>
          <w:szCs w:val="28"/>
          <w:highlight w:val="green"/>
          <w:rtl w:val="true"/>
        </w:rPr>
        <w:t>تعمل ضمن اطار السياس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-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دراه العامه</w:t>
      </w:r>
      <w:r>
        <w:rPr>
          <w:sz w:val="28"/>
          <w:szCs w:val="28"/>
          <w:highlight w:val="yellow"/>
          <w:rtl w:val="true"/>
        </w:rPr>
        <w:t xml:space="preserve">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ه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4</w:t>
      </w:r>
      <w:r>
        <w:rPr>
          <w:sz w:val="28"/>
          <w:sz w:val="28"/>
          <w:szCs w:val="28"/>
          <w:highlight w:val="green"/>
          <w:rtl w:val="true"/>
        </w:rPr>
        <w:t>فلسفة التربيه في عصور ماقبل التاريخ يحد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اب والام </w:t>
      </w:r>
      <w:r>
        <w:rPr>
          <w:sz w:val="28"/>
          <w:szCs w:val="28"/>
          <w:highlight w:val="yellow"/>
          <w:rtl w:val="true"/>
        </w:rPr>
        <w:t xml:space="preserve">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2</w:t>
      </w:r>
      <w:r>
        <w:rPr>
          <w:sz w:val="28"/>
          <w:sz w:val="28"/>
          <w:szCs w:val="28"/>
          <w:highlight w:val="green"/>
          <w:rtl w:val="true"/>
        </w:rPr>
        <w:t>نطاق الإشراف لدى الإدارة 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‌تشرف على التربيةوالتعليم في كافة ارجآء الوط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ب‌تركز علىإقليم أو منطقة محددة داخل ذلكالوطن </w:t>
      </w:r>
      <w:r>
        <w:rPr>
          <w:sz w:val="28"/>
          <w:szCs w:val="28"/>
          <w:highlight w:val="yellow"/>
          <w:rtl w:val="true"/>
        </w:rPr>
        <w:t>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شيء مما سب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3</w:t>
      </w:r>
      <w:r>
        <w:rPr>
          <w:sz w:val="28"/>
          <w:sz w:val="28"/>
          <w:szCs w:val="28"/>
          <w:highlight w:val="green"/>
          <w:rtl w:val="true"/>
        </w:rPr>
        <w:t>مقياس النجاح في الاداره العامه من خ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شروع</w:t>
      </w:r>
      <w:r>
        <w:rPr>
          <w:sz w:val="28"/>
          <w:szCs w:val="28"/>
          <w:highlight w:val="yellow"/>
          <w:rtl w:val="true"/>
        </w:rPr>
        <w:t xml:space="preserve">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ارباح </w:t>
      </w:r>
      <w:r>
        <w:rPr>
          <w:sz w:val="28"/>
          <w:szCs w:val="28"/>
          <w:rtl w:val="true"/>
        </w:rPr>
        <w:t>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4</w:t>
      </w:r>
      <w:r>
        <w:rPr>
          <w:sz w:val="28"/>
          <w:sz w:val="28"/>
          <w:szCs w:val="28"/>
          <w:highlight w:val="green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عارف الأفراد ومهاراتهم و تبسيط الإجراء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هياكل التنظيم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جميع ماسيق صحيح </w:t>
      </w:r>
      <w:r>
        <w:rPr>
          <w:sz w:val="28"/>
          <w:szCs w:val="28"/>
          <w:highlight w:val="yellow"/>
          <w:rtl w:val="true"/>
        </w:rPr>
        <w:t>....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55</w:t>
      </w:r>
      <w:r>
        <w:rPr>
          <w:sz w:val="28"/>
          <w:sz w:val="28"/>
          <w:szCs w:val="28"/>
          <w:highlight w:val="yellow"/>
          <w:rtl w:val="true"/>
        </w:rPr>
        <w:t xml:space="preserve">الإدارة هي </w:t>
      </w:r>
      <w:r>
        <w:rPr>
          <w:sz w:val="28"/>
          <w:sz w:val="28"/>
          <w:szCs w:val="28"/>
          <w:highlight w:val="green"/>
          <w:rtl w:val="true"/>
        </w:rPr>
        <w:t>عملية استخدام الموارد من المواد الخام لتحقيق أهداف معينه و تتضمن تنظيم الأشخاص و توجيههم و تقيمهم لتحقيق هذه الأهداف</w:t>
      </w:r>
      <w:r>
        <w:rPr>
          <w:sz w:val="28"/>
          <w:szCs w:val="28"/>
          <w:highlight w:val="green"/>
          <w:rtl w:val="true"/>
        </w:rPr>
        <w:t xml:space="preserve">.. </w:t>
      </w:r>
      <w:r>
        <w:rPr>
          <w:sz w:val="28"/>
          <w:sz w:val="28"/>
          <w:szCs w:val="28"/>
          <w:highlight w:val="green"/>
          <w:rtl w:val="true"/>
        </w:rPr>
        <w:t xml:space="preserve">تعريف 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تز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دل بيتج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 xml:space="preserve">دلش </w:t>
      </w:r>
      <w:r>
        <w:rPr>
          <w:sz w:val="28"/>
          <w:szCs w:val="28"/>
          <w:highlight w:val="yellow"/>
          <w:rtl w:val="true"/>
        </w:rPr>
        <w:t>)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العلوم الاجتما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6</w:t>
      </w:r>
      <w:r>
        <w:rPr>
          <w:sz w:val="28"/>
          <w:sz w:val="28"/>
          <w:szCs w:val="28"/>
          <w:highlight w:val="green"/>
          <w:rtl w:val="true"/>
        </w:rPr>
        <w:t>من ركائز الاداره الاسلاميه</w:t>
      </w:r>
    </w:p>
    <w:p>
      <w:pPr>
        <w:pStyle w:val="Normal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اختيار الاصلح دون مجامله</w:t>
      </w:r>
      <w:r>
        <w:rPr>
          <w:rFonts w:cs="Arial" w:ascii="Arial" w:hAnsi="Arial"/>
          <w:color w:val="0D0D0D"/>
          <w:sz w:val="28"/>
          <w:szCs w:val="28"/>
          <w:rtl w:val="true"/>
        </w:rPr>
        <w:br/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القدوه الحسنه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الشورى وجمع 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/>
          <w:color w:val="943634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rPr>
          <w:rFonts w:ascii="Arial" w:hAnsi="Arial" w:cs="Arial"/>
          <w:color w:val="943634"/>
          <w:sz w:val="28"/>
          <w:szCs w:val="28"/>
        </w:rPr>
      </w:pPr>
      <w:r>
        <w:rPr>
          <w:rFonts w:ascii="Century Gothic" w:hAnsi="Century Gothic"/>
          <w:color w:val="0D0D0D"/>
          <w:sz w:val="28"/>
          <w:szCs w:val="28"/>
          <w:highlight w:val="green"/>
          <w:rtl w:val="true"/>
        </w:rPr>
        <w:t>--</w:t>
      </w:r>
      <w:r>
        <w:rPr>
          <w:rFonts w:ascii="Century Gothic" w:hAnsi="Century Gothic"/>
          <w:color w:val="0D0D0D"/>
          <w:sz w:val="28"/>
          <w:szCs w:val="28"/>
          <w:highlight w:val="green"/>
        </w:rPr>
        <w:t>57</w:t>
      </w:r>
      <w:r>
        <w:rPr>
          <w:rFonts w:ascii="Century Gothic" w:hAnsi="Century Gothic"/>
          <w:color w:val="0D0D0D"/>
          <w:sz w:val="28"/>
          <w:sz w:val="28"/>
          <w:szCs w:val="28"/>
          <w:highlight w:val="green"/>
          <w:rtl w:val="true"/>
        </w:rPr>
        <w:t>العمليات هي</w:t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 xml:space="preserve">الامكانات الداخله الى المنظمه من البيئه الخارجيه </w:t>
      </w:r>
      <w:r>
        <w:rPr>
          <w:rFonts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 xml:space="preserve">دراسة جميع مايخرج من المنظمه من مجزات وسواء كانت سلع او خدمات </w:t>
      </w:r>
      <w:r>
        <w:rPr>
          <w:rFonts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943634"/>
          <w:sz w:val="28"/>
          <w:sz w:val="28"/>
          <w:szCs w:val="28"/>
          <w:highlight w:val="yellow"/>
          <w:rtl w:val="true"/>
        </w:rPr>
        <w:t>كافة الانشطه والمماراسات المبذوله داخل الجهاز لتحويل المدخلات الى مخرجات</w:t>
      </w:r>
      <w:r>
        <w:rPr>
          <w:rFonts w:ascii="Century Gothic" w:hAnsi="Century Goth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943634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Book Antiqua" w:hAnsi="Book Antiqua"/>
          <w:color w:val="262626"/>
          <w:sz w:val="28"/>
          <w:szCs w:val="28"/>
        </w:rPr>
      </w:pPr>
      <w:r>
        <w:rPr>
          <w:rFonts w:ascii="Book Antiqua" w:hAnsi="Book Antiqua"/>
          <w:color w:val="262626"/>
          <w:sz w:val="28"/>
          <w:szCs w:val="28"/>
          <w:highlight w:val="green"/>
          <w:rtl w:val="true"/>
        </w:rPr>
        <w:t>-</w:t>
      </w:r>
      <w:r>
        <w:rPr>
          <w:rFonts w:ascii="Book Antiqua" w:hAnsi="Book Antiqua"/>
          <w:color w:val="262626"/>
          <w:sz w:val="28"/>
          <w:szCs w:val="28"/>
          <w:highlight w:val="green"/>
        </w:rPr>
        <w:t>58</w:t>
      </w:r>
      <w:r>
        <w:rPr>
          <w:rFonts w:ascii="Book Antiqua" w:hAnsi="Book Antiqua"/>
          <w:color w:val="262626"/>
          <w:sz w:val="28"/>
          <w:sz w:val="28"/>
          <w:szCs w:val="28"/>
          <w:highlight w:val="green"/>
          <w:rtl w:val="true"/>
        </w:rPr>
        <w:t>تطورات الاداره في العصر الراهن في الحضاره الغربيه عبر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1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>اربعة مدارس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2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943634"/>
          <w:sz w:val="28"/>
          <w:sz w:val="28"/>
          <w:szCs w:val="28"/>
          <w:highlight w:val="yellow"/>
          <w:rtl w:val="true"/>
        </w:rPr>
        <w:t>خمسة مدارس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3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>ستة مدارس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4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>جميع الاجابات خطاء</w:t>
      </w:r>
    </w:p>
    <w:p>
      <w:pPr>
        <w:pStyle w:val="Normal"/>
        <w:rPr>
          <w:rFonts w:ascii="Arial" w:hAnsi="Arial" w:cs="Arial"/>
          <w:color w:val="E36C0A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B0F0"/>
          <w:sz w:val="28"/>
          <w:szCs w:val="28"/>
          <w:rtl w:val="true"/>
        </w:rPr>
        <w:t>-</w:t>
      </w:r>
      <w:r>
        <w:rPr>
          <w:rFonts w:cs="Arial" w:ascii="Arial" w:hAnsi="Arial"/>
          <w:color w:val="00B0F0"/>
          <w:sz w:val="28"/>
          <w:szCs w:val="28"/>
        </w:rPr>
        <w:t>59</w:t>
      </w:r>
      <w:r>
        <w:rPr>
          <w:rFonts w:ascii="Arial" w:hAnsi="Arial"/>
          <w:color w:val="00B0F0"/>
          <w:sz w:val="28"/>
          <w:sz w:val="28"/>
          <w:szCs w:val="28"/>
          <w:rtl w:val="true"/>
        </w:rPr>
        <w:t xml:space="preserve">كانت نظم الادراه لدى المسلمون في بدايتها صغيره نظرا </w:t>
      </w:r>
      <w:r>
        <w:rPr>
          <w:rFonts w:cs="Arial" w:ascii="Arial" w:hAnsi="Arial"/>
          <w:color w:val="00B0F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لجهل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تدني مستواهم الحضاري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لقة عدد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/>
          <w:color w:val="92D050"/>
          <w:sz w:val="28"/>
          <w:sz w:val="28"/>
          <w:szCs w:val="28"/>
          <w:highlight w:val="yellow"/>
          <w:rtl w:val="true"/>
        </w:rPr>
        <w:t>لا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C000"/>
          <w:sz w:val="28"/>
          <w:szCs w:val="28"/>
          <w:rtl w:val="true"/>
        </w:rPr>
        <w:t>-</w:t>
      </w:r>
      <w:r>
        <w:rPr>
          <w:rFonts w:cs="Arial" w:ascii="Arial" w:hAnsi="Arial"/>
          <w:color w:val="FFC000"/>
          <w:sz w:val="28"/>
          <w:szCs w:val="28"/>
        </w:rPr>
        <w:t>60</w:t>
      </w:r>
      <w:r>
        <w:rPr>
          <w:rFonts w:ascii="Arial" w:hAnsi="Arial"/>
          <w:color w:val="FFC000"/>
          <w:sz w:val="28"/>
          <w:sz w:val="28"/>
          <w:szCs w:val="28"/>
          <w:rtl w:val="true"/>
        </w:rPr>
        <w:t xml:space="preserve">تعرف الادراه لدى المسلمون بانها </w:t>
      </w:r>
      <w:r>
        <w:rPr>
          <w:rFonts w:cs="Arial" w:ascii="Arial" w:hAnsi="Arial"/>
          <w:color w:val="FFC000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/>
          <w:color w:val="984806"/>
          <w:sz w:val="28"/>
          <w:sz w:val="28"/>
          <w:szCs w:val="28"/>
          <w:rtl w:val="true"/>
        </w:rPr>
        <w:t>الحكمه في معالجة امور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/>
          <w:color w:val="984806"/>
          <w:sz w:val="28"/>
          <w:sz w:val="28"/>
          <w:szCs w:val="28"/>
          <w:rtl w:val="true"/>
        </w:rPr>
        <w:t>الاخذ بالطيب من السلوك في حيات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/>
          <w:color w:val="984806"/>
          <w:sz w:val="28"/>
          <w:sz w:val="28"/>
          <w:szCs w:val="28"/>
          <w:rtl w:val="true"/>
        </w:rPr>
        <w:t>الممارسه الرشيده لمتطلبات حيات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/>
          <w:color w:val="984806"/>
          <w:sz w:val="28"/>
          <w:sz w:val="28"/>
          <w:szCs w:val="28"/>
          <w:highlight w:val="yellow"/>
          <w:rtl w:val="true"/>
        </w:rPr>
        <w:t>جميــع ماذكر 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من اسماء الدواوين لدى المسلمين </w:t>
      </w:r>
      <w:r>
        <w:rPr>
          <w:rFonts w:cs="Arial" w:ascii="Arial" w:hAnsi="Arial"/>
          <w:color w:val="FF000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يوان المظالم والشرطه والاحداث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يوان الحقــوق والمطالب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يوان الرسائل والبريد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</w:t>
      </w:r>
      <w:r>
        <w:rPr>
          <w:rFonts w:ascii="Symbol" w:hAnsi="Symbol"/>
          <w:color w:val="000000"/>
          <w:sz w:val="28"/>
          <w:szCs w:val="28"/>
          <w:highlight w:val="yellow"/>
        </w:rPr>
        <w:t>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1-3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9900CC"/>
          <w:sz w:val="28"/>
          <w:sz w:val="28"/>
          <w:szCs w:val="28"/>
          <w:rtl w:val="true"/>
        </w:rPr>
        <w:t xml:space="preserve">عرف المسلمون اساليب الادراه فأستخدموا </w:t>
      </w:r>
      <w:r>
        <w:rPr>
          <w:rFonts w:cs="Arial" w:ascii="Arial" w:hAnsi="Arial"/>
          <w:color w:val="9900CC"/>
          <w:sz w:val="28"/>
          <w:szCs w:val="28"/>
          <w:rtl w:val="true"/>
        </w:rPr>
        <w:t>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العمل بأمــان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التخطيط السلي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highlight w:val="yellow"/>
          <w:rtl w:val="true"/>
        </w:rPr>
        <w:t>المركزية واللامركزية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 xml:space="preserve">لاشيء مما سبق ذكره </w:t>
      </w:r>
      <w:r>
        <w:rPr>
          <w:rFonts w:cs="Arial" w:ascii="Arial" w:hAnsi="Arial"/>
          <w:color w:val="FF33CC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99CC00"/>
          <w:sz w:val="28"/>
          <w:sz w:val="28"/>
          <w:szCs w:val="28"/>
          <w:rtl w:val="true"/>
        </w:rPr>
        <w:t xml:space="preserve">سبب الاهتمام بالادراه في جميع الحضارات هو </w:t>
      </w:r>
      <w:r>
        <w:rPr>
          <w:rFonts w:cs="Arial" w:ascii="Arial" w:hAnsi="Arial"/>
          <w:color w:val="99CC00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</w:rPr>
        <w:t>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هميتها للمجتمع والفرد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</w:rPr>
        <w:t>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سبب لرقيء المجتمع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  <w:highlight w:val="yellow"/>
        </w:rPr>
        <w:t></w:t>
      </w:r>
      <w:r>
        <w:rPr>
          <w:rFonts w:ascii="Arial" w:hAnsi="Arial"/>
          <w:color w:val="00B050"/>
          <w:sz w:val="28"/>
          <w:sz w:val="28"/>
          <w:szCs w:val="28"/>
          <w:highlight w:val="yellow"/>
          <w:rtl w:val="true"/>
        </w:rPr>
        <w:t>عنصر اساسي وموجه رئيس كافة شؤون الحي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</w:rPr>
        <w:t>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ا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كانت الادراه تؤكد على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......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>الايمان بالله والاحسان والاخلاص في العمل والعدل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اسس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highlight w:val="yellow"/>
          <w:rtl w:val="true"/>
        </w:rPr>
        <w:t>مبـــادئ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قيــ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شؤون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31849B"/>
          <w:sz w:val="28"/>
          <w:sz w:val="28"/>
          <w:szCs w:val="28"/>
          <w:rtl w:val="true"/>
        </w:rPr>
        <w:t xml:space="preserve">ابرز رواد مدرسه النظم الاجتماعيه </w:t>
      </w:r>
      <w:r>
        <w:rPr>
          <w:rFonts w:cs="Arial" w:ascii="Arial" w:hAnsi="Arial"/>
          <w:color w:val="31849B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</w:rPr>
        <w:t></w:t>
      </w:r>
      <w:r>
        <w:rPr>
          <w:rFonts w:ascii="Arial" w:hAnsi="Arial"/>
          <w:color w:val="92CDDC"/>
          <w:sz w:val="28"/>
          <w:sz w:val="28"/>
          <w:szCs w:val="28"/>
          <w:rtl w:val="true"/>
        </w:rPr>
        <w:t>الالماني ماكس ويب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</w:rPr>
        <w:t></w:t>
      </w:r>
      <w:r>
        <w:rPr>
          <w:rFonts w:ascii="Arial" w:hAnsi="Arial"/>
          <w:color w:val="92CDDC"/>
          <w:sz w:val="28"/>
          <w:sz w:val="28"/>
          <w:szCs w:val="28"/>
          <w:rtl w:val="true"/>
        </w:rPr>
        <w:t xml:space="preserve">سليزنك </w:t>
      </w:r>
      <w:r>
        <w:rPr>
          <w:rFonts w:cs="Arial" w:ascii="Arial" w:hAnsi="Arial"/>
          <w:color w:val="92CDDC"/>
          <w:sz w:val="28"/>
          <w:szCs w:val="28"/>
          <w:rtl w:val="true"/>
        </w:rPr>
        <w:t>_</w:t>
      </w:r>
      <w:r>
        <w:rPr>
          <w:rFonts w:ascii="Arial" w:hAnsi="Arial"/>
          <w:color w:val="92CDDC"/>
          <w:sz w:val="28"/>
          <w:sz w:val="28"/>
          <w:szCs w:val="28"/>
          <w:rtl w:val="true"/>
        </w:rPr>
        <w:t>بارسونز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</w:rPr>
        <w:t></w:t>
      </w:r>
      <w:r>
        <w:rPr>
          <w:rFonts w:ascii="Arial" w:hAnsi="Arial"/>
          <w:color w:val="92CDDC"/>
          <w:sz w:val="28"/>
          <w:sz w:val="28"/>
          <w:szCs w:val="28"/>
          <w:rtl w:val="true"/>
        </w:rPr>
        <w:t>الفرنسي هنري فايول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  <w:highlight w:val="yellow"/>
        </w:rPr>
        <w:t></w:t>
      </w:r>
      <w:r>
        <w:rPr>
          <w:rFonts w:ascii="Arial" w:hAnsi="Arial"/>
          <w:color w:val="92CDDC"/>
          <w:sz w:val="28"/>
          <w:sz w:val="28"/>
          <w:szCs w:val="28"/>
          <w:highlight w:val="yellow"/>
          <w:rtl w:val="true"/>
        </w:rPr>
        <w:t>جميع ما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7030A0"/>
          <w:sz w:val="28"/>
          <w:sz w:val="28"/>
          <w:szCs w:val="28"/>
          <w:rtl w:val="true"/>
        </w:rPr>
        <w:t xml:space="preserve">من النظريات والمداخل الحديثه في المرسه المعاصره في الادراه هي </w:t>
      </w:r>
      <w:r>
        <w:rPr>
          <w:rFonts w:cs="Arial" w:ascii="Arial" w:hAnsi="Arial"/>
          <w:color w:val="7030A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/>
          <w:color w:val="B2A1C7"/>
          <w:sz w:val="28"/>
          <w:sz w:val="28"/>
          <w:szCs w:val="28"/>
          <w:rtl w:val="true"/>
        </w:rPr>
        <w:t>النوذج الياباني في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/>
          <w:color w:val="B2A1C7"/>
          <w:sz w:val="28"/>
          <w:sz w:val="28"/>
          <w:szCs w:val="28"/>
          <w:rtl w:val="true"/>
        </w:rPr>
        <w:t>اعاده هندسة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/>
          <w:color w:val="B2A1C7"/>
          <w:sz w:val="28"/>
          <w:sz w:val="28"/>
          <w:szCs w:val="28"/>
          <w:rtl w:val="true"/>
        </w:rPr>
        <w:t>ادراه المعرف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/>
          <w:color w:val="B2A1C7"/>
          <w:sz w:val="28"/>
          <w:sz w:val="28"/>
          <w:szCs w:val="28"/>
          <w:rtl w:val="true"/>
        </w:rPr>
        <w:t>جميع ماذكر 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4F81BD"/>
          <w:sz w:val="28"/>
          <w:sz w:val="28"/>
          <w:szCs w:val="28"/>
          <w:rtl w:val="true"/>
        </w:rPr>
        <w:t>الهندره كلمه</w:t>
      </w:r>
      <w:r>
        <w:rPr>
          <w:rFonts w:cs="Arial" w:ascii="Arial" w:hAnsi="Arial"/>
          <w:color w:val="4F81BD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انجليزيه مركبه من كلمتي بمعنى 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درا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يونانيه مشتقه من كلمه 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3366FF"/>
          <w:sz w:val="28"/>
          <w:sz w:val="28"/>
          <w:szCs w:val="28"/>
          <w:rtl w:val="true"/>
        </w:rPr>
        <w:t xml:space="preserve">عربيه مركبه من كلمتي </w:t>
      </w:r>
      <w:r>
        <w:rPr>
          <w:rFonts w:cs="Arial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/>
          <w:color w:val="3366FF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3366FF"/>
          <w:sz w:val="28"/>
          <w:szCs w:val="28"/>
          <w:rtl w:val="true"/>
        </w:rPr>
        <w:t>)</w:t>
      </w:r>
      <w:r>
        <w:rPr>
          <w:rFonts w:ascii="Arial" w:hAnsi="Arial"/>
          <w:color w:val="3366F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/>
          <w:color w:val="3366FF"/>
          <w:sz w:val="28"/>
          <w:sz w:val="28"/>
          <w:szCs w:val="28"/>
          <w:rtl w:val="true"/>
        </w:rPr>
        <w:t>ادراه</w:t>
      </w:r>
      <w:r>
        <w:rPr>
          <w:rFonts w:cs="Arial" w:ascii="Arial" w:hAnsi="Arial"/>
          <w:color w:val="3366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لاشيء مما ذكـــر صحيح 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من مستوياات الادراة المعرفية </w:t>
      </w:r>
      <w:r>
        <w:rPr>
          <w:rFonts w:cs="Arial" w:ascii="Arial" w:hAnsi="Arial"/>
          <w:color w:val="3333FF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المعرفه الجوهري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المعرفه المتقدم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 xml:space="preserve">المعرفه الأبتكــاريه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  <w:highlight w:val="yellow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highlight w:val="yellow"/>
          <w:rtl w:val="true"/>
        </w:rPr>
        <w:t>جميع ماذكــــ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المقصود بالنظريه هي </w:t>
      </w:r>
      <w:r>
        <w:rPr>
          <w:rFonts w:cs="Arial" w:ascii="Arial" w:hAnsi="Arial"/>
          <w:color w:val="00B050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المعرفه التي تمكن المنظمه من ان تقود السوق وتكون رائد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هي كافه الانشطه والممارسات المبذوله داخل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كل حركه موجهه نحو الوصول الى نظريه مناسبه للادر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 xml:space="preserve">لاشيء ممــا ذكــر صحيح 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المعرفه الجوهريه هــي </w:t>
      </w:r>
      <w:r>
        <w:rPr>
          <w:rFonts w:cs="Arial" w:ascii="Arial" w:hAnsi="Arial"/>
          <w:color w:val="3333FF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/>
          <w:color w:val="548DD4"/>
          <w:sz w:val="28"/>
          <w:sz w:val="28"/>
          <w:szCs w:val="28"/>
          <w:rtl w:val="true"/>
        </w:rPr>
        <w:t>ادره هندسيه الادراه او اعاده هندسه تنظيم المعلومات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/>
          <w:color w:val="548DD4"/>
          <w:sz w:val="28"/>
          <w:sz w:val="28"/>
          <w:szCs w:val="28"/>
          <w:rtl w:val="true"/>
        </w:rPr>
        <w:t xml:space="preserve">المعارف التي تجعل المنظمه تتميز عن منافسيها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/>
          <w:color w:val="548DD4"/>
          <w:sz w:val="28"/>
          <w:sz w:val="28"/>
          <w:szCs w:val="28"/>
          <w:rtl w:val="true"/>
        </w:rPr>
        <w:t>الحد الادنى من المعرفه الذي يجب ان يكون موجودا في المنظمه للقيتم بعملها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/>
          <w:color w:val="548DD4"/>
          <w:sz w:val="28"/>
          <w:sz w:val="28"/>
          <w:szCs w:val="28"/>
          <w:rtl w:val="true"/>
        </w:rPr>
        <w:t>لاشيء ممــــــــــا ذكــر 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توفير التوجيه اللازم للممارسات الادرايه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سباب اهتمام الحضار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مكونات النظام الادراي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دوار النظرية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1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حيــح</w:t>
      </w:r>
      <w:r>
        <w:rPr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 xml:space="preserve">مجوعه من الفروض يمكن منها باستخدام المنطق الرياضي التوصل الى مجموعه من القوانين التجريبيه </w:t>
      </w:r>
      <w:r>
        <w:rPr>
          <w:rFonts w:cs="Arial" w:ascii="Arial" w:hAnsi="Arial"/>
          <w:color w:val="3333FF"/>
          <w:sz w:val="28"/>
          <w:szCs w:val="28"/>
          <w:rtl w:val="true"/>
        </w:rPr>
        <w:t xml:space="preserve">....... </w:t>
      </w:r>
      <w:r>
        <w:rPr>
          <w:rFonts w:ascii="Arial" w:hAnsi="Arial"/>
          <w:color w:val="3333FF"/>
          <w:sz w:val="28"/>
          <w:sz w:val="28"/>
          <w:szCs w:val="28"/>
          <w:rtl w:val="true"/>
        </w:rPr>
        <w:t>تعريف النظريه ل</w:t>
      </w:r>
      <w:r>
        <w:rPr>
          <w:rFonts w:cs="Arial" w:ascii="Arial" w:hAnsi="Arial"/>
          <w:color w:val="3333FF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ريفت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جل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ريدك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9900CC"/>
          <w:sz w:val="28"/>
          <w:sz w:val="28"/>
          <w:szCs w:val="28"/>
          <w:rtl w:val="true"/>
        </w:rPr>
        <w:t xml:space="preserve">بدا الاهتمام بالنظريه في الثلاثينات كتابات </w:t>
      </w:r>
      <w:r>
        <w:rPr>
          <w:rFonts w:cs="Arial" w:ascii="Arial" w:hAnsi="Arial"/>
          <w:color w:val="9900CC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سيـــمون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برنـــارد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تايلـــو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/>
          <w:color w:val="FF33CC"/>
          <w:sz w:val="28"/>
          <w:sz w:val="28"/>
          <w:szCs w:val="28"/>
          <w:rtl w:val="true"/>
        </w:rPr>
        <w:t>لا 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color w:val="984806"/>
          <w:sz w:val="28"/>
          <w:sz w:val="28"/>
          <w:szCs w:val="28"/>
          <w:rtl w:val="true"/>
        </w:rPr>
        <w:t xml:space="preserve">من الاسباب التي ذكرها جريفت هي </w:t>
      </w:r>
      <w:r>
        <w:rPr>
          <w:rFonts w:cs="Arial" w:ascii="Arial" w:hAnsi="Arial"/>
          <w:color w:val="984806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ن النظريه تعني دئــما الصورة المثلى للاشيـــاء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 xml:space="preserve">عامل الخوف من ان النظريه يصعب فهمها واستخدامها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cs="Arial" w:ascii="Arial" w:hAnsi="Arial"/>
          <w:color w:val="E36C0A"/>
          <w:sz w:val="28"/>
          <w:szCs w:val="28"/>
        </w:rPr>
        <w:t>2-4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/>
          <w:color w:val="E36C0A"/>
          <w:sz w:val="28"/>
          <w:sz w:val="28"/>
          <w:szCs w:val="28"/>
          <w:rtl w:val="true"/>
        </w:rPr>
        <w:t>الشعور بان كل ما يتطلبه تحسين الادراه هو توفر حقائق كافيه</w:t>
      </w:r>
    </w:p>
    <w:p>
      <w:pPr>
        <w:pStyle w:val="Normal"/>
        <w:rPr>
          <w:rFonts w:ascii="Century Gothic" w:hAnsi="Century Gothic"/>
          <w:color w:val="0000FF"/>
          <w:sz w:val="28"/>
          <w:szCs w:val="28"/>
        </w:rPr>
      </w:pPr>
      <w:r>
        <w:rPr>
          <w:rFonts w:ascii="Century Gothic" w:hAnsi="Century Gothic"/>
          <w:color w:val="0000FF"/>
          <w:sz w:val="28"/>
          <w:sz w:val="28"/>
          <w:szCs w:val="28"/>
          <w:rtl w:val="true"/>
        </w:rPr>
        <w:t xml:space="preserve">هي المعرفه التي تجع الشركه تتميز عن منافسيها </w:t>
      </w:r>
      <w:r>
        <w:rPr>
          <w:rFonts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/>
          <w:color w:val="0000FF"/>
          <w:sz w:val="28"/>
          <w:sz w:val="28"/>
          <w:szCs w:val="28"/>
          <w:rtl w:val="true"/>
        </w:rPr>
        <w:t xml:space="preserve">الجوهريه </w:t>
      </w:r>
      <w:r>
        <w:rPr>
          <w:rFonts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/>
          <w:color w:val="0000FF"/>
          <w:sz w:val="28"/>
          <w:sz w:val="28"/>
          <w:szCs w:val="28"/>
          <w:rtl w:val="true"/>
        </w:rPr>
        <w:t xml:space="preserve">المعرفيه </w:t>
      </w:r>
      <w:r>
        <w:rPr>
          <w:rFonts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/>
          <w:color w:val="0000FF"/>
          <w:sz w:val="28"/>
          <w:sz w:val="28"/>
          <w:szCs w:val="28"/>
          <w:highlight w:val="yellow"/>
          <w:rtl w:val="true"/>
        </w:rPr>
        <w:t>المتقدم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ليم التقليدي الموروث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highlight w:val="yellow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highlight w:val="yellow"/>
          <w:rtl w:val="true"/>
        </w:rPr>
        <w:t>التعليم في المساجد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ليم المدرس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ليم المنزل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اشي ذك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سليزن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ذي له حاجات من أهمها الحاجة إلى البقاء والاستم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وسيلة المنظمة هو التفاعل مع البيئة الخار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المنظمة تحاول غرس جذور ثابتة لها في المجتمع لتكسب الشرعية وتضمن استمرارية نشاطاتها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 م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 ماسيق صح</w:t>
      </w:r>
    </w:p>
    <w:p>
      <w:pPr>
        <w:pStyle w:val="Normal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اداري ناجح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  <w:highlight w:val="yellow"/>
        </w:rPr>
        <w:t>1</w:t>
      </w:r>
      <w:r>
        <w:rPr>
          <w:rFonts w:ascii="Book Antiqua" w:hAnsi="Book Antiqua"/>
          <w:color w:val="000000"/>
          <w:sz w:val="28"/>
          <w:szCs w:val="28"/>
          <w:highlight w:val="yellow"/>
          <w:rtl w:val="true"/>
        </w:rPr>
        <w:t>-</w:t>
      </w:r>
      <w:r>
        <w:rPr>
          <w:rFonts w:ascii="Book Antiqua" w:hAnsi="Book Antiqua"/>
          <w:color w:val="000000"/>
          <w:sz w:val="28"/>
          <w:sz w:val="28"/>
          <w:szCs w:val="28"/>
          <w:highlight w:val="yellow"/>
          <w:rtl w:val="true"/>
        </w:rPr>
        <w:t>الفرد الذي يديرجهازه بطريقه الرسميه غير شخصيه دون اي نوع من العاطفة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</w:rPr>
        <w:t>2</w:t>
      </w:r>
      <w:r>
        <w:rPr>
          <w:rFonts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فرد الذي يدير جهازه بطريقه غير الرسميه مع العاطفة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</w:rPr>
        <w:t>3</w:t>
      </w:r>
      <w:r>
        <w:rPr>
          <w:rFonts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فرد الذي يدير جهازه بطريقه الرسميه غير الشخصيه مع العاطفه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</w:rPr>
        <w:t>4</w:t>
      </w:r>
      <w:r>
        <w:rPr>
          <w:rFonts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فرد الذي يدير جهازه بطريقه الشخصيه والرسميه بدون عاطف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نظريات والمداخل الحديث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الجودة الك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ثقافة التنظ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ه هندسة الادا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جميع مما سبق صح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دراسة جميع الإمكانيات الداخله إلى المنظمة الخار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 المرت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رف المسلمون الادارة منذ فجر الا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ص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اسست وزاره المعارف عا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-137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-137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-</w:t>
      </w:r>
      <w:r>
        <w:rPr>
          <w:rFonts w:cs="Arial" w:ascii="Arial" w:hAnsi="Arial"/>
          <w:b/>
          <w:bCs/>
          <w:color w:val="000000"/>
          <w:sz w:val="28"/>
          <w:szCs w:val="28"/>
        </w:rPr>
        <w:t>137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ي الحد الادنى من المعرف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 الجوهري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عرفة الابتكاريه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الاجابات خطا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النظريه بدون تطبيق تصبح عديمه الجدوى والتطبيق بدون النظريه يصبح عشوائياااا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4169E1"/>
          <w:sz w:val="28"/>
          <w:sz w:val="28"/>
          <w:szCs w:val="28"/>
          <w:rtl w:val="true"/>
        </w:rPr>
        <w:t xml:space="preserve">صح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او خطاء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 xml:space="preserve">ان النظريه لها ارتباط بالواقع وليس بالخيال 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4169E1"/>
          <w:sz w:val="28"/>
          <w:sz w:val="28"/>
          <w:szCs w:val="28"/>
          <w:rtl w:val="true"/>
        </w:rPr>
        <w:t>جريف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سيمو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مايكل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إن المعرفه هي المصدر الاخير الميزه التنافس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4169E1"/>
          <w:sz w:val="28"/>
          <w:sz w:val="28"/>
          <w:szCs w:val="28"/>
          <w:rtl w:val="true"/>
        </w:rPr>
        <w:t>صح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او خطا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ن تعرف بالظبط ماذا تريد ثم تتأكد ان الافراد يؤدونها بأحسن طريقه ممكنه وأرخص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تعريف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ايلور 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تعريف موسوعة العلوم الاجتماع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كونتز وأدرما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ن عناصر الادار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فاعليه 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كفاء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ن الادراه يجب ان يكون لها اهدا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سمات الادار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همية العامل البشري وهو الانسان في نجاح المنشئات </w:t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 xml:space="preserve">ج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ن الاداره لا تعمل من فراغ بل هناك مجموعه من الاهداف تسعى الي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يجب ان يكون عليها اشراف من قبل المسؤ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لمفهوم الحديث للمدير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مدير هو احد اعضاء المنظمه الذي يحقق بتنسيق وتكامل معى الاخر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هو الشخص الذي يؤدي عمله من خلال الاخر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هو الشخص الذي يوجه الافراد نحو انجاز مع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مستويات الادار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الدنيا 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داره العلي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دور الأداره العليا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قرارات أستراتيجية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قرارات رئيسي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خطط طويلة المدى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اهداف الاداره العام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تقديم خدمه نافعه للمجتممع دون النظر لربح او الخس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هدف الى تحقيق الاربا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جواب ليس من الخيار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جال تطبيق الاداره الاعمال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على نطاق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على نطاق خاص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تعتبر ـ ـ ـ ـ ـ ـ ـ الجهه التي تعنى برسم سياسات التربويه المستمده من ثقافة المجتمع وفلسفته وقيمه واخلاق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العا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دارة التعليم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دراه التربو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مهام وواجبات الاداره التربو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يجاد انسان صالح من خلال بناء المناهج وبناء الاهداف والخطط التعل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هتمامها بالتربيه والتعليم واهتمام بجوانب ومتطلبات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 من ما ذك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تمية الوجو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فه والعلاقه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اهيل الف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لعلاقه الافقيه وهي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علاقة المدرسين بعضهم ببعض وعلاقة الادارين معى بعضهم البعض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ب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علاقة المعلمين معى الادار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ء من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جلس الوزراء تمثل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داره التربو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المدر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العا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4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على ماذا كانت تستند الاداره السلام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قران الكريم والسنه النبو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على الالتزام والطا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خطيط الس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ن المدارس الاداره في العصر الحديث والمعاصر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ة العلاقات الانسان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ه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ن رواد المدرسه الكلاسيكي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كس ويب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ري فولي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ون مايو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ن السمات الاساسيه لنوذج ماكس ويبر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 تقسيم العمل يؤدي الى استخدام جميع الخبار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 تنظيم المكاتب يجب ان يتبع مبدأ التردج الهر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 الفرد يتجاوب معى المحفزات الاقتصاديه بصوره فر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8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الانتقادات الموجه لنظريه الكلاسيك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جاهلها النواحي الاجتماعيه والسيكولوجيه والنف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هتمامها بنوع العامل وبعلاقته بشر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9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أهتم تليلور بمجموعه من السمات الاساسيه في الادار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ضبط الوقت والحرك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وزيع العمل في مراحل مختل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0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لى ماذا كانت تدعوالاداره في الأسلام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يدعو للمشارعه في مدراسة الام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تقديم الول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ترتكز الاداره في الأسلام على جمله من الدعائم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قياده وارقاب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ختيار الاصلح دون مجام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عمل المبني على ال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+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تقسيمات الحضارت الانسان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عصور ماقبل 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 xml:space="preserve">العصور الوسط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العصور الحديث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4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وهي تلك الحقبه التي يقل فيها وجود الكتابات والحفريات التي تشير الىالادار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قبة ماقبل 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قبة التاريخ القد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قسم العالم الى عدة مجموعات وحضارت ومنها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حضارة الاسبارط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حضاره الهن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حضاره اليون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+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هدف التربيه في الحضاره الهند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زه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قش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ول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800080"/>
          <w:sz w:val="28"/>
          <w:szCs w:val="28"/>
        </w:rPr>
        <w:t>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ح أو خطأ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سرة تعتبر اول اداره تربويه في العصور ماقبل التاريخ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(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دراه التربويه في اقليم اثينا كان يقوم على المركز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امركز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 يمكن الجز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أدراه كانت موضع اهتمام من جميع الحضارت المصريه والارغيقيه والصيني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مدرسه الكلاسيكيه تمثل المرحلة الاولى من تطور الفكر الاداري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(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خط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عصور ماقبل 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مشتقه من الفعل يدير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أد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فاعليه وهي عمل الشي الصحيح او بصوره صحيح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تعتبر الاداره العامه هي المظله الكبرى التي تظل المجتمع بكامل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التربويه وهي جزء من الاداره التعليم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عكس صحيح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cs="Arial" w:ascii="Wingdings" w:hAnsi="Wingdings"/>
          <w:b/>
          <w:bCs/>
          <w:color w:val="800080"/>
          <w:sz w:val="28"/>
          <w:szCs w:val="28"/>
        </w:rPr>
        <w:t>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المحاظره 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تعرف الاداره لدى المسلمين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حكمه في معالجه الامور والاخذ بطيب من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عنصر اساسي وموجه رئيس في كافة الشؤ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زيج تراكمي من الافكار والمبادئ التي طرحتها المدارس السابق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ستخدم المسلمون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ركز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لامركز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لمركزيه والامركز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ركائز الاداره في الاسل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شورى وجمع الكل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ختيار الاصلاح دون مجام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خطيط الس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مدارس الاداره في العصر الحديث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ة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رواد المدرسه الكلاسيك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ربت سايم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اكس ويب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سمات الاساسيه لنموذج ماكس ويبر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قسيم الع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 الاداري الناجح يدير الجهازبطريقة رسميه غير شخص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 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صر هنري فايول الوظائف الازمه للاداره السليم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وظائف التموي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وظائف ال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وظائف التكت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 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رى هذي المدرسه ضرورة معاملة الانسان انه شبيه بالال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درسه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تجري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ماري فيوليت من رواد المدرس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درسة العلاقات الانس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فكار دوجلاس ماكجريجورد كانت ف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221100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221100"/>
          <w:sz w:val="28"/>
          <w:szCs w:val="28"/>
        </w:rPr>
        <w:t>y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7030A0"/>
          <w:sz w:val="28"/>
          <w:szCs w:val="28"/>
        </w:rPr>
        <w:t>x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7030A0"/>
          <w:sz w:val="28"/>
          <w:szCs w:val="28"/>
        </w:rPr>
        <w:t>y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هي المدرسه التي كانت تنظر على ان المدرسة وحدة كامل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ة التجري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ة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مدرسة التظم الاجتماعيه كانت مستنده على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علو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علم المعر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علم النف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رواد مدرسة النظ الاجتماع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يليام او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يكل 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دعو مدرسة النظم الاجتماعيه الى ان هناك عناصر يجب مراعتها عند اجراء تحليل لأي منظمه وه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عمليات والتغذيه المرت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عني دراسة جميع مايخرج من المنظمه من منجزات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غذيه المرت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نظرية الموقف تابعه لمدرس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ة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ة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نماذج من النظريات والمداخل الحديث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نموذج اليابني في 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هند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دارة الجو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221100"/>
          <w:sz w:val="28"/>
          <w:szCs w:val="28"/>
        </w:rPr>
        <w:t>z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في المدرسة المعاصره من هو صاحب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ويليام او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يكل 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ري فيلو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نظرية الثقافه التنظيميه صاحب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فريدرك تايل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دورد ديمن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هندره تعن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هندسة و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داره وهند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هندسه المح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داره المعرفه من رواد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يكو جيدونوناك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يلي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صنيف مشيل زاك للمعرف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عرفه الجوه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عرفه المتقد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عرفه الابتكا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هي المعراف التي تجعل الشركه تتميز عن من في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عرفه الجوه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عرفه المتقد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عرفه الابتكا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4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سباب ضعف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غزووضعف الخلافه العثم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تساع الجزيره العر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ء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راحل التي مربها التعليم قبل انشاء مديرية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عليم التقليدي الموروث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عليم الحكو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عليم 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عد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..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مثابة المدارس الاوليه الغير نضام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سا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كتاتي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لقات الدرو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نواع التعليم الحكومي النظامي في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عليم الحكومي العثم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ارس 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ارس التر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سبب عدم اقبال على المادرس التركيه من سكان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عتمادها الغه التر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عتمادها على التعليم 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ضعف الحكومه العثمان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لمدارس الاهليه في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ارس 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درسة 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مدرسه الهند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ول مدرسة اهليه في الجزيرة العرب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درسه الصولت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خي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تم انشائها من قبل الشيخ محمد خياط بهدف نشر العلوم الدينيه والعقيده الصح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صولت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درسه الخي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فخريه اهتمت ب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جاليه الهن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الاحداث التعل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لعقيده والدين الصحي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م انشاء مديريه المعارف ع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44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5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8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ول من تولى مديريه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صالح بكرشط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شيخ محمد خيا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لك فهد بن عبد العزيز يرحمه ال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نجازات مديريه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شاء المعهد السعو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ارس مهنيه و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3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ول مدرسه ثانويه حكوم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درسة تحضير البعث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رسة دار التوح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دارس مهنيه و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م تأسيس ع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7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دد من المدارس الاهليه للبنات من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درسة دار الحن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درسه 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8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تم تاسيس وزراة المعارف عام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73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78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30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واع المدارس التي تشرف عليها وزارة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عليم 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عليم 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عليم الب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شاء وتطويررئاسة االعامه لتعليم البنات ع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80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4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3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م دمج الرئاسة العامه لتعليم البنا ت معى الوزارة المعارف ع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423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233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4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هـ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من المحاظره 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4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جموع من الفروض التي يمكن ان تستنتج منها مجموعه من القوانين بأستخدام المنطق الرياض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نظ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قياد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فوائد النظر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تساعد على ترتيب معرفة الانسان بشكل منس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ساعد على تسهيل العمل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اشيء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تشمل الموقف على ثلاث مكونات رئيسيه وهي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وظيف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,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لموظف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,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لاطار الاجتماع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وظيف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,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وظف والمؤس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من استخدامات النظريه في الادار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كدليل للع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كدليل لجمع الحقائ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كدليل للمعرفه وكدليل لشرح طبيعة الاد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هم نظريات الادار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نموذج الياب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كعمليه اتخاذ القر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من منظور علم النظ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ب وج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 كعمليه اجتماعيه من رواد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رن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يكل 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مراحل عملية اتخاذ القرار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راسة البدائ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دراسة المؤس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دراسة النتاي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عرف بأنها القدره في التأثير في الاخرين وكما انها وسيلة لتحقيق الاهدا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عناصر عملية القياد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جود جما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جود قائ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وجود اهداف تسعى الجماعه لتحقيق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هارات الاساسيه الازمه للقياده التربو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مهارات الفنيه العا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شكلات نف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نسيق بين الادار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نماط الاداره الصف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نمط الفوض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ضعف شخصية الم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ضائه والتهوئ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وهو ذالك النمط الذي يتسم بالقوة والشد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نمط الفوض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نمط التسل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نمط الديمقرا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هم الصعوبات التي تواجه المعلمين في الادارة الص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زيادة عبء التدري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ضعف المستوى العلمي للم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نواع التخطيط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سب مستوى 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حسب مدة 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اهي الشروط الواجب توفرها لنجاح الخط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واق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مبادئ التنظي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بدأ وحدة الهد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عداد والتحض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سهولة التنفي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عرف بانها تنازل الرئيس من جانب سلطته لمساعد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تفويض السلط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من الاعمال التي ينبغي تفويضها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عمال التي تتك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عمال التي تحتاج الى مهاره لا يملكها المد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 و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واع التنظي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نظيم رس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تنظيم غير رس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 xml:space="preserve">ا و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المشكلات الاداريه حسب الوظائ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مشكلات تتعلق بالانتا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شكلات تشغي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شكلات تنظ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خصائص التقويم التربو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عملية مستم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عملية شامل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وهي تعني اصدار الحكم على شي ما او تقدير قيمة معين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عند تقويم اداء المعلمين يجب مرعا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 يكون معتما بتحضير درو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ن يكون ملتزما بأنظمة المدر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تنظيم الرسمي يركز على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المنظم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 xml:space="preserve">صناعة القرار هيا من مسؤلي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7030A0"/>
          <w:sz w:val="28"/>
          <w:sz w:val="28"/>
          <w:szCs w:val="28"/>
          <w:rtl w:val="true"/>
        </w:rPr>
        <w:t>عدد كبير من منسوبي المنظ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من واجب المسؤل الاول في المنظمه او المجل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/>
          <w:b/>
          <w:b/>
          <w:bCs/>
          <w:color w:val="221100"/>
          <w:sz w:val="28"/>
          <w:sz w:val="28"/>
          <w:szCs w:val="28"/>
          <w:rtl w:val="true"/>
        </w:rPr>
        <w:t>ليست من مسؤليت 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95B3D7"/>
          <w:sz w:val="24"/>
          <w:sz w:val="24"/>
          <w:szCs w:val="24"/>
          <w:rtl w:val="true"/>
        </w:rPr>
        <w:t>الواجب الاول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ن دراسة مفاهيم الادارةيتضح انها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ن يعمل بالادارة يقوم بخدمة الاخرين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يصلمن يقوم بالادارة الى اداء الخدم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دمة الآخرين وتقديم العون لهم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عد الادارة نشاطمتخصص يتطلب بأن الافراد المنوط بهم وظيفة الادارة الالمام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عار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قوة الجسم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+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دارة لاتعمل فيفراغ وانما تسعى دائما وبشكل اساسي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زيادة حجم المنظم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حقيق الاهدا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دريب الموظفين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قليل المصاري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دارة المسؤولة عنالتنفيذ بشكل مباشر هي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 العليا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  <w:t>‌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 الوسطى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دارةالدني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جميع ماذكر غير صحي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تربية في يد الكهنةالذين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جعلوا الزهد في الحيا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أهم الأهداف في السياسة التعليمية وذلك في الحضار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روما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صي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هند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يونا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قال تعالى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ويشير هذا الدليل كمادرست إلى إحدى ركائز الإدارة في الإسلام وهي المكاشفة وعدم الوشاية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عد الإدارة عملية متحركة ومتجددة وليست ثابته لعدة اسباب ومنها تأثرها بالبيئةالداخلية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  <w:br/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>()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.~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اسئله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1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ضعف كفاءة العاملين في المدرسة بمهارات التخطيط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2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ن خصائص عملية التقويم التربوي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تعاوني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3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هندرة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عام </w:t>
      </w:r>
      <w:r>
        <w:rPr>
          <w:rFonts w:cs="Tahoma" w:ascii="Tahoma" w:hAnsi="Tahoma"/>
          <w:b/>
          <w:bCs/>
          <w:color w:val="800080"/>
          <w:sz w:val="24"/>
          <w:szCs w:val="24"/>
        </w:rPr>
        <w:t>1990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 على يد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مايكل هامر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4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رئيسي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t>----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5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</w:rPr>
        <w:t>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  <w:t xml:space="preserve">.::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ادة الاداره التربوية </w:t>
      </w:r>
      <w:r>
        <w:rPr>
          <w:rFonts w:ascii="Arial" w:hAnsi="Arial"/>
          <w:sz w:val="28"/>
          <w:szCs w:val="28"/>
          <w:u w:val="single"/>
          <w:rtl w:val="true"/>
        </w:rPr>
        <w:t>.::</w:t>
      </w:r>
    </w:p>
    <w:p>
      <w:pPr>
        <w:pStyle w:val="Normal"/>
        <w:spacing w:lineRule="auto" w:line="24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u w:val="single"/>
          <w:rtl w:val="true"/>
        </w:rPr>
        <w:t xml:space="preserve">.::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حاضرة الأولى إلى السابعه </w:t>
      </w:r>
      <w:r>
        <w:rPr>
          <w:rFonts w:ascii="Arial" w:hAnsi="Arial"/>
          <w:sz w:val="28"/>
          <w:szCs w:val="28"/>
          <w:u w:val="single"/>
          <w:rtl w:val="true"/>
        </w:rPr>
        <w:t>::.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ن تعرف بالظبط ماذا تريد ثم تتأكد ان الافراد يؤدونها بأحسن طريقه ممكنه وأرخصها تعريف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تايلور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ريف موسوعة العلوم الاجتماع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ونتز وأدرما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br/>
        <w:t>2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عناصر الاداره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اعل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كفاء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highlight w:val="yellow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ب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ان الادراه يجب ان يكون لها اهداف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3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سمات الادار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همية العامل البشري وهو الانسان في نجاح المنشئ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eastAsia="Times New Roman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ان الاداره لا تعمل من فراغ بل هناك مجموعه من الاهداف تسعى ال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جب ان يكون عليها اشراف من قبل المسؤل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4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فهوم الحديث للمدير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 xml:space="preserve">أ 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المدير هو احد اعضاء المنظمه الذي يحقق بتنسيق وتكامل معى الاخرين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شخص الذي يؤدي عمله من خلال الاخري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لشخص الذي يوجه الافراد نحو انجاز معي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5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مستويات الادار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الدنيا 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العليا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جميع ماسبق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6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دور الأداره العليا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رارات أستراتيجي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رارات رئيسية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ط طويلة المد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جميع ماسبق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7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اهداف الاداره العام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تقديم خدمه نافعه للمجتممع دون النظر لربح او الخساره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هدف الى تحقيق الاربا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واب ليس من الخيا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8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ال تطبيق الاداره الاعمال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 نطاق ع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highlight w:val="yellow"/>
          <w:u w:val="single"/>
          <w:rtl w:val="true"/>
        </w:rPr>
        <w:t>على نطاق خاص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9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تبر ـ ـ ـ ـ ـ ـ ـ الجهه التي تعنى برسم سياسات التربويه المستمده من ثقافة المجتمع وفلسفته وقيمه واخلاق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العا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ة التعليم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ادراه التربويه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10 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مهام وواجبات الاداره التربو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يجاد انسان صالح من خلال بناء المناهج وبناء الاهداف والخطط التعليم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هتمامها بالتربيه والتعليم واهتمام بجوانب ومتطلبات المجتم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 من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1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تمية الوجو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فه والعلاقه الاجتماع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اهيل الفن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2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لاقه الافقيه وهي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علاقة المدرسين بعضهم ببعض وعلاقة الادارين معى بعضهم البعض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اقة المعلمين معى الادارين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ء من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13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لس الوزراء تمثل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التربو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المدر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اداره العام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4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 ماذا كانت تستند الاداره السلام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قران الكريم والسنه النبويه</w:t>
      </w:r>
      <w:r>
        <w:rPr>
          <w:rFonts w:ascii="Arial" w:hAnsi="Arial" w:eastAsia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لى الالتزام والطاع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خطيط السل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15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المدارس الاداره في العصر الحديث والمعاصر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رسة العلاقات الانسانس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رسه الكلاسيك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رسه المعاصر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6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رواد المدرسه الكلاسيكيه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اكس ويب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اري فولي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ن ماي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7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السمات الاساسيه لنوذج ماكس ويبر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 تقسيم العمل يؤدي الى استخدام جميع الخبار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 تنظيم المكاتب يجب ان يتبع مبدأ التردج الهرم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 الفرد يتجاوب معى المحفزات الاقتصاديه بصوره فرد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8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الانتقادات الموجه لنظريه الكلاسيك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تجاهلها النواحي الاجتماعيه والسيكولوجيه والنف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هتمامها بنوع العامل وبعلاقته بشرف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9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هتم تليلور بمجموعه من السمات الاساسيه في الاداره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ضبط الوقت والحرك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زيع العمل في مراحل مختلف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20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ى ماذا كانت تدعوالاداره في الأسلام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يدعو للمشارعه في مدراسة الامو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ديم الول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 xml:space="preserve">21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تكز الاداره في الأسلام على جمله من الدعائم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ياده وارقاب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يار الاصلح دون مجام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مل المبني على الع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22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تقسيمات الحضارت الانسان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صور ماقبل التاريخ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صور الوسطى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صور الحديث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هي تلك الحقبه التي يقل فيها وجود الكتابات والحفريات التي تشير الى الاداره</w:t>
      </w:r>
      <w:r>
        <w:rPr>
          <w:rFonts w:eastAsia="Times New Roman" w:ascii="Arial" w:hAnsi="Arial"/>
          <w:sz w:val="28"/>
          <w:szCs w:val="28"/>
        </w:rPr>
        <w:t>24</w:t>
      </w:r>
      <w:r>
        <w:rPr>
          <w:rFonts w:eastAsia="Times New Roman" w:ascii="Arial" w:hAnsi="Arial"/>
          <w:sz w:val="28"/>
          <w:szCs w:val="28"/>
        </w:rPr>
        <w:t>) 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حقبة ماقبل التاريخ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قبة التاريخ القدي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25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قسم العالم الى عدة مجموعات وحضارت ومنها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ضارة الاسبارط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ضاره الهند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حضاره اليونان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دف التربيه في الحضاره الهنديه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  <w:u w:val="single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أ‌</w:t>
      </w:r>
      <w:r>
        <w:rPr>
          <w:rFonts w:eastAsia="Times New Roman" w:ascii="Arial" w:hAnsi="Arial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الزه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ش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ل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صح أو خطأ</w:t>
      </w:r>
      <w:r>
        <w:rPr>
          <w:rFonts w:ascii="Arial" w:hAnsi="Arial" w:eastAsia="Times New Roman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sz w:val="28"/>
          <w:szCs w:val="28"/>
        </w:rPr>
        <w:t>: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سرة تعتبر اول اداره تربويه في العصور ماقبل التاريخ 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2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دراه التربويه في اقليم اثينا كان يقوم على المركزيه 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خطأ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مركزيه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3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خطا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  <w:r>
        <w:rPr>
          <w:rFonts w:eastAsia="Times New Roma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ا يمكن الجزم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4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دراه كانت موضع اهتمام من جميع الحضارت المصريه والارغيقيه والصينيه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5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مدرسه الكلاسيكيه تمثل المرحلة الاولى من تطور الفكر الاداري 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6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خطا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عصور ماقبل التاريخ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7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مشتقه من الفعل يدير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خطا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  <w:r>
        <w:rPr>
          <w:rFonts w:eastAsia="Times New Roma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أدار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8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فاعليه وهي عمل الشي الصحيح او بصوره صحيحه 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9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تبر الاداره العامه هي المظله الكبرى التي تظل المجتمع بكامله 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</w:p>
    <w:p>
      <w:pPr>
        <w:pStyle w:val="ListParagraph"/>
        <w:rPr>
          <w:rFonts w:ascii="Arial" w:hAnsi="Arial" w:eastAsia="Times New Roman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  <w:t>10</w:t>
      </w:r>
      <w:r>
        <w:rPr>
          <w:rFonts w:eastAsia="Times New Roman" w:ascii="Arial" w:hAnsi="Arial"/>
          <w:sz w:val="28"/>
          <w:szCs w:val="28"/>
          <w:rtl w:val="true"/>
        </w:rPr>
        <w:t>)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داره التربويه وهي جزء من الاداره التعليميه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</w:rPr>
        <w:t>خطا</w:t>
      </w:r>
      <w:r>
        <w:rPr>
          <w:rFonts w:eastAsia="Times New Roman" w:ascii="Arial" w:hAnsi="Arial"/>
          <w:sz w:val="28"/>
          <w:szCs w:val="28"/>
          <w:highlight w:val="yellow"/>
          <w:rtl w:val="true"/>
        </w:rPr>
        <w:t>)</w:t>
      </w:r>
      <w:r>
        <w:rPr>
          <w:rFonts w:eastAsia="Times New Roma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عكس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a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35acc"/>
    <w:pPr>
      <w:keepNext w:val="true"/>
      <w:keepLines/>
      <w:bidi w:val="0"/>
      <w:spacing w:before="480" w:after="0"/>
      <w:jc w:val="left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9"/>
    <w:qFormat/>
    <w:rsid w:val="00435acc"/>
    <w:pPr>
      <w:keepNext w:val="true"/>
      <w:keepLines/>
      <w:bidi w:val="0"/>
      <w:spacing w:before="200" w:after="0"/>
      <w:jc w:val="left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435acc"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435acc"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35acc"/>
    <w:rPr>
      <w:rFonts w:ascii="Times New Roman" w:hAnsi="Times New Roman" w:eastAsia="Times New Roman"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35acc"/>
    <w:rPr>
      <w:rFonts w:ascii="Times New Roman" w:hAnsi="Times New Roman" w:eastAsia="Times New Roman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5acc"/>
    <w:rPr>
      <w:rFonts w:ascii="Tahoma" w:hAnsi="Tahoma" w:eastAsia="Times New Roman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qFormat/>
    <w:rsid w:val="00435ac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35acc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Char1"/>
    <w:uiPriority w:val="99"/>
    <w:semiHidden/>
    <w:rsid w:val="00435acc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99"/>
    <w:qFormat/>
    <w:rsid w:val="00435a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435a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rsid w:val="00435acc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next w:val="Normal"/>
    <w:link w:val="Char3"/>
    <w:qFormat/>
    <w:rsid w:val="00435acc"/>
    <w:pPr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35acc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87</Words>
  <Characters>44392</Characters>
  <CharactersWithSpaces>52075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00:00Z</dcterms:created>
  <dc:creator>*</dc:creator>
  <dc:description/>
  <dc:language>en-US</dc:language>
  <cp:lastModifiedBy>*</cp:lastModifiedBy>
  <dcterms:modified xsi:type="dcterms:W3CDTF">2011-05-29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