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ل واجب أساسيات المحاسبه الواجب الثالث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واجب الثال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واب الأ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85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واب الثان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326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واب الثال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واب الراب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37.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اجب إداره مال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واجب الثال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962775" cy="4162425"/>
            <wp:effectExtent l="0" t="0" r="0" b="0"/>
            <wp:docPr id="1" name="صورة 1" descr="http://del2.kfu.edu.sa/entisab_app/blackboard2/uploads/150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el2.kfu.edu.sa/entisab_app/blackboard2/uploads/150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9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ائمة توجد في المرف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قوة الايراد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.46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%</w:t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صيب السهم من الأرباح المحق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11.72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 للس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يمة شراء الآل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23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7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و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تم اهتلاك الآلة بطريقة القسط المتناقص بنسب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%</w:t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يتوقع أن يكون للآلة قيمة خردة ص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إيرادات السنوية المتوقعة من الآل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30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صاريف التشغيل السنو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سبة الضريب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%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معلومات السابقة فإن التدفق النقدي الإضافي للسنة الأولى يسا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75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50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ريال، وعمره الاقتصاد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و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توقع أنتكون التدفقات النقدية السنوي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15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إذا كان معدل العائد المطلو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دل الخص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=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إن القيمة الحالية للتدفقات النقدية للمشروع تسا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دفق النقدي السنو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امل القيمة الحالية م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دول المال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ن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ن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=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500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× </w:t>
      </w:r>
      <w:r>
        <w:rPr>
          <w:rFonts w:cs="Arial" w:ascii="Arial" w:hAnsi="Arial"/>
          <w:b/>
          <w:bCs/>
          <w:color w:val="221100"/>
          <w:sz w:val="24"/>
          <w:szCs w:val="24"/>
        </w:rPr>
        <w:t>6.144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4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43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439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43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4:00Z</dcterms:created>
  <dc:creator>TOSHIBA</dc:creator>
  <dc:description/>
  <dc:language>en-US</dc:language>
  <cp:lastModifiedBy>TOSHIBA</cp:lastModifiedBy>
  <dcterms:modified xsi:type="dcterms:W3CDTF">2011-11-24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