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ض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واجبات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ثان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ك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أرج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نه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من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بالفعل</w:t>
      </w:r>
      <w:r>
        <w:rPr>
          <w:rFonts w:cs="Arial" w:ascii="&amp;quot;Times New Roman" w:hAnsi="&amp;quot;Times New Roman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ف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وت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6"/>
          <w:sz w:val="36"/>
          <w:szCs w:val="36"/>
          <w:rtl w:val="true"/>
        </w:rPr>
        <w:t>اكث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أد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نظي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ح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أق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اع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ك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نفس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حياء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ا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ربو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نش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رع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رع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غيي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طبي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حصاء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فلسف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حياء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ُكَلِّ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مث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ست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....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غا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اش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عقي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عق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خل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مر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متوسط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ل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ق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بالقدو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وع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مارس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اح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قتصااد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رب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إدا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رب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"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ا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أث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ارت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فلا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طهطاا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ت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عد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مار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سلو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عمل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ث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ا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؟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ق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ص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الق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ها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قوما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ه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ك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خ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اجتماع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نثروبولوج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دراس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اا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,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قولنا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ر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دنيوياً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رز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مكااف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ام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جا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نجازا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مخرجا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تد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أم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ر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ربو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ق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خص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قط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ر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ل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ي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تاب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كامل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ؤق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خ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ا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جد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حويل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كميل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ح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؟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ض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صل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أداء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اعرفتها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منطق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بدا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يلس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ى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تايلو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خلدو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فلاطو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رسطو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..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كتش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فلس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برجماات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المث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تو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س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دي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سو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خلدو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3366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3366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ج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ج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روسو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ا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‌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ياض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ذكااء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يار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حش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علوم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البرجمات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فلسفةالمث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؟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د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غيي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لاح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FF"/>
          <w:sz w:val="36"/>
          <w:sz w:val="36"/>
          <w:szCs w:val="36"/>
          <w:rtl w:val="true"/>
        </w:rPr>
        <w:t>الزيا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ز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أد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ام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س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ل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هداف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خطي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نظيم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ظ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جيه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حر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ق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فا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كي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ي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ف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جتمع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اريخ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جتماع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فس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حياء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اج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غ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بو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ز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مو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تنش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رع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صل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رع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ح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غيير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.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ائ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ل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ك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طبي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عن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إحص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فلسف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ي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حياء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ُكَلِّف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َفْس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ِلا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ُسْعَهَ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-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مثال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عال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ست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‌واقع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 .....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ثق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م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ا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ش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سل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عقي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ق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خلق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بتد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توسط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ثان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الي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ت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س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تقل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حاك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خري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ق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قدو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وع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مارسة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ج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اح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ف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خارج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ا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قتصاد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دا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ا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أسال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وا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تربية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 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ا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"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ق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أث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ارتر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فلاط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هطاو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ت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تعد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مارس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لم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لو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ث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قع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ا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عليم؟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نشا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ب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دم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ن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ق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صح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خرى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ب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تل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نثروبولوج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.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ا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ب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ريج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ظ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ظم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المحت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راس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قو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را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ت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لميذ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رس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ضرو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ا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الح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ني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دنيوياً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كا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م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ريب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مل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خر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.......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لس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جا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نتائ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ج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ق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نجاز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خ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خرج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يات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غذ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رتد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"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تائ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غي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أ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ي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رض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أنش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منا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ف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ت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را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هد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قو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ا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ق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خص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قط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ا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ر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در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قر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ه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ل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يد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ل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ا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تابع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ا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كامل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قت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تمر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كتس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ع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وك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خ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ا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جدي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حويل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د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كميل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نفع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ح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لم؟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يص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لومات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انضبا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لوك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‌المرو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صلب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داء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ظ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ختيا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يح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ال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خبرن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ث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طق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بداع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يلس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ىو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ثقاف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عم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تايلور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دون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فلاطون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سطو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...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ت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ائ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كتش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البرجمات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المثال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بيع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اقع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.....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تو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ه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ال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حتو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ي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ج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س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‌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وى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.........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س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قل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ج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و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ج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سو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يم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دون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بيع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:-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ي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سو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و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سو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ام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تنف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رق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نفس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إدار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دار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حصائ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‌رياضية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كاء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د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نحر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ياري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تجاهات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......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لىحش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علوم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البرجمات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المثال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بيعي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اقعية</w:t>
      </w:r>
      <w:r>
        <w:rPr>
          <w:rFonts w:cs="Arial" w:ascii="Comic Sans MS" w:hAnsi="Comic Sans MS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كو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ربوي؟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‌الجدة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‌التغيير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صلاح</w:t>
      </w:r>
      <w:r>
        <w:rPr>
          <w:rFonts w:cs="Arial" w:ascii="Comic Sans MS" w:hAnsi="Comic Sans MS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زياد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_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9:00Z</dcterms:created>
  <dc:creator>***^***</dc:creator>
  <dc:description/>
  <cp:keywords/>
  <dc:language>en-US</dc:language>
  <cp:lastModifiedBy>Windows User</cp:lastModifiedBy>
  <dcterms:modified xsi:type="dcterms:W3CDTF">2011-01-09T21:38:00Z</dcterms:modified>
  <cp:revision>7</cp:revision>
  <dc:subject/>
  <dc:title>اولا نبي نستفسر عن اسم الدكتور ماااادته؟؟</dc:title>
</cp:coreProperties>
</file>