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أسماء العلماء و التواريخ</w:t>
      </w:r>
    </w:p>
    <w:p>
      <w:pPr>
        <w:pStyle w:val="Heading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ي الجريمة و الانحراف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كاتيليه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طلق على علم الاجتماع الفيزياء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ل من درس الجريمة كظاهرة إجتماعية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35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ستخدم الاحصاء الفرنسي لاستنتاج العوامل  الطبيعية المؤثرة على  ظاهرة الجريم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خدم   الاحصاء الفرنسي لاستنتاج العوامل  الطبيعية المؤثرة على  ظاهرة ا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35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يري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ل من درس الجريمة كظاهرة إجتماع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33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درس اثر الجنس والسن ودرجة التعليم والمهنة على ارتكاب الجريمة والاسباب والدواف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قارن بين احصا ء المجرمين في فرنسا وب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طانيا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ومبروزو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تزعم المدرسة الوضعية في إيطال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ذكر أن سبب الجريمة يكمن في تكوين الفر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>فيري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قترح قانون العقوب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ضع فكرة التشبع الاجرا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رائد الاتجاه الحديث للمدرسة الوض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81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 اصدر   كتاب ذكر فيه الخطوط الاولى ل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يرلاند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رى ان علم الاجتماع الجنائي ينحصر في دراسة العوامل الخارجية دون العوامل الداخل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أيد دوركايم في إهمال العوامل الداخلية عند دراسة 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>سيذرلاند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دث عن جرائم الياقات البيضاء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رف الجريمة أنها سلوك تحرمه الدولة لضرر بها ويمكن أن ترد عليه بعقوب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صنف النظريات أو مدراس علم الإجرام حسب تسلسلها التاريخ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ه نظرية الاختلاط التفاضلي في تفسير السلوك الاجرامي 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939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 الصفات العامة للاسر المفكك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 ست طرق تحت منهجه العلم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وبرت مرتون 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ذكر نتائج عدم التنظيم التي تتميز به المجتمعات الكبيرة في الوقت الحاض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شيلدون والينور جلوك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قاما بدراسة جنوح الاحداث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افت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نف الجريمة في ثلاث إتجاهات  ذاتي وموضوعي ومتعدد العوام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ل ان الجريمة تكامل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وركايم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شئ علم الاجتماع الحديث وزعيم المدرسة الفرنسية لعلم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أثر بمدرسة فيري في علم الاجتماع الجنائ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فسيره للجريمة ناتجاً عن فهمة للفرد والمجتمع والعلاقة الناتجة بينهم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عتمد دوركايم في دراسة اجراها 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97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حول جريمة الانتحار على الاحصاء الجنائ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نف العلاقة بين الفرد والمجتمع بأساسين تضامن آلي و عضو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رى أن أسباب الانتحار هي أسباب 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سم الانتحار لثلاثة انوا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ومي و الاناني و الغير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ن الجريمة عملية سليم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رى أن الطبيعة الإنسانية شريرة لا يمكن تعديلها لدى المجر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عتمد في شرحه على العقل الجم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ارد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أن الجريمة هي حصيلة ظاهرة اجتماعية واحدة ه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((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)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ه نظرية التقليد في تفسير السلوك الاجرا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أن الجريمة تتكون تحت تأثير البيئ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ن التقليد يتم حسب قوانين ثابت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مجرم نموذج محتر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صنف المجرمين لريفييين و حضريي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ادي بعقوبة الإعدام ولكن بطريقة مريحة وبدون ال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وإذا لم تثبت تلغى وتستبدل بالعقوبة الجسد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رى إنه لا بد من وضع أطباء وعلماء نفس في المحكم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ادي بتصنيف السجناء حسب المستوى الاجتماع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والتفريق بين السجناء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وبالسجن الانفراد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نه لا يصح تحديد عقوبة لكل 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ولكن تحدد عقوبة لكل مجر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سلي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ضع علم الاجتماع الجنائي ضمن فروع علم الاجتما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89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س الاجرام من الناحية الداخلية و الخارج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 العالم مورسيلي كتاب عن علم الاجتماع الجنائ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89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>فريدريك تراشر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م عن المسح الاجتماعي عام </w:t>
      </w:r>
      <w:r>
        <w:rPr>
          <w:rFonts w:eastAsia="Times New Roman"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926</w:t>
      </w: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بن خلدون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ؤسس الحقيقي لعلم الاجتماع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وجست كونت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ؤسس لعلم الاجتماع عند الغر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>كليفورد شو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م عن المسح الاجتماعي عام </w:t>
      </w:r>
      <w:r>
        <w:rPr>
          <w:rFonts w:eastAsia="Times New Roman"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930</w:t>
      </w:r>
      <w:r>
        <w:rPr>
          <w:rFonts w:eastAsia="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اوردي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رف الجريمة أنها محظورات شرعية زجر عنها الله بحد أو تعزي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ميرت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نحراف لا يقوم على نوعية الفعل بل على نتيجة الفع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 عملية اجتماعية تقوم بين طرفين الانحراف نفسه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ورد فعل الآخرين تجاه هذا الانحراف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دث الانحراف في ثلاث مستويات فردي و اجتماعي و ظرف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سم الانحراف الى اولي و ثانوي 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م يكن هناك دراسات بالمعنى العلمي حتى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رن الثامن عشر و التاسع عش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>ظهرت المدرسة الوضعية  الا يطالية التى تزعمها لو مبروزو في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اخر القرن التاسع عش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نهاية القرن التاسع عشر</w:t>
      </w:r>
    </w:p>
    <w:p>
      <w:pPr>
        <w:pStyle w:val="Style15"/>
        <w:spacing w:before="0" w:after="200"/>
        <w:contextualSpacing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acen Tehr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1:00Z</dcterms:created>
  <dc:creator>user</dc:creator>
  <dc:description/>
  <cp:keywords/>
  <dc:language>en-US</dc:language>
  <cp:lastModifiedBy>orangecorner</cp:lastModifiedBy>
  <dcterms:modified xsi:type="dcterms:W3CDTF">2013-05-16T12:56:00Z</dcterms:modified>
  <cp:revision>4</cp:revision>
  <dc:subject/>
  <dc:title/>
</cp:coreProperties>
</file>