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عريف الإدار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طريقة عمل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همية الإدارة للمجتم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إدارة مسؤلة عن صلاحية البيئة وصيانته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إدارة كوظيفة إجتماعية لا يمكنها مواجهه مشاكل الندر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كل ما سبق غير صحيح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غيير الإجتماعي مسؤلية أساسيه لـ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جتم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إدار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فر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همه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حيث التموي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حيث عمليات الإدارة وأساليب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كل ما سبق صحيح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7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مزج بين جهود الأفراد في جهد متكامل نحو تحقيق الأهدا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إدارة المعاصر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نظرية التقليد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8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دارة بالأهدا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إدارة المباشر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إدارة المعاصر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صبحت عنصر حسم في تحقق أهداف المؤسسة وفي نجاح المؤسسة أو فشل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اليها ينسب  النجاح وإليها يعزى الفش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إدا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ؤسسة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نظ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دارة ه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علم وف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لأن لها موضوع ومنهج تدرس به هذه الموضوعات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أن العاملينٌ في الإدارة يعٌتمدون على المهارات الشخصية و يسٌتخدمون الإبداع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أن لها موضوع ومنهج تدرس به هذه الموضوع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لأن العاملين في الإدارة يعٌتمدون على المهارات الشخصية و يسٌتخدمون الإبداع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طريقة علم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عريف لـ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دارة في خدمة المجتمع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ملية وأسلوب عمل يستهدفان تحقيق برنامج معين بواسطة جهاز إداري ذو تنظيم معين لإيجاد توافق قائم على التعاون وتنسيق الجهود لتحقيق أهداف المؤسسة الموضوع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ايـ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وثر جوليك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ريف آولين جونسون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#</w:t>
      </w:r>
      <w:r>
        <w:rPr>
          <w:rFonts w:ascii="Arial" w:hAnsi="Arial" w:asciiTheme="minorBidi" w:hAnsiTheme="minorBidi"/>
          <w:b/>
          <w:bCs/>
          <w:i/>
          <w:iCs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اي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ظمات التي تعمل من خلالها الخدمة الاجتماعيةٌ نتاج مجتمع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دارة مسئولة عن انعكاس قراراتها على المستقبل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غير الاجتماعي مسئولية الإدار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بؤ باتجاهات التقدم التكنولوجي مسئولية الإدار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3333FF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جمع إنساني ينتظم فيه الأفراد ليشتركوا في تحقيق هدف مشترك ولكل منهم دور ومسئو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ملية واسلوب عمل يستهدفان تحقيق برنامج معين بواسطة جهاز ادار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خطيط الاد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أهم وظائف الادار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محاضرة الثانيـ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,,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نظمة الاجتماع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كوين الداخل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جابات كلها صحيح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لاساليب التي يتلائم بها كل من الفرد والمنظمه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فراد يتعاونون في حل المشكلات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سلكون سلوكا منظم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تبعون طرق واساليب خاص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جابات كلها صحيح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لمنظرين الذين لهم اتجاهات معينه تجاة المنظمة هم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سلوكيين والمهتمين بالناحية البنائية وبالنواحي البيئ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هتمين بالنواحي البيئه والسياس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هتمين بالنواحي الاجتماعيه والشخصيات في 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الاجابات صحيح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هتمين بالناحية البنائية لهم وجهات نظر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ه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ها بنيان هاد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ها فرد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نها نسق اجتماعي له وظائف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جابتين أ وج صحيح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ن المنظمات تعتبر اداة لتحقيق اهداف معينه هي وجهه نظر المهتمين بالناح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بيئ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بنائ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جتم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سلوك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ذه وجهة نظ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ي المنظمة؟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هتمين بالبناء الاجتماع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سياسي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سلوكي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هتمين بالبيئ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حتياج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جتمع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عتبا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ختيا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نظمة تتأثر بالبيئه وتؤثر فيها لذا هي بحاجة الى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وافق اجتماعي وبيئي في 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ساسية فائقه باحتياجات البيئه وتجاوب قوي مع هذه الاحتياج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ظام منفتح على 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الاجابات صحيح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مميزات المنظمة الناجحه وهي </w:t>
      </w:r>
      <w:r>
        <w:rPr>
          <w:rFonts w:ascii="Arial" w:hAnsi="Arial" w:asciiTheme="minorBidi" w:hAnsiTheme="minorBidi"/>
          <w:b/>
          <w:bCs/>
          <w:color w:val="FF0000"/>
        </w:rPr>
        <w:t>7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سعي لتوفير توافق اجتماعي مع الافراد في 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وجد بها نظام سليم للعلاقات العامة والاتصا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ضع سياسة عادلة للاجور والرواتب والحوافز والتدريب والاشرا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ميع الاجابات صحيحه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شمل التكوين الداخلي للمنظمة على ما يل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نظيم الالي الغير رسم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نظيم الرسمي والغير رسم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دوات والتكنولوجيا والادا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جابتين ب و ج صحيح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دارة في التكوين الداخلي للمنظمة له مستويات ثلاث ه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بري وصغري ووسط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رسمية وغير رسمية وتنفيذ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عليا و وسطى وتنفيذ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جابتين أ و ب صحيحت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هم المبادئ المتصلة بنجاح المنظم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 يكون لديها اهداف وطرق مقبولة ل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 تسعى لتنمية القادة المؤثر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 تكون مرنة في تعاملت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اجابات كلها صحيح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محاضـرة الثالثـــ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Theme="minorBidi" w:hAnsiTheme="minorBidi" w:ascii="Arial" w:hAnsi="Arial"/>
          <w:b/>
          <w:bCs/>
          <w:color w:val="00B05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مفهوم لـ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8C00"/>
        </w:rPr>
        <w:t>1</w:t>
      </w:r>
      <w:r>
        <w:rPr>
          <w:rFonts w:ascii="Arial" w:hAnsi="Arial" w:asciiTheme="minorBidi" w:hAnsiTheme="minorBidi"/>
          <w:b/>
          <w:bCs/>
          <w:color w:val="FF8C00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FF8C00"/>
          <w:rtl w:val="true"/>
        </w:rPr>
        <w:t xml:space="preserve">المنظمة الاجتماع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فلسفه الأجتماع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اريخ الأجتماع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ؤسسه الأجتماع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طبيعية وبشرية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سياس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2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المنظمـ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أخصائ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منظمـه لماذا أنشئت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تحقيق أهداف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ردية أو جماعية أو مجتم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ن طريق سلوك منظم لعمليات أساسية وذلك بإجراءات خاصة وفي ظروف طبيعية واجتم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A500"/>
        </w:rPr>
        <w:t>5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تجاهات المنظرين نحو المنظمات ه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تجاهات المهتمين بالناحية البنائ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نظمات من وجهة نظر السلوكيي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نظمة في نظر المهتمين بالنواحي البيئ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4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5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جمع بشري ينشأ بهدف الأعتماد على الخبرات البشريه الأخرى 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2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تجمع بشري ينشأ بهدف الاستمرار من أجل تحقيق أهداف معينـ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يئة خاصة يعيش فيها الأفراد أو يعملون ب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كيان داخل كيان آخر أوس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6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داة لتحقيق أهداف معين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نيان هادف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سق اجتماعي له وظائف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مستويات العمل وجماع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درج السلط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راسة المتغيرات التحليل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8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منظمات من وجهة نظر السلوكيين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منظمة في رأيهم عبارة عن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جمع بشري ينشأ بهدف الاستمرار من أجل تحقيق أهداف معين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كيان داخل كيان آخر أوس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3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بيئة خاصة يعيش فيها الأفراد أو يعملون ب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9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يهتم مؤيدو هذا الأتجاه إلى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الأفراد في بناء المنظمات دائمي التفسير لسلوكه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كما أنهم يُقيمون بوعي وبدون وع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أثير الانتماء إلى المنظمات ومدى تأثير المنظمات عليه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4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10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ينظر أصحاب النظرية البيئية إلى المنظمة على أنها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مستويات العمل وجماع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درج السلط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راسة المتغيرات التحليل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4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1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نظمات من وجهة نظر المهتمين بالنواحي البي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نظمة في رأيهم عبارة ع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جمع بشري ينشأ بهدف الاستمرار من أجل تحقيق أهداف معين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2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كيان داخل كيان أوس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جمع بشري ينشأ بهدف الاستمرار من أجل تحقيق أهداف معين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1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فـكار المنظمات من وجهة نظر المهتمين بالنواحي البيئ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نها تتأثر المؤسسات والمنظمات بالبيئة التي تعيش فيها وتأثير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يئة في المنظمات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يها كتفاعل الإنسان مع أسرته ووسطه الاجتماع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A500"/>
        </w:rPr>
        <w:t>4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1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اهـي إرتباط المنظمة بالمجتمع ؟؟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ؤثر العوامل الايكولوجية في المنظمات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هلية أو حكوم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يث تتأثر بالعوامل البيئية التي تنشأ في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نظمة تعتمد أساسا على البيئة في استمرارها وفي تقدم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5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1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نظمـه فأنها تجد نفسها في حاجة ضرورية إلى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حساسية فائقة باحتياجات البيئ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عدم تجاوب جيد مع البيئه المحيط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جاوب قوي مع هذه الاحتياجات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4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فقره </w:t>
      </w:r>
      <w:r>
        <w:rPr>
          <w:rFonts w:ascii="Arial" w:hAnsi="Arial" w:asciiTheme="minorBidi" w:hAnsiTheme="minorBidi"/>
          <w:b/>
          <w:bCs/>
          <w:color w:val="FFA500"/>
        </w:rPr>
        <w:t>1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FFA5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1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ح أم خط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الحساسية والتجاوب عنصران مرتبطان أشد الارتباط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هناك عدم تلازم بين حركية المنظمة وبين حركية المجتمع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خــ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 xml:space="preserve">خــط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خــ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المنظمة المفتوحة تستجيب للمؤثرات من حولها بشكل إيجابي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</w:rPr>
        <w:t>1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ميزات المنظمة الناجح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سعى إلى تحقيق التوافق الاجتماعي مع أفراد المجتم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عمل على زيادة فعالية إدماج الأفراد في المنظ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كون إنشاء المنظمة لمواجهة حاجة أساسية في المجتم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ن تسمح نظمها بالانفتاح على المجتمع وتتغلغل ف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ن يوجد بها نظام سليم للاتصالات والعلاقات العا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ن تضع المنظمة سياسة عادلة للأجور والحوافز والتدريب والتوج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A500"/>
        </w:rPr>
        <w:t>8</w:t>
      </w:r>
      <w:r>
        <w:rPr>
          <w:rFonts w:ascii="Arial" w:hAnsi="Arial" w:asciiTheme="minorBidi" w:hAnsiTheme="minorBidi"/>
          <w:b/>
          <w:bCs/>
          <w:color w:val="FFA5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A500"/>
          <w:rtl w:val="true"/>
        </w:rPr>
        <w:t>جميـع ماسبـ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محاضـرة الرابعــ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bidi="ar-EG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  <w:lang w:bidi="ar-EG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bidi="ar-EG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  <w:lang w:bidi="ar-EG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bidi="ar-EG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غير 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bidi="ar-EG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التنظيم ال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bidi="ar-EG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  <w:lang w:bidi="ar-EG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  <w:lang w:bidi="ar-EG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lang w:bidi="ar-EG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  <w:lang w:bidi="ar-EG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ظيم ال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يجب أن يكون لدى المنظمة أهداف وطر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مميز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لتحقيق الأهداف </w:t>
      </w: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عددها </w:t>
      </w:r>
      <w:r>
        <w:rPr>
          <w:rFonts w:ascii="Arial" w:hAnsi="Arial" w:asciiTheme="minorBidi" w:hAnsiTheme="minorBidi"/>
          <w:b/>
          <w:bCs/>
          <w:color w:val="0070C0"/>
        </w:rPr>
        <w:t>1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محاضرة الخامســ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دد خمس وظائف للإدارة وهى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خطيط 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نظيم 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وجيه 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نسيق 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ون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حدد سبع وظائف  للإدارة وهى  </w:t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خطيط  </w:t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نظيم  </w:t>
      </w: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وجيه  </w:t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نسيق </w:t>
      </w: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توظيف  </w:t>
      </w:r>
      <w:r>
        <w:rPr>
          <w:rFonts w:ascii="Arial" w:hAnsi="Arial" w:asciiTheme="minorBidi" w:hAnsiTheme="minorBidi"/>
          <w:b/>
          <w:bCs/>
          <w:color w:val="FF0000"/>
        </w:rPr>
        <w:t>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الإبلاغ  </w:t>
      </w:r>
      <w:r>
        <w:rPr>
          <w:rFonts w:ascii="Arial" w:hAnsi="Arial" w:asciiTheme="minorBidi" w:hAnsiTheme="minorBidi"/>
          <w:b/>
          <w:bCs/>
          <w:color w:val="FF0000"/>
        </w:rPr>
        <w:t>7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ون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القيام بهذه الواجبات يندرج تحت مسمى وظائف الإدار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حميع ما ذكر</w:t>
      </w:r>
    </w:p>
    <w:p>
      <w:pPr>
        <w:pStyle w:val="ListParagraph"/>
        <w:ind w:left="785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#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ختص بوضع السياسة العامة للدو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خصائص الخطة الجيد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عددها </w:t>
      </w:r>
      <w:r>
        <w:rPr>
          <w:rFonts w:ascii="Arial" w:hAnsi="Arial" w:asciiTheme="minorBidi" w:hAnsiTheme="minorBidi"/>
          <w:b/>
          <w:bCs/>
          <w:color w:val="0070C0"/>
        </w:rPr>
        <w:t>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3333FF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ن عمليات التخطيط ومراح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3333FF"/>
        </w:rPr>
      </w:pPr>
      <w:r>
        <w:rPr>
          <w:rFonts w:ascii="Arial" w:hAnsi="Arial" w:asciiTheme="minorBidi" w:hAnsiTheme="minorBidi"/>
          <w:b/>
          <w:b/>
          <w:bCs/>
          <w:color w:val="3333FF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قوم بتلك المهام مراكز اتخاذ القرار في المنظمة أو المجتمع المح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عداد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أقرار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صياغة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قرار الخ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صياغة الخط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أقرار الخ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ياغة الخ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ياغة الخ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تنفيذ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متابعة والتقوي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ياغة الخط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6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017</Words>
  <Characters>11501</Characters>
  <CharactersWithSpaces>13492</CharactersWithSpaces>
  <Paragraphs>2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1:00Z</dcterms:created>
  <dc:creator>PRO</dc:creator>
  <dc:description/>
  <dc:language>en-US</dc:language>
  <cp:lastModifiedBy>orangecorner</cp:lastModifiedBy>
  <dcterms:modified xsi:type="dcterms:W3CDTF">2013-05-19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