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ئلة أدارة مؤسسات </w:t>
      </w:r>
      <w:r>
        <w:rPr>
          <w:b/>
          <w:bCs/>
          <w:sz w:val="24"/>
          <w:szCs w:val="24"/>
        </w:rPr>
        <w:t>11/12/13/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ااااااااااريف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يجاد الانسجام والترابط بين أوجة النشاط المختلفة عند توجيهها نحو تنفيذ الأهداف الموضوعة وهوظرف يجب ان يتوافر في جميع مراحل العمل الا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جيل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نسيق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حديد المشكل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كتابة الحقائق والمعلومات كما هي بأمانة بقصد الاحتفاظ بها واللجوء اليها في حالة الحاجة اليها في المستقبل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نسيق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سجيل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رفع مستوى انتاج العامل واكسابة خبرات جديدة في العمل أوتوجيهة لعمل جيد أو وظيفة جيد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ي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نسيق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ب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جموعة من الأفراد الذين يتم تعيينهم لبحث أو اصدار قرارات وتوصيات في الموضوعات التي تقدم لها عن طريق مجلس الادار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جمعية العموم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جلس الادار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جان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تتكون من جميع العاملين الذين أوفوا بجميع الالتزامات المفروضة عليهم وفقا لنظام الجمعية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لجان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جلس الادار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عية العمومي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Cs/>
          <w:color w:val="FF0000"/>
          <w:sz w:val="24"/>
          <w:szCs w:val="24"/>
        </w:rPr>
        <w:t>1+2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تصر عملها على اصدار التوصيات في المسائل التي تقدم اليها وهي بطبيعتها لجان مؤقتة مهمتها الدراسة وابداء الرأ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لجان تنفيذ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لجان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جان استشار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ها خاطئة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يزودها مجلس الادارة بسلطة اتخاذ القرار وتنفيذ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لجان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جان تنفيذ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لجان استشار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Cs/>
          <w:sz w:val="24"/>
          <w:szCs w:val="24"/>
        </w:rPr>
        <w:t>2+3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هوالعضو الذي اشترك في تأسيس الاجتماعية منذ انشائها أو تقدم بطلب اللالتحاق بها وتم قبول عضويتة من قبل مجلس ادارة المؤسس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عضو الزائر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ضو العامل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Cs/>
          <w:sz w:val="24"/>
          <w:szCs w:val="24"/>
        </w:rPr>
        <w:t>1+2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عضوالمنتسب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الذي لاتتوافر فيه جميع شروط العضوية الكامله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عضو العامل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عضوالفخري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ضو المنتسب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العضو الذي تمنحة المؤسسة عضويتها نظير ماقدمة من خدمات أدبية ومادية للمؤسسة وهذه الخدمات تساعد على تحقيق أهداف التي أنشئت من أجلها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عضو الزائر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ضو الفخر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عضو العامل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عضو المنتسب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عضو الذي يؤمن برسالة المؤسسة الاجتماعية وما تؤدية من أعمال وخدمات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عضو المنتسب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عضو العامل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ضو الزائ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عضو الفخر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ختص بالتفاعلات والاتجاهات بين مختلف المبادئ المهنية والمؤسسات الداخلة في اطار مجالات الرعاية الاجتماعية ويدخل التسجيل في صميم عمل الشخص المهن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سجيل الاداري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جيل العمليات المهن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سجيل محاضر الجلسات والتقارير الدورية وتقارير المتابعة والميزان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سجيل العمليات المهني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سجيل الادار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ها خاطئ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ذلك الجهد الذي يبذ له أي انسان من أجل مجتمعة أو من أجل جماعات معينة فيه بلامقاب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وع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سلوك الفرد في العمل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اس فاعلية التدريب هنا بأثرها على النتائج كمقياس التكلفةوكمية الانتاج وجودته وقيمة المبيعات والربح ومعدل دوران العمل والغياب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سلوك الفرد في العمل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ردة فعل المشتركين في برامج التدريب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سبق الحوادث ولا ينتظر وقوع المشاك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قائد الماهر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ئد الناجح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ذي يكتشف المشكلة في الوقت المناسب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ئد الناجح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ئد الماهر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شخص المسؤل عن مراقبة أعمال الغير وتوجيههم لتحقيق هدف معين؟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/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دير الاداري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رف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>/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ائد الناجح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>/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أسئلة متعددة من جميع المحاضرات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4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اهي أهتمامات الدول بتنمة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هذيب ملكاتهم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ات القادة الاداريين في اصدار القرارات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وجيههاللابتكار والابداع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ملية اتخاذ القرارات بماذا تتأثر دائمآ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بظروف المجتمع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أيديولوجيته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شخصية القائدالاداري نفس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ي الأسس التي تقوم عليها عملية اصدار القرارات الادارية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أن تكون متمشية مع خطوط الفلسفة والأهداف التي يؤمن بها المجتمع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أن تتكامل عناصرها الفنيةوتكون صالحة للتنفيذ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 تتعارض القرارات من ناحية الشكل ومن ناحية الموضوع مع التشريعات والقوانين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قائل هذة العباره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قصود بترشيد عملية اتخاذ القرار أن يكون القرار معبرا عن أفضل البدائل التى تتوخى أفضل السبل لبلوغ الهدف الذي من أجلة أتخذ القرا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برنارد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بد الكريم دويش وليلى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+2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لاجابات خاطئه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ائل هذة العبا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 المسؤل الاداري الأعلى ليس هو صاحب القرار الحقيقي</w:t>
      </w:r>
      <w:r>
        <w:rPr>
          <w:b/>
          <w:bCs/>
          <w:sz w:val="24"/>
          <w:szCs w:val="24"/>
          <w:rtl w:val="true"/>
        </w:rPr>
        <w:t>)( "</w:t>
      </w:r>
      <w:r>
        <w:rPr>
          <w:b/>
          <w:b/>
          <w:bCs/>
          <w:sz w:val="24"/>
          <w:sz w:val="24"/>
          <w:szCs w:val="24"/>
          <w:rtl w:val="true"/>
        </w:rPr>
        <w:t>؟ان الموظفين الذين يشغلون أماكنهم في المستويات الدنيا في التدريج الرسم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بد الكريم دويش وليلى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نارد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لاجابات خاطئه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ي مقومات عملية اتخاذ القرارات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لطة القائد الاداري في اصدار القرارات وهي مستمدة من مسؤلية القيادي نفس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اتخاذ القرار عملية جماعية يشترك فيها العديد من الأفراد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ملية اتخاذ القرارات هي التي تضع السياسة العامة الأدارية والقرارات المنفذ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ي مقومات القرار الأداري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قرار الاداري أساسة ارادة الجماع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يختار القرار الاداري من بين بديلين أو أكث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حديد الوسائل والأساليب التي تستخدم عند تنفيذ القرار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ي مراحل صنع القرار الاداري واصداره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حديد المشكل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ع البينات والمعلومات ودراستها وتحليلها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ستعراض ودراسة الحلول البديل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د المصاعب والمعوقات التي تواجة عملية اتخاذ القرارات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صطدام العمليات بالروتين الزائد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دم وجود نظام سليم للاتصال اذا أن عدم وضوح الاتصال بالمنطقة يعرقل عملية صنع القرار الادار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صعوبة اختيار الحل المناسب للمشكلة من بين البدائل المختلفة والحلول المعروض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شروط القيام بعملية التنسيق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أن تكون هناك وسائل اتصال سليم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ن يكون هناك اتساق وتعاون وتوازان بين برامج العمل وسياساته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ن يكون هناك دافع بين العاملين في المنطقة  للتنسيق حتى يقوموا من تلقاء أنفسهم بالتنسيق بين أعمالهم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ي أهداف التنسيق في مجال الادارة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نع ازدواج وتضارب العمل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كامل اختصاصات الوظائف وتكامل اختصاصات وحدات التنظيم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خلق روح التماسك والتضارب والتعاون بين العاملين في سبيل تنسيق أنشطتهم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سائل تحقيق التنسيق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ختصاصات  ومسوليات كل الوظائف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حديد اختصاصات كل وحدات التنظيم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رغم التحديد فاننا كثير مانصادف صعوبات في تحديد المسؤلية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ي أنواع التسجيل 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سجيل العمليات المهن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سجيل العلاقات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/1+2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اصر تسجيل العملية المهنية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عمل الأعضاء الجمعي داخل الجماعات واللجان المختلف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سجيل العلاقات بين الأفراد والجماعات لآنها تنعكس عل مشاركتهم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سجيل الأخصائي الأدوار وخاصة في عمليات الدراس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اهي شروط عملية التسجيل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أن يميز القائم بعملية التسجيل بين الأحداث ويختار منها مايستحق التسجيل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اعل بين أعضاء الجماعة وداخل الجناعة المختلف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وضع الأحداث في شكل منظم حتى يسهل بعد ذلك تحليلها وتفسيرها واستخلاص النتائج منها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/1+3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موذج لتسجيل محاضر الاجتماعات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أهداف الاداري وتوقعاته قبل الاجتماع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لتسجيل محاضر الاجتماع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اذا يتضمن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فسير النتائج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قيادة والتبع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ي جوانب تقدير المنظمة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مر المنظم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نوع العضو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ن هم المنتفعون من خدمات المنظمه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ذكر الخطوات  التي تتخذ قبل الالتحاق بالعمل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أعطاء بيانات ومعلومات عامة عن المنظمة بواسطة ادارة الأفراد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أعطاء بيانات ومعلومات  خاصة بالوظيفة أو العمل بواسطة رئيس العمل المختص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مل جولة بالقسم لبيان علاقة الوظيفة أو العمل الذي يشغل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/1+2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لماذا يحوز موضوع تدريب المشرف والمديرين عناية كبيرة من المهتمين بالادارة؟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ا للأهمية المتزايدة التي تعطي لمركز مدير العمل في الوقت الحال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قبل بدأ عملية التدريب والمران على المدرب أن يلاحظ الخطوات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ماهي الخطوات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قسيم  العمل الى أجزاء بواسطة الاستعانة بجدار تحليل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نظيم مكان التدريب تنظيمآ صحيحآ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مل جدول يبنى على مقدار لمهارة التي يراد أن يكتسبها العامل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عوامل نجاح البرنامج التدريبي؟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أن يرتبط التدريب ارتباطا وثيقا بأهداف المنظمة ويعمل على تحقيقها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عرف على احتياجات العاملين وأخذ رأيهم في برنامج التدريب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راعاة استخدام أسالسيب التدريب الحديثة التي تتفق مع محتويات البرامج وأنواعها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اهي معايير تصميم برامج التدريب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رد فعل المشتركين في برامج التدريب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سلوك الفرد في العم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ي أهم الواجبات المنوطة بالأدارة ازاء التطوع والمتطوعين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وصيف الأعمال التي تتطلب متطوعون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وضع برامج متكاملة لاستخدام المتطوعين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نظيم برنامج تدريبي للمتطوعين يحصلون من خلاله على مجموعة من المهارات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كيف يمكن التعرف على مدى نجاح الادارة في المؤسسات الاجتماعية عن طريق؟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ضا المنتفعين من خدمات المؤسس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ضا المنتفعين عن أعضاء مجلس الادار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ضاء المنتفعين عن قرارات الجمعية العمومي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تكون المؤسسات لاجتماعية من ثلاث مستويات أذكرها؟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جمعية العمومي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جلس الادار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لجان المختلف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تضمن اللائحة الأساسية للمؤسسة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سم المؤسس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هدااف المؤسسة الجغراف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اريخ انشاء المؤسس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اهي أختصاصات الجمعية العمومية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ناقشة التقرير السنوي المقدم من مجلس الادارة عن نشاط المؤسس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عتماد الحساب الختام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عتماد مشروع الميزانية للعام التالي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اهي أختصاصات مجلس الادارة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وضع السياسة العامة للمؤسس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وضع البرامج المنفذة لهذه السياسات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دعوة الجمعية العمومية للانعقاد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ذكر أنواع اللجان ؟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جان استشاري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جان تنفيذ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ايشترط في اللجان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ن يمثل بداخلها كل التخصصات المطلوب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ا يزيد أعضاء اللجنة عن العدد الذي يجعل من المناقشة بين أعضائها أمرآ صعبآ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وط العضوية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قيمة الاشتراك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حديد لائحة النظام الأساسي شروطآ معينة للعضو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وافر مؤهلات خاصة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ذكر أنواع العضوية داخل المؤسسات الاجتماعية ؟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ضو العامل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ضو المنتسب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ضو الفخري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ضو الزائ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4"/>
        <w:tblpPr w:vertAnchor="text" w:horzAnchor="margin" w:tblpXSpec="center" w:leftFromText="180" w:rightFromText="180" w:tblpY="-119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"/>
        <w:gridCol w:w="486"/>
        <w:gridCol w:w="4485"/>
        <w:gridCol w:w="5779"/>
        <w:gridCol w:w="11"/>
      </w:tblGrid>
      <w:tr>
        <w:trPr>
          <w:trHeight w:val="307" w:hRule="atLeast"/>
        </w:trPr>
        <w:tc>
          <w:tcPr>
            <w:tcW w:w="107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جه الاختلاف بين الإدارة العامة وإدارة الأعمال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عامة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للمؤسسات العامة غير المملوكة للأفراد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ؤسسات المملوكة للأفراد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تع بقدر من السلطة العمومية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ضع للسلطة العامة</w:t>
            </w:r>
          </w:p>
        </w:tc>
      </w:tr>
      <w:tr>
        <w:trPr>
          <w:trHeight w:val="308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تكون ملزمة لأفراد الجمهور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م خدماتها أو إنتاجها اعتمادا على دراسة السوق وحركة الطلب على السلع المختلفة</w:t>
            </w:r>
          </w:p>
        </w:tc>
      </w:tr>
      <w:tr>
        <w:trPr>
          <w:trHeight w:val="236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هدف غالبا لتحقيق الصالح العام وتقديم الخدمات لأفراد المجتمع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هدف إلى  تحقيق الربح وتحقيق المصالح الخاصة لأصحاب المشروع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س أعمالها وفقا لمبدأ المساواة بين العملاء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رق بين عملائها وفقا لظروف المصلحة الخاصة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روعاتها أكبر حجماً نسبيا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روعاتها أصغر حجماً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روعات الخاص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فة المعلومات الخاصة بالمنظمة ملكاً لأفراد المجتمع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جب المؤسسة للعديد من البيانات 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م أنشطتها وخدماتها بعيدا عن المنافسة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لعب المنافسة دوراً هاماً وكبيرا في تحديد مسار واستمرار مؤسساتها 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كمها  الكثير  من اللوائح والنظم البيروقراطية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سم بمزيد من المرون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ستجابة السريعة للظروف البيئية المحيطة</w:t>
            </w:r>
          </w:p>
        </w:tc>
      </w:tr>
      <w:tr>
        <w:trPr>
          <w:trHeight w:val="245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عرض لمزيد من الضغوط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كمها هدف الربح في اتخاذ القرار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/>
      <w:r>
        <w:rPr>
          <w:b/>
          <w:b/>
          <w:bCs/>
          <w:color w:val="FF0000"/>
          <w:sz w:val="24"/>
          <w:sz w:val="24"/>
          <w:szCs w:val="24"/>
          <w:rtl w:val="true"/>
        </w:rPr>
        <w:t>جدول توضيحي من عمل الفيصلاو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عرفت أحط أسئله على النقطة  هذاي فقلت أحط لكم الجدول تبع الفيصلاو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وااااااااااااااااااااتكم لي والوالدي المتوفى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ووووي المزعجة</w:t>
      </w:r>
    </w:p>
    <w:p>
      <w:pPr>
        <w:pStyle w:val="Normal"/>
        <w:spacing w:before="0" w:after="20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74709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561931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87b7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87b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6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7b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87b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73a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1450</Words>
  <Characters>8266</Characters>
  <CharactersWithSpaces>9697</CharactersWithSpaces>
  <Paragraphs>19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25:00Z</dcterms:created>
  <dc:creator>PRO</dc:creator>
  <dc:description/>
  <dc:language>en-US</dc:language>
  <cp:lastModifiedBy>orangecorner</cp:lastModifiedBy>
  <dcterms:modified xsi:type="dcterms:W3CDTF">2013-05-18T19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