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حاضره السادسـه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طلق على التنظيم الذي تحدده الإدارة العليا مسم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مييزاً له عن التنظيم غير الرسمي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ظيم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 الغير 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به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ذي ينشأ نتيجة الاتصالات الشخصية وغير الرسمية والتي لاينص عليها التنظيم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ظيم الغير 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 الشبة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وافق بين التنظيم الرسمي وغير الرسمي يعطي للمنظ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للمنظم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اعليتها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ويدفعها لتحقيق أهدافه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للمنظمة فاعليتها ويدفعها لتحقيق أهدافه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م التوافق بين التنظيم الرسمي والغير رسمي يعطي للمنظ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عليتها لتحقيق 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عوق المنظمة عن تحقيق أهدافه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طلق على هذه النظرية نموذج الآلة ويرجع السبب في ذلك إلى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ها نظرت إلى العاملين في المنظمة باعتبارهم ألآت وتجاهلت العنصر البشري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ها اعتبرت العمال وحدات تتحرك آلياً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رى أن من واجب العامل أن يتأقلم مع الوظيفة أو العمل الذي يكلف ب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ضرورة تقسيم العمل الإشراف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وضع محددات للأد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ركز على تقسيم العمل وزيادة الإنتاج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ريدريك تايلو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وثر جوليك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يو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ى الوظيفة وعلى الإنسان أن يتكيف مع متطلبات ا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ؤسس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حده التنظي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ناك خطوط رسمية محددة للاتصال بين أجزاء التنظيم في شكل تعليمات وأوامر تصدر من الإدارة إل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rtl w:val="true"/>
        </w:rPr>
        <w:t>العامل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اداري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مرؤسي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طبق التنظيم أساليب للإشراف تقوم على استخدا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شطه التنظي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ط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سلطة والنفوذ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 النظرية التقليدية أن التنظيم لا يتأثر بالبيئة المحيطة فكل أنشطة التنظيم ترتب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ـ آعضائه فق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ؤؤسي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نسان هو الذي يصنع الوظيفة ويؤثر فيه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ه الكلاسيك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ه الحديث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تبر التون مايو من رواد نظر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ه الحديث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جارب هاوثور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تي تعد أساساً للنظرية الحديثة للتنظيم تتحدث عن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تنظيم غير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جوانب الاجتماعية للمنظ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تهتم هذه النظرية بالتنظيم غير الرسمي وبناء نظام اتصالات حول الأشخاص الذين يكونون مركزاً لاتخاذ القرار سواء كان من الرؤساء أو المرؤوسين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ه الحديث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ظريه الكلاسيك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نظريه الانسان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دور النظرية الإنسانية حو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فرد والجماع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ثبت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..........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قدر ما يرجع إلى ارتفاع الروح المعنوية بين العما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أن العامل الحاسم في زيادة القدرة الإنتاجية هو العوامل الاجتماعية والنفسية وليست العوامل الماد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جارب هاوثرو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ونسو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يو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نظرية الحديثة تقوم عل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فاهيم الإدارية الحديثة ومنها القيادة الإدارية واتخاذ القرارات والتخطيط والاتصالات والرقاب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تم بدور العنصر البشري في تشكيل وتعديل التنظيم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تم بالتعاملات التي تنشأ بين أفراد وجماعات المنظمة والتي ينشأ عنها التنظيم غير الرسم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هتم علماء الإدارة والتنظيم بعملية اتخاذ القرارات والذي يعد محور العملية الإدار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حآضـــــرة السآبعــــ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غايات المطلوب الوصول إليه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سلط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هداف تمث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غب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نقطه وصو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آمـآل تمث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رغب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طه الوصو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ون قصيرة المدى أو تكون بعيدة المد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هداف الاجل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هداف الاستراتيج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شروط الواجب توفرها في 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تكون واضحة ومفهو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تكون عمل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تكون قابلة للقياس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ساعد في عملية للرقاب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أنها تحدد المطلوب عمله و تساعد في وضع خطة متكامل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رغب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خط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ن آهميه 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د الاتجاه العام للجهود الجماع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ُنسق بين مجهودات الأفراد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عد الأهداف في وضع خطة متكامل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آنواع 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عامة الإستراتيج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آجل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هداف آجلة بعيدة المدى والتي يعبر عنها بالسياسة العا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أهداف العامة الإستراتيج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آجل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سيلة من وسائل الرقابة على المجهودات الجماعية للوصول للأهداف الموضوع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سياسة العا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را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هداف المرحلية الخاصة بمرحلة من المراحل أو وحدة من الوحدات في فترة زمنية قصيرة الأج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أهداف الآجل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 العامة الإستراتيج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عتبارات التي يجب مراعاتها في تحديد 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ستقرار النسب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ضوح والتحديد الدقيق للأ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لان الصريح عن الأهداف على كل المستويات الإدارية والوحدات المتعدد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أهداف محددة لكل وحد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ددهآ </w:t>
      </w:r>
      <w:r>
        <w:rPr>
          <w:rFonts w:cs="Arial" w:ascii="Arial" w:hAnsi="Arial"/>
          <w:b/>
          <w:bCs/>
          <w:color w:val="0070C0"/>
          <w:sz w:val="24"/>
          <w:szCs w:val="24"/>
        </w:rPr>
        <w:t>8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ني جمود السياسة العامة بقدر ما يعني وجود المرونة الكافية التي تسمح بمراجعتها من حين إلى آخ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هداف الآجل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ستقرار النسب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ستويات الادارية التي يتم من خلالها تحقيق الاهد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مل على تحقيق الأهداف في إطار السياسة العامة للمؤسسة وتشترك في التخطيط طويل المد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لقى تقارير الإدارة الوسطى عن سير العمل في المؤسس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هآم الإدارة الوسط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ارك في اتخاذ القرارات التنفيذية في حدود ما تقرره الإدارة العلي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هتمام بالأداء اليومي و متابعة التنفيذ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بين مختلف الأنشط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ديم التقارير الدور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بيانات والمعلومات للإدارة العليا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إدارة المباشر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شرفو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وسط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سس تقسيم العمل ان يكون على اساس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 الع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 العملاء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ع الجغراف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ت الع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يناسب المنظمات الصغيرة التي يعمل فيها الموظفون مهام متماثلة تقريباً ويشرف عليهم رئيس مباش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زل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ازلي الاستشار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ضوع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ازل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ازلي الاستشار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ضوع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يناسب المؤسسات المتخصصة التي تقوم بخدمة اجتماعية محدد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ازل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ازلي الاستشار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وضوع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نطاق التمك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لام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مثل مهمة التنسي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ؤسسة في ربط أجزاء المؤسسة ببعضها البعض لتوجيه جميع الجهود نحو تحقيق الهد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داخ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رج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مثل مهمة التنسي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ؤسسة في التنسيق مع المؤسسات الأخرى الموجودة في المجتمع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اخ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خارج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التنسيق بين مختلف إدارات المؤسس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الرأس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سيق الأفق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الخارج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تنسيق بين المستويات الإدارية المختلف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سيق الرأس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الأفق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الخارج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هو أن يوكل المديرين في المستويات العليا لمرؤوسيهم بعض السلطات دون التنازل عن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يؤدي تفويض السلطة إلى رفع الروح المعنوية للمفوض إليه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فويض السلط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لأم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ن يتلقى الموظف بالمؤسسة تعليماته من شخص واحد يكون مسئول عنه مباشر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وحدة الأم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فويض السلط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يش لحآلــ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ينكـــــ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 (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حآآضـــرهـ الثآمنـــــ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تعبئة القوى العاملة اللازمة لإدارة المؤس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اختيار هذه القوى العاملة وتدريب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وضعها في الأماكن المناسبة لها بقصد الوصول إلي الإنتاج الأمث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شر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دار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لع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وراً مهماً في الاستخدام الأمثل للطاقات البشر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علاقات الإنسان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قات الأدار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قات الوظيف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همية العنصر البشري في الإدار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نسان كائن اجتماعي له احتياجات يجب إشباعه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ستطيع الإنسان إشباع هذه الاحتياجات بمفرده وبالتالي من الضروري التعاون مع غيره لإشباع تلك الاحتياج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لما استطاعت المؤسسة إن تزيد من فاعلية التعاون بين الجماعات فيها كلما كانت أقدر على تحقيق أهدافها وكلما كانت أقدر على إشباع احتياجات الأفراد مما يزيد من حماسهم ل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تي يُكلف القائمين بها بخدمة المواطنين تحقيقاً للمصلحة العام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وظائف العا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نبغي لشاغل الوظيفة العامة أن يُخصص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ت العمل الرسمي لأداء واجبات وظيفت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أن يحافظ على كرامة وظيفته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هتم الإدارة الحديثة بالمؤهلات في التعيين ولا يقصد بالمؤهل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درات فق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عليم فق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خبرة فق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قصد بالمؤهلات في الإدارة الحديث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لومات والقدر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ات و الخبر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فات الشخصية اللازمة لأداء الع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طرق التوظي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علان – التعي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 طريق المعاهد التعليم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من بين المتطوعين في المؤسسات الاجتماعية الأهل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تم عملية ترتيب الوظائف على أساس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ظيفة نفسها لا على أساس شاغلها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جبات والمسئوليات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يتطلبه أدائها من مؤهلات وخبرات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حقق ترتيب الوظائف الإدارية مبدءاً إدارياً هاماً وهو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ساوى الأجر إذا تساوى ا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نخفاض الأجر إذا تساوى ا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زيادة الأجر إذا تساوى ا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نقل العامل الى وظيفة أعلى من حيث المسئولية والسلطة وتتم الترقية عن طر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رق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عي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الوسيلة الأساسية للترق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قارير السنوية في المؤسسات الأهلية والحكوم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لاو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هاد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 اعتماد التقرير م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رف المباش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عليا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 حرمان العامل من الترقية إذا كان تقرير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ضعي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رقية العامل قبل استيفاء المدة المقرر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وز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ا يجوز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آنواع التدريب ؟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 قبل الخد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 أثناء الخدم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 لتجديد المعلوم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 الإشرافي للترق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تحليل دقيق ومنظم للخدمات التي يقوم بها الموظ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قويم عمل الموظ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رقي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قويم عمل الموظف يقوم على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احظة عمل الموظف لفترة محددة من الزم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اسة السجلات المتعلقة بعمله وسلوك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ن جوانب تقويم عمل الموظ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ايته ب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وعية العمل الذي يؤد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مية العمل الذي يؤد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رته على التعل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ى اهتمامه ب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دى الاعتماد عليه في ا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عنصر من عناصر الإدارة والمقصود به التنفيذ والتأكد من مطابقة التقويم للخطة الموضوعة لتحق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شر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ق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يس المقصود بالأشراف هو التفتيش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صيد الأخطاء بل هو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يلة المشرف لمعاونة من يشرف عليه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إثارة اهتمامه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جيه في الجوانب التي يحتاج إليها العا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سن استخدام الإمكانات المتاحة المادية والبشرية و التعرف على أخطاء العمل وعلاجها من اهداف و وسائل الـ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دار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اشر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هداف الإشراف ووسائل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طمئنان إلي تنفيذ الع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اعدة الموظف على رفع أدائ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زيادة إنتاج الموظف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لكي يكون الاشراف مجدياً يجب أن يراعي المشر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تكون علاقته حسنة بالعاملين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أكيد الثقة المتبادل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يمد العاملين بالمعلوم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توجيهاته وتعليماته واضح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صفات المشرف الناجح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تنمية روح الجماع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درة على تفهم الأفراد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درة على تنظيم وتوزيع الع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درة على تنسيق أعمال من يشرف عليه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ددهـآ </w:t>
      </w:r>
      <w:r>
        <w:rPr>
          <w:rFonts w:cs="Arial" w:ascii="Arial" w:hAnsi="Arial"/>
          <w:b/>
          <w:bCs/>
          <w:color w:val="0070C0"/>
          <w:sz w:val="24"/>
          <w:szCs w:val="24"/>
        </w:rPr>
        <w:t>10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يضاح أهداف المنظمة وسياستها للعامل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وظائف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قائد الإدار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ي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وظائف القائد الإدار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ث الجماعة على تشجيع الابتكا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بين المنظمة والمنظمات الأخرى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وفيق بين رغبات أعضاء الجماع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كد من سلامة وسائل الاتصال بالمؤسس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ددها </w:t>
      </w:r>
      <w:r>
        <w:rPr>
          <w:rFonts w:cs="Arial" w:ascii="Arial" w:hAnsi="Arial"/>
          <w:b/>
          <w:bCs/>
          <w:color w:val="0070C0"/>
          <w:sz w:val="24"/>
          <w:szCs w:val="24"/>
        </w:rPr>
        <w:t>9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ختصاصات المشر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صدار الأوام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 والتنظي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 والرقاب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ناك طريقتين لاصدار الاوام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فويه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صدار الأوامر هو ممارس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اشرا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لسلط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إدار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ستعمل الأوام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الأمور الهامة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كتاب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فوي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فيذ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خطوات اتخاذ القرار الصحيح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عرف على المشكل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ع الحقائق والمعلومات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معلوم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تخاذ القرارت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خطار الأشخاص لتولي التنفيذ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وضع خطة للتنفيذ يتأكد بها من الوصول للأهداف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تقسيم العمل وتوزيعه على العاملين ووضع الإجراءات الكفيلة بحسن سير العمل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ظي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ى الوسيلة التي يتأكد بها المشرف من أن الخطة المطبقة في العمل تسير بكفاء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سب ما اتُفق عليه وأنها تؤدي إلي تحقيق الهد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سيق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يجب أن يهتم بتدريب مرؤوسيه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ن يكون له القدرة على تعليم الغي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كما يهتم بعمل الصف الثاني وإعداده 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ير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شرف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  <w:br/>
        <w:t>,,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حآآضـــرهـ التاسعـــ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))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كذلك أصبح من الضروري الرقابة عليها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أموال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دل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إدارة المالية هى أوجه النشاط الإداري المتعلقة بتوفير الأموال اللازمة والتأكد من حسن إنفاقها في الأمور المخصصة ل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لـ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إدارة المال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ف أخر لـ الإدارة المال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وكذلك أصبح من الضروري الرقابة عليها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شروع مترجمة بالأرق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د تتحقق هذه التقدي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يرادات – المصروف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ضبط وقد لا تتحقق وتظهر فروق بين الأرقام التي وردت في الميزانية والأرقام الفعل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تقدير المصروفات والإيرادات خلال فترة زمنية محدد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يزان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تب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ريف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ى خطة مشروع مترجمة بالأرقا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د تتحقق هذه التقدي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يرادات – المصروف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ضبط وقد لا تتحقق وتظهر فروق بين الأرقام التي وردت في الميزانية والأرقام الفعل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ي تقدير المصروفات والإيرادات خلال فترة زمنية محدد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 الميزانية الى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شمل كل ما تتحصل عليه المؤسسة من أموال خلال فترة زمنية معين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تتعدد وتختلف مصادرها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توزع على أقسام المؤسسة ووحداتها الإدار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 المصروفات إلى عدة أبواب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sz w:val="24"/>
          <w:szCs w:val="24"/>
        </w:rPr>
        <w:t>3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باب الاول يشمل على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تب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بدلات المرتبطة بالعمل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دخل في الباب الثاني المصروفات الـ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صروفات الانتقال وبدل السكن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يجار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يان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صاريف الإنارة والمياه وغيرها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شمل الباب الثالث على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صروفات الاستثمارية للأعمال الجديدة والمشروعات التي تتضمنها الخط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جار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غرض من تقسيم الميزان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ييد المؤسسة بالصرف في حدود الميزان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النقل من بند لآخر إلا بعد الحصول على ترخيص من الجهة المسئول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م صرف أي مبالغ أو الارتباط بصرفها دون اعتماد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رف في حدود الاعتم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  <w:t xml:space="preserve">#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ن مراحل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حضير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عتماد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نفيذ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رقابة على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t xml:space="preserve">- </w:t>
      </w:r>
      <w:r>
        <w:rPr>
          <w:rFonts w:ascii="Comic Sans MS" w:hAnsi="Comic Sans MS" w:cs="Tahoma"/>
          <w:b/>
          <w:b/>
          <w:bCs/>
          <w:color w:val="4169E1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تحضير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رقابة على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عتماد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 يجب مراعاته عند وضع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الأفراد الذين ستقوم المؤسسة بخدمتهم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وع الخدمة التي ستقدمها المؤسسة وكميتها والأدوات اللازمة لتيسير الخدم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حصاءات عن السنوات السابقة والتي توضح التطور في خدمات المؤسس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رفة التغيرات في القطاع الذي تعمل فيه الهيئة بالنسبة للهيئات الأخرى في المجتمع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رفة المنشات الواجب إقامتها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رفة عدد الموظفين اللازمين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فيذ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عتماد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عد اعتماد الميزانية ننتقل إلى مرحلة هامة وهى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رحلة التنفيذ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ماد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تم تقسي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على الوحدات الإدارية المختلفة حتى تقوم كل منها بنصيبها في عملية التنفيذ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نفيذ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اعتماد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ختص كل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تنفيذ البند الخاص بها في الميزان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إدار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ؤسس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شرك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نواع الرقابة على 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قابة ما قبل الصرف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قابة ما بعد الصرف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أن لها اعتماداً مخصصاً في الميزان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رقابة ما قبل الصرف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قابة ما بعد الصرف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تم بواسطة الأجهزة المختصة بالرقاب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قابه ما قبل الصرف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رقابة ما بعد الصرف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تلف الأجهزة الرقابية باختلاف نوع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ؤسس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هدف رقابة ما بعد الصرف إلى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أكد من أن أهداف الميزانية قد تحقق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لى التأكد من أن الصرف قد تم حسب القواعد المقررة للصرف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ي بيان تقديرات وإيرادات المؤسسة خلال فترة زمنية محددة وعادة ما تكون سن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يزانية المؤسسة الاجتماع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د من أهم أنشطة الهيئات والمؤسسات الاجتماعية و من أهم بنود جلسة مجلس الإدار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درج الميزانية في جدول أعمال مجلس الإدارة قبل السنة المالية بوقت كاف لـ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يناقشها أعضاء المجلس ويوقعها أمين الصندوق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عتمادها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بعد اعتماد الميزانية إعلانها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مدي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لإدار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لجميع الأعضاء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عرض الميزانية بطريقة أمينة في اجتماع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جمعية العموم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قسام ميزانية المؤسسة الاجتماع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صروف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تمد الهيئات الأهلية في تمويلها بصفة أساسية على مساهمات أفراد المجتمع وتأخذ هذه المساهمات صوراً متعدد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صور مساهمات الإيرادات من أفراد المجتمع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شتراكات الأعضاء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يرادات مختلفة مقابل خدمات تؤديها المؤسس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برعات وتأخذ أشكالا متعدد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عانات الحكومية وتأخذ صوراًً متعدد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صور الإعانات الحكوم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انات دور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عانات إنشائية وتُمنح للمؤسسة مرة واحدة للمساعدة في إنشاء الجمع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ظهر ميزانية المؤسسات الاجتماعية في أبواب للصرف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صروف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يرادات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 الأبواب في المصروفات إلى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نود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سام فرعية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نقسم البنود في المصروفات إلى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قسام فرعية 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نود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بواب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br/>
        <w:br/>
        <w:br/>
        <w:br/>
        <w:t>,,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حآآضــرهـ العآشـــره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شروط القيام بعملية 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تكون هناك وسائل اتصال سليم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التنسيق في مجال الإدار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ع ازدواج وتضارب العمل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قيق 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حقيق 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أهلي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ي مجالات مختلف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حقيق 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ؤسسات الاجتماع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حكوم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حق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ذاكر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سجلا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إذا اقترنت المعلومات بغرض موضوع معي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و غير ذلك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فهوم 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نسيق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حل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أنواع 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سجيل الإدار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جيل العمليات المه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تسجيل الإدار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سجيل العمليات المه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اشي مما 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سجيل العمليات المه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سجيل الإدار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لا شي مما 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عناصر تسجيل العملية المه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##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!!!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1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ن هم أعضاء الجماعة 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2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وماهى الأعمال التي يؤدونها 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C000"/>
          <w:sz w:val="24"/>
          <w:szCs w:val="24"/>
        </w:rPr>
        <w:t>3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شروط عملية التسجي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#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وانب تقدير المنظم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مر المنظم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2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3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نوع العضوي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عضاء فقط بصفتهم الوظيفي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مثلين عن هيئات ومنظمات أخرى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مثلين عن أفرا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4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دة عضوية مجلس الإدار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5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نوع عمل الأعض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ني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إداري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يدوي ومهار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6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يزانية المؤسس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كلاهم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7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8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9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حكومية – جزء من منظمة حكومي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0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1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خليفة العلمية وخبرات الموظفين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2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صادر أجور العامل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3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وقع ومكان المنظم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4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5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6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لمستوى المعيش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فوق مستوى الفقر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7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أنشطة المؤسسة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70C0"/>
          <w:sz w:val="24"/>
          <w:szCs w:val="24"/>
        </w:rPr>
        <w:t>18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كيف تضع المؤسسة خططه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1740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1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1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36</Words>
  <Characters>17310</Characters>
  <CharactersWithSpaces>20306</CharactersWithSpaces>
  <Paragraphs>40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0:00Z</dcterms:created>
  <dc:creator>PRO</dc:creator>
  <dc:description/>
  <dc:language>en-US</dc:language>
  <cp:lastModifiedBy>orangecorner</cp:lastModifiedBy>
  <dcterms:modified xsi:type="dcterms:W3CDTF">2013-05-18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