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راجعة إدارة المؤسسات الاجتماعي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هود التي يجب أن تبذل لكي تحقق المؤسسة الاجتماعية الأهداف التي قامت من أجلهابطريقة علم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دارة في الخدمة الاجتماع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ياسة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ادا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لان لها موضوع ومنهج تدرس به هذه الموضوعات</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ادارة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أن العاملين بالادارة يعتمدون على المهارات الشخصية ويستخدمون الابداع</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ف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وأسلوب عمل يستهدفان تحقيق برنامج معين بواسطة جهاز إداري ذو تنظيم معين لإيجاد توافق قائم على التعاون وتنسيق الجهود لتحقيق أهداف المؤسسة الموضو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إدارة المؤسسات الاجتماع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لين بيفرز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ساندر لوك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اولين جونسن</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يمكن بها تحديد أهداف المؤسسة ورسم السياسات والخطط المناسبة لتحقيق هذه الأهداف والعمل على تنفيذ تلك الخط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ادار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يلين بيفرز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ساندر لوك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ولين جونسن</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ظمات الاجتماعية التي تعمل من خلالها الخدمة الاجتماعية نتاج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د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ري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جتمعي</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سئوليات إدارة المؤسسات الاجتماعية الأسا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ي تفرض تجنب الإدارة ما قد يؤدي إلى أتلاف البيئة و مساعدتها لتحسين البيئ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شاكل الندر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لاح البيئة و صيانتها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ذك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ؤسسات الاجتماعية  مسئولة عن انعكاس قراراتها على</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ستقبل</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ضر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اض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سئوليات إدارة المؤسسات الاجتماعية الأساس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غير الاجتماعي</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بؤ باتجاهات التقدم التكنولوجي</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ام المنظمة يكون بسبب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يفاء بحاجة معين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قيق هدف في المجتم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العنصر الدينامي ومصدر الطاقة الرئيس للمنظم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الادار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ظفي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ياس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وجود أي مؤسسة إجتماع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دف بحد ذاته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تحقيق هدف في المجتمع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لها أهداف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كر الاقتصادي يحدد عناصر الإنتاج ف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طبيع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عمل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رأس المال والتنظيم والإدار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وظيفة اجتماعية يمكنها مواجهة مشاكل الندر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دار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ياس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تفعيل الإنتاج</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دار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ياس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در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ظاهرة تعنى أن الموارد المتاحة في أي مجتمع من حيث النوعية والكم غير كافية لإشباع احتياجات المجتمع</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ياس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درة </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ندرة هي التي تعطي للسلع قيمتها التبادلي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تماعيو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يون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قتصاديو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درة ظاه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تختلف من مجتمع لأخر إلى أخرى</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م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سب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ور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بب أساسي في فناء الإدار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لوث البيئي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در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لة الاجتماع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مة للعصر الحديث بسبب نفاد الموارد القابلة للنفاد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در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ياس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سباب الندرة في الموارد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لوث البيئ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زيادة الكبيرة في عدد سكان العالم</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sz w:val="24"/>
          <w:szCs w:val="24"/>
          <w:lang w:val="en-GB"/>
        </w:rPr>
      </w:pPr>
      <w:r>
        <w:rPr>
          <w:rFonts w:ascii="Arial" w:hAnsi="Arial" w:asciiTheme="minorBidi" w:hAnsiTheme="minorBidi"/>
          <w:b/>
          <w:b/>
          <w:bCs/>
          <w:sz w:val="24"/>
          <w:sz w:val="24"/>
          <w:szCs w:val="24"/>
          <w:rtl w:val="true"/>
        </w:rPr>
        <w:t>الخدمة الاجتماعية مهنة مؤسسية</w:t>
      </w:r>
      <w:r>
        <w:rPr>
          <w:rFonts w:ascii="Arial" w:hAnsi="Arial" w:asciiTheme="minorBidi" w:hAnsiTheme="minorBidi"/>
          <w:b/>
          <w:b/>
          <w:bCs/>
          <w:sz w:val="24"/>
          <w:sz w:val="24"/>
          <w:szCs w:val="24"/>
          <w:rtl w:val="true"/>
          <w:lang w:val="en-GB"/>
        </w:rPr>
        <w:t xml:space="preserve"> أي لا تمارس إلا في </w:t>
      </w:r>
      <w:r>
        <w:rPr>
          <w:rFonts w:ascii="Arial" w:hAnsi="Arial" w:asciiTheme="minorBidi" w:hAnsiTheme="minorBidi"/>
          <w:b/>
          <w:bCs/>
          <w:sz w:val="24"/>
          <w:szCs w:val="24"/>
          <w:rtl w:val="true"/>
          <w:lang w:val="en-GB"/>
        </w:rPr>
        <w:t>..</w:t>
      </w:r>
    </w:p>
    <w:p>
      <w:pPr>
        <w:pStyle w:val="ListParagraph"/>
        <w:numPr>
          <w:ilvl w:val="0"/>
          <w:numId w:val="2"/>
        </w:numPr>
        <w:rPr>
          <w:rFonts w:ascii="Arial" w:hAnsi="Arial" w:asciiTheme="minorBidi" w:hAnsiTheme="minorBidi"/>
          <w:b/>
          <w:b/>
          <w:bCs/>
          <w:sz w:val="24"/>
          <w:szCs w:val="24"/>
          <w:lang w:val="en-GB"/>
        </w:rPr>
      </w:pPr>
      <w:r>
        <w:rPr>
          <w:rFonts w:ascii="Arial" w:hAnsi="Arial" w:asciiTheme="minorBidi" w:hAnsiTheme="minorBidi"/>
          <w:b/>
          <w:b/>
          <w:bCs/>
          <w:sz w:val="24"/>
          <w:sz w:val="24"/>
          <w:szCs w:val="24"/>
          <w:rtl w:val="true"/>
        </w:rPr>
        <w:t xml:space="preserve">المؤسسات الحكومية </w:t>
      </w:r>
    </w:p>
    <w:p>
      <w:pPr>
        <w:pStyle w:val="ListParagraph"/>
        <w:numPr>
          <w:ilvl w:val="0"/>
          <w:numId w:val="2"/>
        </w:numPr>
        <w:rPr>
          <w:rFonts w:ascii="Arial" w:hAnsi="Arial" w:asciiTheme="minorBidi" w:hAnsiTheme="minorBidi"/>
          <w:b/>
          <w:b/>
          <w:bCs/>
          <w:sz w:val="24"/>
          <w:szCs w:val="24"/>
          <w:lang w:val="en-GB"/>
        </w:rPr>
      </w:pPr>
      <w:r>
        <w:rPr>
          <w:rFonts w:ascii="Arial" w:hAnsi="Arial" w:asciiTheme="minorBidi" w:hAnsiTheme="minorBidi"/>
          <w:b/>
          <w:b/>
          <w:bCs/>
          <w:sz w:val="24"/>
          <w:sz w:val="24"/>
          <w:szCs w:val="24"/>
          <w:rtl w:val="true"/>
          <w:lang w:val="en-GB"/>
        </w:rPr>
        <w:t xml:space="preserve">المؤسسات الاهلية </w:t>
      </w:r>
    </w:p>
    <w:p>
      <w:pPr>
        <w:pStyle w:val="ListParagraph"/>
        <w:numPr>
          <w:ilvl w:val="0"/>
          <w:numId w:val="2"/>
        </w:numPr>
        <w:rPr>
          <w:rFonts w:ascii="Arial" w:hAnsi="Arial" w:asciiTheme="minorBidi" w:hAnsiTheme="minorBidi"/>
          <w:b/>
          <w:b/>
          <w:bCs/>
          <w:sz w:val="24"/>
          <w:szCs w:val="24"/>
          <w:u w:val="single"/>
          <w:lang w:val="en-GB"/>
        </w:rPr>
      </w:pPr>
      <w:r>
        <w:rPr>
          <w:rFonts w:ascii="Arial" w:hAnsi="Arial" w:asciiTheme="minorBidi" w:hAnsiTheme="minorBidi"/>
          <w:b/>
          <w:b/>
          <w:bCs/>
          <w:sz w:val="24"/>
          <w:sz w:val="24"/>
          <w:szCs w:val="24"/>
          <w:u w:val="single"/>
          <w:rtl w:val="true"/>
          <w:lang w:val="en-GB"/>
        </w:rPr>
        <w:t xml:space="preserve">كلاهما </w:t>
      </w:r>
    </w:p>
    <w:p>
      <w:pPr>
        <w:pStyle w:val="ListParagraph"/>
        <w:ind w:left="1080" w:hanging="0"/>
        <w:rPr>
          <w:rFonts w:ascii="Arial" w:hAnsi="Arial" w:asciiTheme="minorBidi" w:hAnsiTheme="minorBidi"/>
          <w:b/>
          <w:b/>
          <w:bCs/>
          <w:sz w:val="24"/>
          <w:szCs w:val="24"/>
          <w:lang w:val="en-GB"/>
        </w:rPr>
      </w:pPr>
      <w:r>
        <w:rPr>
          <w:rFonts w:asciiTheme="minorBidi" w:hAnsiTheme="minorBidi" w:ascii="Arial" w:hAnsi="Arial"/>
          <w:b/>
          <w:bCs/>
          <w:sz w:val="24"/>
          <w:szCs w:val="24"/>
          <w:rtl w:val="true"/>
          <w:lang w:val="en-GB"/>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val="en-GB"/>
        </w:rPr>
        <w:t xml:space="preserve">لا يمارس الأخصائي الاجتماعي دورة إلا ضمن مجموعة من الأدوار ولكي ينجح لابد أن يتعرف على </w:t>
      </w:r>
      <w:r>
        <w:rPr>
          <w:rFonts w:ascii="Arial" w:hAnsi="Arial" w:asciiTheme="minorBidi" w:hAnsiTheme="minorBidi"/>
          <w:b/>
          <w:bCs/>
          <w:sz w:val="24"/>
          <w:szCs w:val="24"/>
          <w:rtl w:val="true"/>
          <w:lang w:val="en-GB"/>
        </w:rPr>
        <w:t xml:space="preserve">....... </w:t>
      </w:r>
      <w:r>
        <w:rPr>
          <w:rFonts w:ascii="Arial" w:hAnsi="Arial" w:asciiTheme="minorBidi" w:hAnsiTheme="minorBidi"/>
          <w:b/>
          <w:b/>
          <w:bCs/>
          <w:sz w:val="24"/>
          <w:sz w:val="24"/>
          <w:szCs w:val="24"/>
          <w:rtl w:val="true"/>
          <w:lang w:val="en-GB"/>
        </w:rPr>
        <w:t>العمليات الإدارية في المنظمة وبنائها التنظيمي ومسئولياتها</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val="en-GB"/>
        </w:rPr>
        <w:t xml:space="preserve">إيدلوج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يكانزمات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ريز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val="en-GB"/>
        </w:rPr>
        <w:t xml:space="preserve">لا يمارس الأخصائي الاجتماعي دورة إل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val="en-GB"/>
        </w:rPr>
        <w:t>ضمن مجموعة من الأدوار</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val="en-GB"/>
        </w:rPr>
        <w:t xml:space="preserve">دور وحيد فقط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 متبادل بينه و بين الحال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م المؤسسات الا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وجودة في المجتمع بالنصيب الأكبر في توفير الرعاية الاجتماع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حكوم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هل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به رسم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دور الإشراف والتوجيه بالنسبة للمؤسسات الأهلي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زارة العدل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ؤسسات الحكومي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كز الإشراف الدور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م المؤسس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رسم السياسات وتترك للمؤسسات الأهلية التنفيذ</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حكوم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هل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به رسم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م المؤسسات الحكومية برسم السياسات وتترك للمؤسس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نفيذ</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كوم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أهل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به رسم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مول المؤسسات الحكومية من خلال</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ويل الخارجي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حكوم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برع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مول المؤسسات الأهلية  من خلال</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ويل الخارج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كوم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برع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د السياسات العامة للمؤسسات الحكومية القرارات والتشريعات الحكومي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سياسات العام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عيات العموم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لس الإدارة السياسات العام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مؤسسة الأهلية كل القرارات و التشريعات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السياسات العام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معيات العموم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جلس الإدارة السياسات العام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تل الأخصائي موق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هيكل التنظيمي للمؤسسات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امشي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رئيس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ع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ساليب إدارة المؤسسة الأهلية وطرق العمل بها وأساليب اختيار العاملين فيها عن المؤسسات الحكومي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ختلف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فق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شابه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مؤسسات الأكثر مرونة في الإدار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ؤسسات الحكوم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ؤسسات الأهليه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ؤسسات الشبه رسم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ضع المؤسسات الحكومية إل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واعد ونظم و قواني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ضع لوائحها و نظمها بنفسها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ظم و الوائح داخل المؤسسات الأهلية يضع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كوم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ؤسسة الاهلية نفسها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خصائي الاجتماعي لا يشارك في اتخاذ القرار بشأن تعديل نظم و لوائح المؤسسات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ح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خطأ</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إدارة المعاصرة بالأهداف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هج أو أسلوب أو طريق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بصير بكل جانب من جوانب النشاط مع التحديد الواضح للمسئوليات</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ل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الأهداف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بالاهداف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العمل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العقل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دارة بالأهداف تتبع اشتراك المرؤسين مع رؤساءهم في وضع الأهداف</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شتراك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شتراك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تابع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مة الغالبة في المشروعات الحديث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وم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خصص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شتراك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قلال من الرقابة الخارجية على العامل لتشجيع الرقابة الذاتي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إدارة بالأهداف</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طلبات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سس التطبيق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صوصي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م الإدارة بالنهوض بمستوى المهارات والاهتمام بالتدريب في سبيل رف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توى التقن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ستوى الاداء</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توى العلاق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جمع إنساني ينتظم فيه الأفراد ليشتركوا في تحقيق هدف مشترك ولكل منهم دور ومسئول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ييم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نظم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جموعة من الأفراد يتعاونون في حل المشكلات في فترة زمنية ويستخدمون موارد أساسية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طبيعية وبشر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تحقيق أهداف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فردية أو جماعية أو مجتمعية</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عن طريق سلوك منظم لعمليات أساسية وذلك بإجراءات خاصة وفي ظروف طبيعية واجتماع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نظومة كما يراها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لين بيفرز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باحثين في </w:t>
      </w:r>
      <w:r>
        <w:rPr>
          <w:rFonts w:ascii="Arial" w:hAnsi="Arial" w:asciiTheme="minorBidi" w:hAnsiTheme="minorBidi"/>
          <w:b/>
          <w:b/>
          <w:bCs/>
          <w:sz w:val="24"/>
          <w:sz w:val="24"/>
          <w:szCs w:val="24"/>
          <w:u w:val="single"/>
          <w:rtl w:val="true"/>
          <w:lang w:bidi="ar-EG"/>
        </w:rPr>
        <w:t>جامعة بيل بأمريكا</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ولين جونسن</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الخصائص المميزة للمنظمة والفرد تؤدي إلى الفكرة الأساسية لعملية</w:t>
      </w:r>
      <w:r>
        <w:rPr>
          <w:rFonts w:ascii="Arial" w:hAnsi="Arial" w:asciiTheme="minorBidi" w:hAnsiTheme="minorBidi"/>
          <w:b/>
          <w:bCs/>
          <w:sz w:val="24"/>
          <w:szCs w:val="24"/>
          <w:rtl w:val="true"/>
          <w:lang w:bidi="ar-EG"/>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بير</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فسير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ندماج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ون المنظمات بيئة خاصة يعيش فيها الأفراد أو يعملون فيها ومن خلال هذا فهي تؤثر على سلوكهم وشخصياتهم وهم يؤثرون على بعضهم البعض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سلوكيي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تمين بالناحية البنائ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تمين بالنواحي البيئ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كلما زادت فعالية اندماج الأفراد في المنظمة كلما كانت المنظمة أقدر على تحقيق أهدافها</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ون المنظمة أداة لتحقيق أهداف معينة و بنيان هادف و نسق اجتماعي له وظائفه</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المهتمين بالناحية البنائي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لوكيي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تمين بالبيئ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إدارة ثلاث مستويات ه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ليا</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وسطى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نفيذ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هتم مؤيدو اتجا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بمستويات العمل وجماعاته وتدرج</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السلطة ودراسة المتغيرات التحليل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المهتمين بالناحية البنائي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لوكيي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تمين بالبيئ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أفراد في بناء المنظمات دائمي التفسير لسلوكهم </w:t>
      </w:r>
      <w:r>
        <w:rPr>
          <w:rFonts w:ascii="Arial" w:hAnsi="Arial" w:asciiTheme="minorBidi" w:hAnsiTheme="minorBidi"/>
          <w:b/>
          <w:b/>
          <w:bCs/>
          <w:sz w:val="24"/>
          <w:sz w:val="24"/>
          <w:szCs w:val="24"/>
          <w:rtl w:val="true"/>
        </w:rPr>
        <w:t xml:space="preserve">من وجهة نظ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مهتمين بالناحية البنائية</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سلوكيي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تمين بالبيئ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نظر أصحاب النظر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ى المنظمة على أنها  كيان داخل كيان آخر أوسع  وأن الحد الفاصل بين ما هو منظمة وما هو بيئة إنما هو خط اعتباري يمحى في بعض الأحيان </w:t>
      </w:r>
      <w:r>
        <w:rPr>
          <w:rFonts w:ascii="Arial" w:hAnsi="Arial" w:asciiTheme="minorBidi" w:hAnsiTheme="minorBidi"/>
          <w:b/>
          <w:bCs/>
          <w:sz w:val="24"/>
          <w:szCs w:val="24"/>
          <w:rtl w:val="true"/>
          <w:lang w:bidi="ar-EG"/>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قلي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لوك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بيئ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منظمات التي لا تتفاعل مع المؤثرات البيئية سرعان ما تعزل نفسها عنها وتصبح غريبة فيها ، ومن ثم تفقد أهم مقومات وجودها وهو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الاستجابة لاحتياجات البيئ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ظيم البيئ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ظيم الافراد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مرار </w:t>
      </w:r>
      <w:r>
        <w:rPr>
          <w:rFonts w:ascii="Arial" w:hAnsi="Arial" w:asciiTheme="minorBidi" w:hAnsiTheme="minorBidi"/>
          <w:b/>
          <w:b/>
          <w:bCs/>
          <w:sz w:val="24"/>
          <w:sz w:val="24"/>
          <w:szCs w:val="24"/>
          <w:rtl w:val="true"/>
          <w:lang w:bidi="ar-EG"/>
        </w:rPr>
        <w:t xml:space="preserve"> المنظمة في المجتمع </w:t>
      </w:r>
      <w:r>
        <w:rPr>
          <w:rFonts w:ascii="Arial" w:hAnsi="Arial" w:asciiTheme="minorBidi" w:hAnsiTheme="minorBidi"/>
          <w:b/>
          <w:b/>
          <w:bCs/>
          <w:sz w:val="24"/>
          <w:sz w:val="24"/>
          <w:szCs w:val="24"/>
          <w:rtl w:val="true"/>
        </w:rPr>
        <w:t>يتوقف</w:t>
      </w:r>
      <w:r>
        <w:rPr>
          <w:rFonts w:ascii="Arial" w:hAnsi="Arial" w:asciiTheme="minorBidi" w:hAnsiTheme="minorBidi"/>
          <w:b/>
          <w:b/>
          <w:bCs/>
          <w:sz w:val="24"/>
          <w:sz w:val="24"/>
          <w:szCs w:val="24"/>
          <w:rtl w:val="true"/>
          <w:lang w:bidi="ar-EG"/>
        </w:rPr>
        <w:t xml:space="preserve"> أساساً على </w:t>
      </w:r>
      <w:r>
        <w:rPr>
          <w:rFonts w:ascii="Arial" w:hAnsi="Arial" w:asciiTheme="minorBidi" w:hAnsiTheme="minorBidi"/>
          <w:b/>
          <w:bCs/>
          <w:sz w:val="24"/>
          <w:szCs w:val="24"/>
          <w:rtl w:val="true"/>
          <w:lang w:bidi="ar-EG"/>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دى وجود حاجة اجتماعية معينة من ناح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دى توفيق المنظمة في القيام بأعمال أو خدمات بذاتها تحقق إشباع لتلك الحاجات الاجتماع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تأثر أهداف المنظمة وخططها وأساليبها ونتائجها بـ </w:t>
      </w:r>
      <w:r>
        <w:rPr>
          <w:rFonts w:ascii="Arial" w:hAnsi="Arial" w:asciiTheme="minorBidi" w:hAnsiTheme="minorBidi"/>
          <w:b/>
          <w:bCs/>
          <w:sz w:val="24"/>
          <w:szCs w:val="24"/>
          <w:rtl w:val="true"/>
          <w:lang w:bidi="ar-EG"/>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جات الاجتماع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الظروف البيئية المحيطة بالمنظم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وع المنظم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هناك تلازم بين حركية المنظمة وبين حركية المجتم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خطا</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منظمة المفتوحة تستجيب للمؤثرات من حولها بشكل</w:t>
      </w:r>
      <w:r>
        <w:rPr>
          <w:rFonts w:ascii="Arial" w:hAnsi="Arial" w:asciiTheme="minorBidi" w:hAnsiTheme="minorBidi"/>
          <w:b/>
          <w:bCs/>
          <w:sz w:val="24"/>
          <w:szCs w:val="24"/>
          <w:rtl w:val="true"/>
          <w:lang w:bidi="ar-EG"/>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سلبي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يجاب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تظهر إستجاب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المنظمة كما يرى المهتمين بالبيئة  في حاجة ضرورية إلى </w:t>
      </w:r>
      <w:r>
        <w:rPr>
          <w:rFonts w:ascii="Arial" w:hAnsi="Arial" w:asciiTheme="minorBidi" w:hAnsiTheme="minorBidi"/>
          <w:b/>
          <w:bCs/>
          <w:sz w:val="24"/>
          <w:szCs w:val="24"/>
          <w:rtl w:val="true"/>
          <w:lang w:bidi="ar-EG"/>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ساسية فائقة باحتياجات البيئ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جاوب قوي مع هذه الاحتياجات</w:t>
      </w:r>
      <w:r>
        <w:rPr>
          <w:rFonts w:ascii="Arial" w:hAnsi="Arial" w:asciiTheme="minorBidi" w:hAnsiTheme="minorBidi"/>
          <w:b/>
          <w:b/>
          <w:bCs/>
          <w:sz w:val="24"/>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ؤثر المنظمة على أفكار العاملين وتنمي شخصياتهم</w:t>
      </w:r>
      <w:r>
        <w:rPr>
          <w:rFonts w:ascii="Arial" w:hAnsi="Arial" w:asciiTheme="minorBidi" w:hAnsiTheme="minorBidi"/>
          <w:b/>
          <w:b/>
          <w:bCs/>
          <w:sz w:val="24"/>
          <w:sz w:val="24"/>
          <w:szCs w:val="24"/>
          <w:rtl w:val="true"/>
        </w:rPr>
        <w:t xml:space="preserve"> من خلال سياس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 xml:space="preserve">الأجور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 xml:space="preserve">الحوافز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الإشراف</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بح المنظمة بلا روح إذا لم تتوفر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مكانيات الما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تمام العاملين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فاعلية الادار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حقق فاعلية الادارة من خلال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 xml:space="preserve">الاتصالات </w:t>
      </w:r>
      <w:r>
        <w:rPr>
          <w:rFonts w:ascii="Arial" w:hAnsi="Arial" w:asciiTheme="minorBidi" w:hAnsiTheme="minorBidi"/>
          <w:b/>
          <w:bCs/>
          <w:sz w:val="24"/>
          <w:szCs w:val="24"/>
          <w:u w:val="single"/>
          <w:rtl w:val="true"/>
          <w:lang w:bidi="ar-EG"/>
        </w:rPr>
        <w:t>(</w:t>
      </w:r>
      <w:r>
        <w:rPr>
          <w:rFonts w:ascii="Arial" w:hAnsi="Arial" w:asciiTheme="minorBidi" w:hAnsiTheme="minorBidi"/>
          <w:b/>
          <w:b/>
          <w:bCs/>
          <w:sz w:val="24"/>
          <w:sz w:val="24"/>
          <w:szCs w:val="24"/>
          <w:u w:val="single"/>
          <w:rtl w:val="true"/>
          <w:lang w:bidi="ar-EG"/>
        </w:rPr>
        <w:t xml:space="preserve">من المنظمة إلى البيئة ، ومن البيئة إلى المنظمة </w:t>
      </w:r>
      <w:r>
        <w:rPr>
          <w:rFonts w:ascii="Arial" w:hAnsi="Arial" w:asciiTheme="minorBidi" w:hAnsiTheme="minorBidi"/>
          <w:b/>
          <w:bCs/>
          <w:sz w:val="24"/>
          <w:szCs w:val="24"/>
          <w:u w:val="single"/>
          <w:rtl w:val="true"/>
          <w:lang w:bidi="ar-EG"/>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اجتماعات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حوافز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من مميزات المنظمة الناجحة </w:t>
      </w:r>
      <w:r>
        <w:rPr>
          <w:rFonts w:ascii="Arial" w:hAnsi="Arial" w:asciiTheme="minorBidi" w:hAnsiTheme="minorBidi"/>
          <w:b/>
          <w:bCs/>
          <w:sz w:val="24"/>
          <w:szCs w:val="24"/>
          <w:rtl w:val="true"/>
          <w:lang w:bidi="ar-EG"/>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 xml:space="preserve">تسعى إلى تحقيق التوافق الاجتماعي مع أفراد المجتمع و زيادة فعالية إدماج الأفراد في المنظم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 xml:space="preserve">تسمح نظمها بالانفتاح على المجتمع وتتغلغل فيه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أن تضع المنظمة سياسة عادلة للأجور والحوافز والتدريب والتوجيه</w:t>
      </w:r>
      <w:r>
        <w:rPr>
          <w:rFonts w:ascii="Arial" w:hAnsi="Arial" w:asciiTheme="minorBidi" w:hAnsiTheme="minorBidi"/>
          <w:b/>
          <w:b/>
          <w:bCs/>
          <w:sz w:val="24"/>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w:t>
      </w:r>
      <w:r>
        <w:rPr>
          <w:rFonts w:ascii="Arial" w:hAnsi="Arial" w:asciiTheme="minorBidi" w:hAnsiTheme="minorBidi"/>
          <w:b/>
          <w:bCs/>
          <w:sz w:val="24"/>
          <w:szCs w:val="24"/>
          <w:rtl w:val="true"/>
          <w:lang w:bidi="ar-EG"/>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نظيم الرسم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غير الرسم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يشمل جماعات العمل وما لها من انطباعات وعلاقات وتسمى العلاقات غير الرسمية</w:t>
      </w:r>
      <w:r>
        <w:rPr>
          <w:rFonts w:ascii="Arial" w:hAnsi="Arial" w:asciiTheme="minorBidi" w:hAnsiTheme="minorBidi"/>
          <w:b/>
          <w:bCs/>
          <w:sz w:val="24"/>
          <w:szCs w:val="24"/>
          <w:rtl w:val="true"/>
          <w:lang w:bidi="ar-EG"/>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الرسمي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نظيم غير الرسم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وضع الأمثل للتنظيم يتمثل ف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سم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ير الرسم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lang w:bidi="ar-EG"/>
        </w:rPr>
        <w:t>توافق الرسمي مع غير الرسمي</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طرق العمل الفنية والآلات المستخدمة لأداء العمل حسب تخصص المنظم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ظم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دوات و التكنولوجي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عقل الذي يقود النظام ويصدر القرارات ويرسم الخطط ويحكم علاقات الأفراد ويوجه الطاقات لتحقيق الأهداف ومراقبة سير العمل وتقويم النتائج </w:t>
      </w:r>
      <w:r>
        <w:rPr>
          <w:rFonts w:ascii="Arial" w:hAnsi="Arial" w:asciiTheme="minorBidi" w:hAnsiTheme="minorBidi"/>
          <w:b/>
          <w:bCs/>
          <w:sz w:val="24"/>
          <w:szCs w:val="24"/>
          <w:rtl w:val="true"/>
          <w:lang w:bidi="ar-EG"/>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ظم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دار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وات و التكنولوجي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جب أن تكون المنظم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ي إجراءاتها التنظيمية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دون إحداث فوضي</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صنع القر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ن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رم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ير ملتزم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جب أن تشرك المنظم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ممثلين للجماعات الفرعية الرئيسية في المجتمع</w:t>
      </w:r>
      <w:r>
        <w:rPr>
          <w:rFonts w:ascii="Arial" w:hAnsi="Arial" w:asciiTheme="minorBidi" w:hAnsiTheme="minorBidi"/>
          <w:b/>
          <w:b/>
          <w:bCs/>
          <w:sz w:val="24"/>
          <w:sz w:val="24"/>
          <w:szCs w:val="24"/>
          <w:rtl w:val="true"/>
        </w:rPr>
        <w:t xml:space="preserve"> والمقبولين منها</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ادة الرسميي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ادة شبه الرسميين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دد سبع وظائف للإدا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خطي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ظ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ظي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ج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سي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سج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مويل </w:t>
      </w:r>
      <w:r>
        <w:rPr>
          <w:rFonts w:ascii="Arial" w:hAnsi="Arial" w:asciiTheme="minorBidi" w:hAnsiTheme="minorBidi"/>
          <w:b/>
          <w:bCs/>
          <w:sz w:val="24"/>
          <w:szCs w:val="24"/>
          <w:rtl w:val="true"/>
        </w:rPr>
        <w:t>))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يول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جوليك</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ساند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ائف القائد الإدار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خطي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ظ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ج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سي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ق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ير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فايول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ليك</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ساند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ة من العمليات التي تقوم بها الإدار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ظائف الادار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قصد به كل ما يحدد مقدما وما سوف يتم عمله</w:t>
      </w:r>
      <w:r>
        <w:rPr>
          <w:rFonts w:ascii="Arial" w:hAnsi="Arial" w:asciiTheme="minorBidi" w:hAnsiTheme="minorBidi"/>
          <w:b/>
          <w:bCs/>
          <w:sz w:val="24"/>
          <w:szCs w:val="24"/>
          <w:rtl w:val="true"/>
        </w:rPr>
        <w:t>.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هداف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خطيط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رسم السياسة العامة للمشروع على ضوء الحقائق والبيانات التي جمعها</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هداف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خطيط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وضع السياسة العامة للدول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حكوم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لس الأم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لطة الادار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وضع البرامج الكفيلة بتحقيق الأهداف المحدد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كوم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لس الأمن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سلطة الادار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شروط الخطة الجي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جراءات التنفيذ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وضح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غفل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شروط الخطة الجي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طة طرق وأساليب التنفيذ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وضح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غفل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ر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طلب القيام بجهود مكثفة ومركزة في البحث العلمي و جمع البيانات والمعلومات عن المشكلة التي يُخطط لها  و تحديد الموقف الحالي للموارد والإمكانات الاقتصادية و تتطلب دراسة النشاط الإنساني في المجتمع و دراسة أنماط الاستهلاك والادخار ومعدلات الزيادة السكان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ياغة الخط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عداد الخط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قرار الخط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عمليات تحليلية للموقف الراهن تحتوي على خطوات جمع المعلومات عن المشكلة التي يخطط لها وعلاقتها بالمجتمع الذي توجد فيه وكذا الموقف الحالي للموارد</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ياغة الخط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عداد الخط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قرار الخط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ام التي ترتبط باتخاذ القرارات على أعلى مستوى حول ما سيتم تنفيذه  في المستقبل وتقع هذه المهمة على عاتق المسئولين عن اتخاذ القرار بالمؤسس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ياغة الخط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الخط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قرار الخط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وم بمهمة إقرار الخط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لس البلد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كوم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راكز اتخاذ القرار في المنظمة أو المجتمع المحلي</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هدف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سياسات المؤدية إلى تحقيق الإغراض أو الأهداف الاقتصادية والاجتماعية ويتم فيها اتخاذ القرار حول كيفية استخدام الموارد لتحقيق الأهداف</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صياغة الخطة</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قرار الخط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فيذ الخط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طبيق الوسائل والأساليب الموضوعة في الخطة باستخدام الأدوات المحددة من أجل الوصول إلى الأهداف المبتغا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صياغة الخط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قرار الخط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نفيذ الخط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دور الاهتمام في هذه المرحلة حول إصدار القرارات التي تتعلق باستخدام الموارد المتاحة في المجتمع لتحقيق أهدافه</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صياغة الخطة</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قرار الخط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فيذ الخط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في هذه المرحلة تحديد المدخلات  والمخرجات بشكل واقعي يمكن قياسه</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صياغة الخطة</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قرار الخط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فيذ الخط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وم المخطط في هذه المرحلة بتقرير الاستراتيجيات المستخدمة و عمل الموازنة بين الموارد والامكانيات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صياغة الخطة</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قرار الخط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فيذ الخط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اجعة الدورية والتقييم الدائم لعمليات التنفيذ وتعتمد على التسجيل وكتابة التقارير وهدفها النهائي مقارنة النتائج مع الأهداف الموضوعة منذ البداي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ياغة الخط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فيذ</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شمل التكوين الداخلي للمنظم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نظيم الرسمي</w:t>
      </w:r>
      <w:r>
        <w:rPr>
          <w:rFonts w:ascii="Arial" w:hAnsi="Arial" w:asciiTheme="minorBidi" w:hAnsiTheme="minorBidi"/>
          <w:b/>
          <w:bCs/>
          <w:sz w:val="24"/>
          <w:szCs w:val="24"/>
          <w:u w:val="single"/>
          <w:rtl w:val="true"/>
        </w:rPr>
        <w:br/>
        <w:t xml:space="preserve">- </w:t>
      </w:r>
      <w:r>
        <w:rPr>
          <w:rFonts w:ascii="Arial" w:hAnsi="Arial" w:asciiTheme="minorBidi" w:hAnsiTheme="minorBidi"/>
          <w:b/>
          <w:b/>
          <w:bCs/>
          <w:sz w:val="24"/>
          <w:sz w:val="24"/>
          <w:szCs w:val="24"/>
          <w:u w:val="single"/>
          <w:rtl w:val="true"/>
        </w:rPr>
        <w:t>التنظيم غير الر سمي</w:t>
      </w:r>
      <w:r>
        <w:rPr>
          <w:rFonts w:ascii="Arial" w:hAnsi="Arial" w:asciiTheme="minorBidi" w:hAnsiTheme="minorBidi"/>
          <w:b/>
          <w:bCs/>
          <w:sz w:val="24"/>
          <w:szCs w:val="24"/>
          <w:u w:val="single"/>
          <w:rtl w:val="true"/>
        </w:rPr>
        <w:br/>
        <w:t xml:space="preserve">- </w:t>
      </w:r>
      <w:r>
        <w:rPr>
          <w:rFonts w:ascii="Arial" w:hAnsi="Arial" w:asciiTheme="minorBidi" w:hAnsiTheme="minorBidi"/>
          <w:b/>
          <w:b/>
          <w:bCs/>
          <w:sz w:val="24"/>
          <w:sz w:val="24"/>
          <w:szCs w:val="24"/>
          <w:u w:val="single"/>
          <w:rtl w:val="true"/>
        </w:rPr>
        <w:t>الأدوات والتكنولوجيا</w:t>
      </w:r>
      <w:r>
        <w:rPr>
          <w:rFonts w:ascii="Arial" w:hAnsi="Arial" w:asciiTheme="minorBidi" w:hAnsiTheme="minorBidi"/>
          <w:b/>
          <w:bCs/>
          <w:sz w:val="24"/>
          <w:szCs w:val="24"/>
          <w:u w:val="single"/>
          <w:rtl w:val="true"/>
        </w:rPr>
        <w:b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لرضا عن الأحوال الموجودة في المجتمع يدعم نمو المنظم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يشارك المجتمع بشكل كبير في المنظمة التي تساعد في علاج مشكلاته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خطا</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لوب النشاط التنفيذي من حيث تقسيم العمل وتوزيعه إلى وحدات النشاط وتحديد اختصاصات ومسئوليات هذه الوحدات والعاملين بها وطريقة الاتصال وسير الإجراءات التنفيذ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ات التنظيم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نظيم الإدار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اف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طلق على التنظيم الذي تحدده  الإدارة العليا مسمى التنظيم</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ي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سم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ير الرسم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ذي ينشأ نتيجة الاتصالات الشخصية وغير الرسمية والتي لا ينص عليها التنظيم الرسمي</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سمي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غير الرسم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 التنظيم الرسمي وغير الرسمي يعطي للمنظمة فاعليتها ويدفعها لتحقيق أهداف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عدامه يعوق المنظمة عن تحقيق أهداف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وافق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لتوافق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ادث</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شير إلي إقامة الهيكل اللازم لتحقيق الأهداف وما يقوم عليها من تقسيمات داخلية تحدد</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ات التنظيم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نظيم الإدار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اف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الاداري جهاز يحدد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حالة المؤسسات الحكومي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قانو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ئحة النظام</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الاداري جهاز يحدد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حالة الهيئات الأهل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نون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ائحة النظام</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ور النظ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تقليد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إيلتون مايو أول رواد النظر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تقليد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النظرية التقليدية المستحدث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تقليد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خطوط رسمية محددة للاتصالات في النظر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تقلي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جميع الأعضاء  أن يتسمون بالرشد وعليهم تحقيق أهداف المؤسسة و ذلك كما ترى النظر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تقلي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لا يتأثر بالبيئة المحيطة وكل النشاط في المؤسسة يتم عن طريق الأفراد في النظر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تقلي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أساسا للأيديولوجية الحديثة في التنظيم </w:t>
      </w:r>
      <w:r>
        <w:rPr>
          <w:rFonts w:ascii="Arial" w:hAnsi="Arial" w:asciiTheme="minorBidi" w:hAnsiTheme="minorBidi"/>
          <w:b/>
          <w:bCs/>
          <w:sz w:val="24"/>
          <w:szCs w:val="24"/>
          <w:rtl w:val="true"/>
        </w:rPr>
        <w:t>.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تقليد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طلق ع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الآل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تقلي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ت إلى العاملين في المنظمة باعتبارهم ألآت وتجاهلت العنصر البشري و اعتبرت العمال وحدات تتحرك آلي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تقلي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من واجب العامل أن يتأقلم مع الوظيفة أو العمل الذي يكلف به</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تقلي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ت للعامل على أنه سلعة يمكن شراؤها أو التخلص منها وفقاً لرغبة الإدار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تقلي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تمت بالعائد المادي وفصلت بين الوظيفة والإنسا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تقلي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رى انه على العاملين أن يتكيفوا مع حاجات التنظ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ستغني المنظمة عن من يعجزون عن ذلك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تقلي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د نموذ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ي الإدارة من النماذج التقليد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فريدريك تايلور</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ثور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ن مايو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ادي بضرورة تقسيم العمل الإشرافي ووضع محددات للأداء وركز على تقسيم العمل وزيادة الإنتاج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فريدريك تايلور</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ثور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ن مايو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ظهر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بادئ للتقليدين في الادار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مس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ربع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لاث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سمات الاساسية للنظرية التقليدية في الادار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ارك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لة التنظيم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حدة التنظي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طبق التنظيم في النظرية التقليدية أساليب للإشراف تقوم على استخدام</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ور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سلطة والنفوذ</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سلسل اللانظام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مبادئ التي تطبقها النظرية التقليد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بدأ التنسيق و  مبدأ التسلسل الإداري</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دأ الوظيفي ومبدأ المشورة والتنفيذ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ذك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تم النظرية الانسانية بـ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رد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اع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رواد النظرية الانسان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ريدريك تايلور</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ثورن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ون مايو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ثبتت تجارب هاوثورن أن السبب في زيادة الكفاءة الإنتاجي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ظروف والدوافع الخارج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رتفاع الروح المعنوية بين العمال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مل الحاسم في زيادة القدرة الإنتاجية  كما ترى تجارب هاوثورن هو</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وامل الاجتماعية والنفس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وامل المادي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تم هذه النظرية بالتنظيم غير الرسمي وبناء نظام  اتصالات حول الأشخاص الذين يكونون مركزاً لاتخاذ القرار سواء كان من الرؤساء أو المرؤوسي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تقليد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م العا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تجربة هوثور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ريدريك تايلور</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ثورن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ون مايو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الذي يضع الوظيفة ويؤثر  في النظرية الإنسان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فرد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اع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ف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يضع الوظيفة ويؤثر  في النظرية  </w:t>
      </w:r>
      <w:r>
        <w:rPr>
          <w:rFonts w:ascii="Arial" w:hAnsi="Arial" w:asciiTheme="minorBidi" w:hAnsiTheme="minorBidi"/>
          <w:b/>
          <w:bCs/>
          <w:sz w:val="24"/>
          <w:szCs w:val="24"/>
          <w:rtl w:val="true"/>
        </w:rPr>
        <w:t xml:space="preserve">..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تقليد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انسان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هتم بدور العنصر البشري في تشكيل وتعديل التنظيم الرسمي</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تقلي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انسان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هتم بالتعاملات التي تنشأ بين أفراد وجماعات المنظمة والتي ينشأ عنها التنظيم غير الرسمي</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تقلي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انسان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محور العملية الادار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تخاذ القرارات</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م على المفاهيم الإدارية التالية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ة الإداري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تخاذ القرارات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خطيط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اتصالات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رقاب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تقلي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انسان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رية الحديثة </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هد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ة الأم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قس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سيم العمل</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فويض السلط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طاق التمك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ئو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سي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ثل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وات التنظيم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اصر التنظيم الادار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غايات المطلوب الوصول إليها ولا يكمن تصور مجرد أي جهد جماعي دون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دة الامر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هداف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سي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كمن تصور أي جهد جماعي دو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دة الامر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هداف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سي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يتوفر في الأهداف أن تكو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ضحة و مفهوم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ية و قابلة  للقياس</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ذك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تقسم الأهداف إلى</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صيرة المدى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يدة المدى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ثل نقطة وصول</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هداف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مال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مجرد رغبات</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هداف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مال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هداف المرحلية الخاصة بمرحلة من المراحل أو وحدة من الوحدات في فترة زمنية قصيرة الأجل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داف العامة الإستراتيجية</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أهداف الآجل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هداف النسب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هداف بعيدة المدى  و تعبر عنها السياسة العامة </w:t>
      </w:r>
      <w:r>
        <w:rPr>
          <w:rFonts w:ascii="Arial" w:hAnsi="Arial" w:asciiTheme="minorBidi" w:hAnsiTheme="minorBidi"/>
          <w:b/>
          <w:bCs/>
          <w:sz w:val="24"/>
          <w:szCs w:val="24"/>
          <w:rtl w:val="true"/>
        </w:rPr>
        <w:t>.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أهداف العامة الإستراتيجي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هداف الآجل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هداف النسب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د الاتجاه العام للجهود الجماعية و تُنسق بين مجهودات  الأفراد</w:t>
      </w:r>
      <w:r>
        <w:rPr>
          <w:rFonts w:ascii="Arial" w:hAnsi="Arial" w:asciiTheme="minorBidi" w:hAnsiTheme="minorBidi"/>
          <w:b/>
          <w:bCs/>
          <w:sz w:val="24"/>
          <w:szCs w:val="24"/>
          <w:rtl w:val="true"/>
        </w:rPr>
        <w:t>.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هداف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دة الام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اعد الأهداف في وضع خط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اقص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كز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تكامل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أهداف دافع لكل فرد للقيام بالعمل و تساعد في عملية الرقاب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ف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أنها تساعد  المديرين في اتخاذ قرارات جديدة في المسائل المتشابه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سياسة العام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هداف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يلة من وسائل الرقابة على المجهودات الجماعية للوصول للأهداف الموضوع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سياسة العام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هداف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صبح اتخاذ القرارات من أهم الموضوعات التي يهتم بها علماء الإدارة والتنظيم</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الأهد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يمكن تحقيقها في ضوء الإمكانات والموارد المتاح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دود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اقعية ومعقول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فق مع حاجات البيئ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قرار النسبي للاهداف يعن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ود السياسة العام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جود المرونة الكافية التي تسمح بمراجعتها</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سبة على إنجاز الواجبات على وجه مرض أو طبقا للمستويات الموضوعة لها سواء من حيث الكمية أو النوع أو  وقت الانتهاء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دة الامر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سئول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تتعادل السلطة التي تمنح للموظف مع مسئول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صح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تخاذ القرارات وإصدار التعليمات بشأن الواجبات التي يقوم يكلف القائم بالوظيفة بإنجازها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دة الامر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فويض السلط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أن يتلقى الموظف تعليماته من</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ة أشخاص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ير و المشرف فقط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شخص واحد يكون مسئول عنه مباشر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مؤسسة الاجتماعية هي المهمة الكبرى في ربط أجزاء العمل بعضها ببعض  كي تضمن تعاون الجميع وتوجيه قواهم في اتجاه واحد نحو تحقيق الهدف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دة الامر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نسيق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فويض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مة التنسي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نسيق مع المؤسسات الأخرى الموجودة في المجتمع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اخل المؤسس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ن مختلف ادارات المؤسس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خارج المؤسس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سي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سيق بين مختلف إدارات المؤسس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اخل المؤسس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الافق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ارج المؤسس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 المستويات الإدارية المختلف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اس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ن مختلف ادارات المؤسس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فق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لان الصريح للاهداف يكون ع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كون معروفة أمام جميع العاملين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ارج نطاق المؤسس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إداريين فقط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كافة المستويات الإدارية والوحدات المتعددة</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يكون تسلسل الاهداف قصيرة المدى على الشكل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على إلى أسفل</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فرعية إلى الجزئية الفرعية لكل الوحدات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ذكر </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وجد ثلاث مستويات للعاملين تتحقق من خلالهم   الأهداف</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عليا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وسطى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مباشر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شرفون </w:t>
      </w:r>
      <w:r>
        <w:rPr>
          <w:rFonts w:ascii="Arial" w:hAnsi="Arial" w:asciiTheme="minorBidi" w:hAnsiTheme="minorBidi"/>
          <w:b/>
          <w:bCs/>
          <w:sz w:val="24"/>
          <w:szCs w:val="24"/>
          <w:u w:val="single"/>
          <w:rtl w:val="true"/>
        </w:rPr>
        <w:t>)</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م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لى تحقيق الأهداف في إطار السياسة العامة للمؤسسة وتشترك في التخطيط طويل المدى </w:t>
      </w:r>
      <w:r>
        <w:rPr>
          <w:rFonts w:ascii="Arial" w:hAnsi="Arial" w:asciiTheme="minorBidi" w:hAnsiTheme="minorBidi"/>
          <w:b/>
          <w:bCs/>
          <w:sz w:val="24"/>
          <w:szCs w:val="24"/>
          <w:rtl w:val="true"/>
        </w:rPr>
        <w:t>.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عليا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وسطى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مباش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رفون </w:t>
      </w:r>
      <w:r>
        <w:rPr>
          <w:rFonts w:ascii="Arial" w:hAnsi="Arial" w:asciiTheme="minorBidi" w:hAnsiTheme="minorBidi"/>
          <w:b/>
          <w:bCs/>
          <w:sz w:val="24"/>
          <w:szCs w:val="24"/>
          <w:rtl w:val="true"/>
        </w:rPr>
        <w:t>)</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ار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تخاذ القرارات التنفيذية طبقا للسياسة العامة للمؤسسة وتهتم أكثر بالأداء اليومي  وبمتابعة التنفيذ وتقدم تقارير يومية للإدارة العليا </w:t>
      </w:r>
      <w:r>
        <w:rPr>
          <w:rFonts w:ascii="Arial" w:hAnsi="Arial" w:asciiTheme="minorBidi" w:hAnsiTheme="minorBidi"/>
          <w:b/>
          <w:bCs/>
          <w:sz w:val="24"/>
          <w:szCs w:val="24"/>
          <w:rtl w:val="true"/>
        </w:rPr>
        <w:t>.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عليا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وسطى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مباش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رفون </w:t>
      </w:r>
      <w:r>
        <w:rPr>
          <w:rFonts w:ascii="Arial" w:hAnsi="Arial" w:asciiTheme="minorBidi" w:hAnsiTheme="minorBidi"/>
          <w:b/>
          <w:bCs/>
          <w:sz w:val="24"/>
          <w:szCs w:val="24"/>
          <w:rtl w:val="true"/>
        </w:rPr>
        <w:t>)</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ت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الوظائف التي لها اتصال مباشر بالميد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ختص شاغلوا وظائف هذا المستوى بأعمال التنفيذ اليومي في إطار أهداف وسياسات المنظم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عليا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وسطى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مباشر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شرفون </w:t>
      </w:r>
      <w:r>
        <w:rPr>
          <w:rFonts w:ascii="Arial" w:hAnsi="Arial" w:asciiTheme="minorBidi" w:hAnsiTheme="minorBidi"/>
          <w:b/>
          <w:bCs/>
          <w:sz w:val="24"/>
          <w:szCs w:val="24"/>
          <w:u w:val="single"/>
          <w:rtl w:val="true"/>
        </w:rPr>
        <w:t>)</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اعى عند توزيع الأعمال على العاملين ان يوكل إلى الموظف العمل الذي يستطيع أن ينهض به</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مل الموظفون في مهام متماثلة تقريبا في المنظمات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ظمات الكبير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نظمات الصغير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ؤسسات المتخصص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ما توافر أصحاب الخبرة والمران كلما زاد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سس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فاء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بوط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تواز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ما وصلنا إلى الأقس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اخل المؤسسة كلما ساعد ذلك في الحصول على العاملين أصحاب الخبرة والمران المطلوب</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م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تخصص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اسب التنظيم التناز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ط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ظمات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ظمات الكبير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نظمات الصغير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ؤسسات المتخصص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اسب التنظيم التنازلي الاستشار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نظمات الكبير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ظمات الصغير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ؤسسات المتخصص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شعب الأعمال وتتنوع في المنظمات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نظمات الكبير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ظمات الصغير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ؤسسات المتخصص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قق تنظ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بدأ المشور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الخطي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نظيم الاستشار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الموضوع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ى الذي يمكن فيه للفرد أن ينسق بين جهود عدد من الأفراد المسئولين أمامه مباشرة أو المتصلين به على الدوام خلال العمل </w:t>
      </w:r>
      <w:r>
        <w:rPr>
          <w:rFonts w:ascii="Arial" w:hAnsi="Arial" w:asciiTheme="minorBidi" w:hAnsiTheme="minorBidi"/>
          <w:b/>
          <w:bCs/>
          <w:sz w:val="24"/>
          <w:szCs w:val="24"/>
          <w:rtl w:val="true"/>
        </w:rPr>
        <w:t>.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طاق المكان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دة الام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اسب المؤسسات المتخصصة غالبا التي تقوم على موضوع معين أو خدمة معينة كالاتحادات النوعية للمجتمعات التنظيم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الخطي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الاستشاري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نظيم الموضوعي </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وم بخدمة اجتماعية محدد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ظمات الكبير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ظمات الصغيرة</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ؤسسات المتخصص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بئة القوى العاملة اللازمة لإدارة المؤسسة واختيار هذه القوى العاملة وتدريبها ووضعها في الأماكن المناسبة لها بقصد الوصول إلي الإنتاج الأمثل وتوفير ظروف العمل الملائمة للعاملين بالمؤسسة ليستمروا في أداء مهامهم  بسرعة  وكفاءة وتحديد الأجور والمهام المناسبة ووضع نظام العلاوات والترقيات وإنهاء الخدم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وظيف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ظيم العاملي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لما استطاعت المؤسسة إن تزيد من فاعلية التعاون بين الجماعات فيها كلما كانت أقدر على</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يق أهدافها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شباع احتياجات الأفراد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ذكر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ظائ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التي يُكلف القائمين بها بخدمة المواطنين تحقيقاً للمصلحة العام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ام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اص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تم الإدا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مؤهلات في التعيين</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ليد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سان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حديث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المؤهلات في الإدارة الحديث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ليم فقط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لوم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قد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هارات والخب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صفات الشخصية اللازمة لأداء العمل</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ذك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قل العامل إلى وظيفة أعلى من حيث المسئولية والسلط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ظيف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رق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فلاس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طر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علان و التعيين و طريق المعاهد التعليمية و الاختيار من بين المتطوعين في المؤسسات الاجتماعية الأهل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وظيف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ق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فلاس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طر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قد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ختيار – المسابق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صول على مؤهل أعلى</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ظيف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رق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فلاس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م عملية الترتيب للوظائف على أساس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وظيفة نفسها لا على أساس شاغلها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واجبات والمسئوليات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يتطلبه أدائها من مؤهلات وخبر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ق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إدارية مبدءاً إدارياً هاماً وهو تساوى الأجر إذا تساوى العمل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رتيب الوظائف</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ق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لان الوظائف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ي المؤسسات الأهلية والحكومية  هى الوسيلة الأساسية للترقي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ارير اليومية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ارير السنو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ارير القديم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م إعتماد التقارير في المؤسسات من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شرف المباشر</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دارة العليا</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م حرمان العامل من الترقية إذا كان تقريره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يد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وسط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ضعيف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جوز ترقية العامل قبل استيفاء المدة المقرر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ائماً ما تقترن الترقية الحصول على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لاوة</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صم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ادة تأهيل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عمل الموظف هو تحليل دقيق ومنظم للخدمات التي يقوم بها الموظف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قويم</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شراف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قي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صر من عناصر الإدارة والمقصود به التنفيذ والتأكد من مطابقة التقويم للخطة الموضوعة لتحقيق الهدف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ويم</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شراف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قي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الإشراف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فتيش وتصيد الأخطاء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سيلة المشرف لمعاونة من يشرف عليهم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ما ذكر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قوم تقويم الموظفين على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لاحظة عمل الموظف لفترة محددة من الزمن</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راسة السجلات المتعلقة بعمله وسلوكه</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44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وز لكل عضو أن ينسحب من المؤسسة الاجتماعية في أي وقت ما لم يكن قد تعهد بالبقاء في المؤسسة لوقت محدد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طريقتان لإصدار الأوامر بالنسبة للمشرف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فهية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المشرف الاوامر الكتابية في الاوامر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خصية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هام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هامشي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ضع خطة للتنفيذ يتأكد بها من الوصول للأهداف</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خطيط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قاب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وظائ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كم في العمليات الإدارية التي يشرف عليها  و توزيع العمل على من يشرف عليهم  و إيضاح أهداف المنظمة وسياستها للعاملين و التأكد من سلامة وسائل الاتصال بالمؤسسة و ضمان استمرار وجود نظام لتنسيق أعمال من يشرف عليهم و وضع نظام للحوافز و حث الجماعة على تشجيع الابتكار والتوفيق بين رغبات أعضاء الجماعة  و التنسيق بين المنظمة والمنظمات الأخرى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رف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قائد الاداري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ظف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ممارسة السلطة بالنسبة للمشرف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ح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جيه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صدار الاوامر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سيم العمل وتوزيعه على العاملين ووضع الإجراءات الكفيلة بحسن سير العمل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نظيم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بط أعمال الموظفين ببعضهم البعض وإيجاد نوع من التعاون والتكامل بين أعمالهم واستبعاد التضارب والتكرار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نسيق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قاب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سيلة التي يتأكد بها المشرف من أن الخطة المطبقة في العمل تسير بكفاءة وحسب ما اتُفق عليه وأنها تؤدي إلي تحقيق الهدف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قاب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نجاح تنفيذ الأوامر التي يصدرها المشرف عليه أن </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 يستخدم الاجتماعات  </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همل الاتصال الشخصي عند إصدار الأوامر</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در أمر يشعر أنه لن ينفذ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يجب على المشرف أن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يهتم بتدريب مرؤوسيه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ه القدرة على تعليم الغير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يهتم بعمل الصف الثاني وإعداده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جه النشاط الإداري المتعلقة بتوفير الأموال اللازمة والتأكد من حسن إنفاقها  في الأمور المخصصة لها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إدارة المالية</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يزان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 المصروفات والإيرادات خلال فترة زمنية محددة</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دارة المالية</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يزان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ة مشروع مترجمة بالأرقام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دارة المالية</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يزان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 وضع مؤسسة ما لميزانية محدد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طابق الارقام فيها الارقام الفعل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لف الارقام الموضوعة عن الارقام الفعلية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مكن أن يحدث الامرين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مل كل  ما تتحصل عليه المؤسسة من أموال خلال فترة زمنية معين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ادرات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يرادات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روفات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ز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أقسام المؤسسة  ووحداتها الإداري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ادرات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يرادات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صروفات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غرض من تقسيم الميزاني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قييد المؤسسة بالصرف في حدود الميزانية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دم النقل من بند لآخر إلا بعد الحصول على ترخيص من الجهة المسئولة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دم صرف أي مبالغ أو الارتباط بصرفها دون اعتماد</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اب الاول للمصروفات في المؤسسة يكون لـ </w:t>
      </w:r>
      <w:r>
        <w:rPr>
          <w:rFonts w:ascii="Arial" w:hAnsi="Arial" w:asciiTheme="minorBidi" w:hAnsiTheme="minorBidi"/>
          <w:b/>
          <w:bCs/>
          <w:sz w:val="24"/>
          <w:szCs w:val="24"/>
          <w:rtl w:val="true"/>
        </w:rPr>
        <w:t>..</w:t>
      </w:r>
    </w:p>
    <w:p>
      <w:pPr>
        <w:pStyle w:val="ListParagraph"/>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تبات و البدلات المرتبطة بالعمل  </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لمشاريع  الاستثمارية للأعمال الجديدة  والمشروعات التي تتضمنها الخطة</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اب الثاني للمصروفات في المؤسسة يكون لـ </w:t>
      </w:r>
      <w:r>
        <w:rPr>
          <w:rFonts w:ascii="Arial" w:hAnsi="Arial" w:asciiTheme="minorBidi" w:hAnsiTheme="minorBidi"/>
          <w:b/>
          <w:bCs/>
          <w:sz w:val="24"/>
          <w:szCs w:val="24"/>
          <w:rtl w:val="true"/>
        </w:rPr>
        <w:t>..</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تبات و البدلات المرتبطة بالعمل  </w:t>
      </w:r>
    </w:p>
    <w:p>
      <w:pPr>
        <w:pStyle w:val="ListParagraph"/>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لمشاريع  الاستثمارية للأعمال الجديدة  والمشروعات التي تتضمنها الخطة</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اب الثالث للمصروفات في المؤسسة يكون لـ </w:t>
      </w:r>
      <w:r>
        <w:rPr>
          <w:rFonts w:ascii="Arial" w:hAnsi="Arial" w:asciiTheme="minorBidi" w:hAnsiTheme="minorBidi"/>
          <w:b/>
          <w:bCs/>
          <w:sz w:val="24"/>
          <w:szCs w:val="24"/>
          <w:rtl w:val="true"/>
        </w:rPr>
        <w:t>..</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تبات و البدلات المرتبطة بالعمل  </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لمشاريع  الاستثمارية للأعمال الجديدة  والمشروعات التي تتضمنها الخطة</w:t>
      </w:r>
    </w:p>
    <w:p>
      <w:pPr>
        <w:pStyle w:val="ListParagraph"/>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مراحل الميزانية 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w:t>
      </w:r>
      <w:r>
        <w:rPr>
          <w:rFonts w:ascii="Arial" w:hAnsi="Arial" w:asciiTheme="minorBidi" w:hAnsiTheme="minorBidi"/>
          <w:b/>
          <w:bCs/>
          <w:sz w:val="24"/>
          <w:szCs w:val="24"/>
          <w:rtl w:val="true"/>
        </w:rPr>
        <w:t>. .</w:t>
      </w:r>
    </w:p>
    <w:p>
      <w:pPr>
        <w:pStyle w:val="ListParagraph"/>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حضير الميزانية</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ماد الميزانية </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فيذ الميزاني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يجب مراعاته عند وضع الميزانية </w:t>
      </w:r>
      <w:r>
        <w:rPr>
          <w:rFonts w:ascii="Arial" w:hAnsi="Arial" w:asciiTheme="minorBidi" w:hAnsiTheme="minorBidi"/>
          <w:b/>
          <w:bCs/>
          <w:sz w:val="24"/>
          <w:szCs w:val="24"/>
          <w:rtl w:val="true"/>
        </w:rPr>
        <w:t>..</w:t>
      </w:r>
    </w:p>
    <w:p>
      <w:pPr>
        <w:pStyle w:val="ListParagraph"/>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دد الأفراد الذين ستقوم المؤسسة بخدمتهم </w:t>
      </w:r>
    </w:p>
    <w:p>
      <w:pPr>
        <w:pStyle w:val="ListParagraph"/>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وع الخدمة التي ستقدمها المؤسسة  </w:t>
      </w:r>
    </w:p>
    <w:p>
      <w:pPr>
        <w:pStyle w:val="ListParagraph"/>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حصاءات عن السنوات السابقة   </w:t>
      </w:r>
    </w:p>
    <w:p>
      <w:pPr>
        <w:pStyle w:val="ListParagraph"/>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عرفة التغيرات في القطاع الذي تعمل فيه الهيئة  </w:t>
      </w:r>
    </w:p>
    <w:p>
      <w:pPr>
        <w:pStyle w:val="ListParagraph"/>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عرفة المنشات الواجب إقامتها </w:t>
      </w:r>
    </w:p>
    <w:p>
      <w:pPr>
        <w:pStyle w:val="ListParagraph"/>
        <w:numPr>
          <w:ilvl w:val="0"/>
          <w:numId w:val="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عرفة عدد الموظفين اللازمين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راحل الميزانية يتم فيها تقديم مشروع الميزانية إلى المسئولين لاعتمادها وإقرارها بعد مناقشتهاوعلى مقدمي الميزانية التأكد من أن هذه البيانات والحقائق اللازمة لمناقشة الميزانية موجودة بشكل واضح عند النظر في اعتمادها </w:t>
      </w:r>
      <w:r>
        <w:rPr>
          <w:rFonts w:ascii="Arial" w:hAnsi="Arial" w:asciiTheme="minorBidi" w:hAnsiTheme="minorBidi"/>
          <w:b/>
          <w:bCs/>
          <w:sz w:val="24"/>
          <w:szCs w:val="24"/>
          <w:rtl w:val="true"/>
        </w:rPr>
        <w:t>.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ضير الميزانية</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عتماد الميزان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فيذ الميزاني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من مراحل الميزانية يُوضع الاعتماد موضع التنفيذ وتتحقق بذلك المشروعات المختلفة تحكم هذه المرحلة على كفاءة مرحلة الإعداد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ضير الميزانية</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تماد الميزانية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نفيذ الميزاني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 تنظيم الميزانية كلما كانت مرحلة الإعداد سليمة ودقيقة  كلما كانت مرحلة التنفيذ سهلة وبسيطة وواقعي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ص كل إدارة بتنفيذ الميزانية الخاصة بها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خطا</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هدف إلى التأكد من أن المصروفات المدرجة في الميزانية تُصرف طبقا للوائح والتعلي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ن لها اعتماداً مخصصاً في الميزاني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رقابة ما قبل الصرف</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قابة مابعد الصرف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قابة الذاتي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قاب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تم بواسطة الأجهزة المختصة بالرقابة و تهدف للتاكد من ان اهداف الميزانية تحققت و ان الصرف تم حسب القواعد المقررة </w:t>
      </w:r>
      <w:r>
        <w:rPr>
          <w:rFonts w:ascii="Arial" w:hAnsi="Arial" w:asciiTheme="minorBidi" w:hAnsiTheme="minorBidi"/>
          <w:b/>
          <w:bCs/>
          <w:sz w:val="24"/>
          <w:szCs w:val="24"/>
          <w:rtl w:val="true"/>
        </w:rPr>
        <w:t xml:space="preserve">..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قابة ما قبل الصرف</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رقابة مابعد الصرف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قابة الذاتي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تلف الأجهزة الرقابية باختلاف</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نوع المؤسسة</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د العاملين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قرار للمؤسس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مد الهيئات الأهلية في تمويلها بصفة أساسية على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عانات الحكومية </w:t>
      </w:r>
    </w:p>
    <w:p>
      <w:pPr>
        <w:pStyle w:val="ListParagraph"/>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ساهمات أفراد المجتمع </w:t>
      </w:r>
    </w:p>
    <w:p>
      <w:pPr>
        <w:pStyle w:val="ListParagrap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يراداتها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ان تقديرات وإيرادات المؤسسة خلال فترة زمنية محددة وعادة ما تكون سن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يزانية المؤسسة</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يرادات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ادرات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يزانية من أهم بنود جلسة مجلس الإدار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درج الميزانية في جدول أعمال مجلس الإدا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نة المالية بوقت كاف ليناقشها أعضاء المجلس ويوقعها أمين الصندوق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بل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لال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بعد اعتماد الميزانية للمؤسسة الاجتماعي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إعلانها لجميع الأعضاء</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بقاؤها سر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لانها للإداريين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ض الميزانية للمؤسسة في إجتماع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رفين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معية العمومي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ص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تراكات الأعضاء و إيرادات مختلفة مقابل خدمات تؤديها المؤسسات و التبرعات والإعانات الحكومي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عانات الحكوم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ساهمات أفراد المجتمع</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يرادات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صور الإعانات الحكومي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انات دور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انات إنشائية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صور الإعانات الحكومية تمنح للمؤسسة بناءاً على استمرار المؤسسة في أداء نشاط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عد التأكد من أدائها لرسالتها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عانات دور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انات إنشائ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صور الإعانات الحكومية تُمنح للمؤسسة مرة واحدة للمساعدة في إنشاء الجمعي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انات دورية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عانات إنشائ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بغي النظر إلى القرار الاداري باعتباره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رد إجراء شكلي للبت في الأمور أو لحسم المشاكل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يلة للاختيار بين الحلول المختلفة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داة التجديد والابتكار وتشجيع المعرفة</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ذه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لى أن المقصود بترشيد عملية اتخاذ القرارات أن يكون القرار معبرا عن أفضل البدائل التي تتوخى أفضل السبل لبلوغ الهدف الذي من أجله أُتخذ القرار</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بد الكريم درويش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يلى تكلا</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ت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تنمية مهارات القادة الإداريين في إصدار القرارات وتهذيب ملكاتهم وتوجيهها للابتكار والإبداع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ؤسسات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دول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اعات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تم الدول بتنمية مهارات القادة الإداريين في إصدار القرارات وتهذيب ملكاتهم وتوجيهها للابتكار والإبداع و ذلك عن طريق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ليم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برامج التدريبية القيادية</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بية العملي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أثر عملية اتخاذ القرارت بـ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ظروف المجتمع وأيديولوجيته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شخصية القائد الإداري</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تضع السياسة العامة والسياسة الإدارية والقرارات المنفذة لها لتحقيق الأغراض والأهداف التي ترتضيها الجماعة داخل المنظمات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تخاذ القرارات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أسس التي تقوم عليها عملية إصدار القرارات الإداري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 تكون متمشية مع خطوط الفلسفة والأهداف التي يؤمن بها المجتمع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تفقة مع السياسة العامة للدولة والسياسة الإدارية ومع اتجاهات الرأي العام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ن تتكامل عناصرها الفنية وتكون صالحة للتنفيذ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لا تتعارض القرارات من ناحية الشكل ومن ناحية الموضوع مع التشريعات و القوانين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جمع علماء الإدارة أن عملية اتخاذ القرارات الإداري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اط فردي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ملية جماعي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ئ مما ذكر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مسئول الإداري الأعلى ليس هو صاحب القرار الحقيقي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يلور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برناد</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لى تكل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برنارد أن الموظفين الذين يشغلون أماكنهم في المستويات الدنيا في التدرج الرسمي يملكون في الحقيقة ق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قوة التي يملكها الإداريين في المستويات العليا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وية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كبر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صغر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رار الإداري أساسه إراد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رد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ماع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ير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ختي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ني على فكرة سابقة استقرت في الأذهان قبل نشوء فكرة إصدار هذا القرار</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اعي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فوي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توي اكثر من بديل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يكون القرار الاداري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دي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فوي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حتوي اكثر من بديل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قرار الذي يقع عليه الاختيار يجب أن يتضمن تحديدا واضح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فيذ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سائل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اليب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اهم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بحث عن القرار المنشود من بين عدة قرارات يجب أن يكون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فوياً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ادفاً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طحي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هم المراحل والخطوات التي تمر بها عملية صنع القرار التي لا تتوقف على مجرد إصدار القرار والإشراف على تنفيذه ومتابعته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ع البيانات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ديد المشكل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ختيار البدائل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ائد الماهر يكتشف المشكلة في الوقت المناسب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حالة تعدد الأسباب  للمشكلة على القائد أن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مل الاسباب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حدد السبب الرئيسي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د السبب الهامشي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ائد الناجح هو الذي يسبق الحوادث ولا ينتظر وقوع المشاكل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مرح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قوم القائد الإداري بوضع الخطوط النهائية لمشروع القرار بعد استعراض ودراسة بدائله  دراسة متعمقة وتقييم كل بديل في ضوء مزاياه وعيوبه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ع البيانات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مشكلة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عراض ودراسة الحلول البديل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هدف من إستعراض و دراسة الحلول البديل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وصول إلى الحل الأمثل</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مشكلة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افي حدوث المشكل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أثر عملية اختيار البديل الأمثل لحل المشكلة  بـ </w:t>
      </w:r>
      <w:r>
        <w:rPr>
          <w:rFonts w:ascii="Arial" w:hAnsi="Arial" w:asciiTheme="minorBidi" w:hAnsiTheme="minorBidi"/>
          <w:b/>
          <w:bCs/>
          <w:sz w:val="24"/>
          <w:szCs w:val="24"/>
          <w:rtl w:val="true"/>
        </w:rPr>
        <w:t xml:space="preserve">..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ظروف الخارجية والداخلية التي تحيط بالمنظمة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تجاهات الرأي العام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ظروف الشخصية للقائد نفسه وباتجاهاته وكفاءته وخبراته السابقة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يجاد الانسجام والترابط بين أوجه النشاط المختلفة عند توجيهها نحو تنفيذ الأهداف الموضوعة </w:t>
      </w:r>
      <w:r>
        <w:rPr>
          <w:rFonts w:ascii="Arial" w:hAnsi="Arial" w:asciiTheme="minorBidi" w:hAnsiTheme="minorBidi"/>
          <w:b/>
          <w:bCs/>
          <w:sz w:val="24"/>
          <w:szCs w:val="24"/>
          <w:rtl w:val="true"/>
        </w:rPr>
        <w:t xml:space="preserve">..  </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نسيق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دة الاوامر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عملية يجب أن تكون في كل المراحل الاداري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شروط القيام بعملية التنسيق </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ن يكون هناك اتساق وتعاون وتوازن بين برامج العمل وسياساته</w:t>
      </w:r>
    </w:p>
    <w:p>
      <w:pPr>
        <w:pStyle w:val="ListParagraph"/>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ن تكون هناك وسائل اتصال سليمة</w:t>
      </w:r>
    </w:p>
    <w:p>
      <w:pPr>
        <w:pStyle w:val="ListParagraph"/>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 يكون هناك دافع بين العاملين في المنظمة للتنسيق   </w:t>
      </w:r>
    </w:p>
    <w:p>
      <w:pPr>
        <w:pStyle w:val="ListParagraph"/>
        <w:ind w:left="144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تابة الحقائق والمعلومات كما هي  بأمانة بقصد الاحتفاظ ب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لجوء إليها في حالة الحاجة إليها في المستقبل </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p>
    <w:p>
      <w:pPr>
        <w:pStyle w:val="ListParagraph"/>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سجيل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قية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مثلته  تسجيل محاضر الجلسات والتقارير الدورية وتقارير المتابعة والميزانية </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سجيل الاداري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سجيل العملي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جيل العمليات المهنية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ص بالتفاعلات والاتجاهات بين مختلف المبادئ المهنية والمؤسسات الداخلة في إطار مجالات الرعاية الاجتماعية ويدخل التسجيل في صميم عمل الشخص المهني </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سجيل الاداري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سجيل العملي </w:t>
      </w:r>
    </w:p>
    <w:p>
      <w:pPr>
        <w:pStyle w:val="ListParagraph"/>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سجيل العمليات المهنية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فع مستوى إنتاج العامل وإكسابه خبرات جديدة في العمل أو توجيهه لعمل جيد أو وظيفة جيدة </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دريب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سجيل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مد الإدارة على التدريب في </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زيادة الكفاية الإنتاجية</w:t>
      </w:r>
    </w:p>
    <w:p>
      <w:pPr>
        <w:pStyle w:val="ListParagraph"/>
        <w:numPr>
          <w:ilvl w:val="0"/>
          <w:numId w:val="7"/>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حل أو تخفيف مشاكل التغيب والانقطاع عن العمل</w:t>
      </w:r>
    </w:p>
    <w:p>
      <w:pPr>
        <w:pStyle w:val="ListParagraph"/>
        <w:numPr>
          <w:ilvl w:val="0"/>
          <w:numId w:val="7"/>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فادي الحوادث الصناعية و تحسين العلاقات والمعاملات الإنسانية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لف طرق التدريب والمران من منشأة إلى أخرى </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هد الذي يبذله أي إنسان من أجل مجتمعه أو من أجل جماعات معينه فيه بلا مقابل </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p>
    <w:p>
      <w:pPr>
        <w:pStyle w:val="ListParagraph"/>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طوع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سجيل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ذه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ى أن الأخصائي يجب أن يهتم بالإجابة على الأسئلة الت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هم أعضاء الجماعة ؟ وما هي الأعمال التي يوأدونها ؟ ما هي الطرق التي يسلكونها في القيام بالأعمال؟ </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نارد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ن </w:t>
      </w:r>
    </w:p>
    <w:p>
      <w:pPr>
        <w:pStyle w:val="ListParagraph"/>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ريكر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خطر العوائق التي تعرقل سير عمليات صنع القرار الإداري  و تعطله   </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ظاهر السلوك الملتوية والسلوك الانحرافي</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دخل العوامل الشخصية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هداف التنسيق في مجال الإدارة</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ع ازدواج وتضارب العمل </w:t>
      </w:r>
    </w:p>
    <w:p>
      <w:pPr>
        <w:pStyle w:val="ListParagraph"/>
        <w:numPr>
          <w:ilvl w:val="0"/>
          <w:numId w:val="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كامل اختصاصات الوظائف وتكامل اختصاصات وحدات التنظيم </w:t>
      </w:r>
    </w:p>
    <w:p>
      <w:pPr>
        <w:pStyle w:val="ListParagraph"/>
        <w:numPr>
          <w:ilvl w:val="0"/>
          <w:numId w:val="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خلق روح التماسك والتعاون بين العاملين  </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إصدار القرار وإعلائه وإعداده للتنفيذ قد يمتد الروتين فيجعله حبرا على ورق ويأخذ طريقه إلى الأدراج </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ختيار الوقت المناسب </w:t>
      </w:r>
    </w:p>
    <w:p>
      <w:pPr>
        <w:pStyle w:val="ListParagraph"/>
        <w:numPr>
          <w:ilvl w:val="0"/>
          <w:numId w:val="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وتين </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وجود نظام اتصال سليم </w:t>
      </w:r>
    </w:p>
    <w:p>
      <w:pPr>
        <w:pStyle w:val="ListParagraph"/>
        <w:ind w:left="64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خطر المعوقات التي تعوق العمل الإداري </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جراءات الشكلية المعقدة والروتين  </w:t>
      </w:r>
    </w:p>
    <w:p>
      <w:pPr>
        <w:pStyle w:val="ListParagraph"/>
        <w:numPr>
          <w:ilvl w:val="0"/>
          <w:numId w:val="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دم اختيار الوقت المناسب لدراسة المشكلة ولتنفيذ القرار الصادر لمعالجتها </w:t>
      </w:r>
    </w:p>
    <w:p>
      <w:pPr>
        <w:pStyle w:val="ListParagraph"/>
        <w:numPr>
          <w:ilvl w:val="0"/>
          <w:numId w:val="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دم وجود نظام سليم للاتصال   </w:t>
      </w:r>
    </w:p>
    <w:p>
      <w:pPr>
        <w:pStyle w:val="ListParagraph"/>
        <w:numPr>
          <w:ilvl w:val="0"/>
          <w:numId w:val="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عوبة اختيار الحل المناسب للمشكلة من بين البدائل المختلفة والحلول المعروضة </w:t>
      </w:r>
    </w:p>
    <w:p>
      <w:pPr>
        <w:pStyle w:val="ListParagraph"/>
        <w:numPr>
          <w:ilvl w:val="0"/>
          <w:numId w:val="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دخل العوامل الشخصية </w:t>
      </w:r>
    </w:p>
    <w:p>
      <w:pPr>
        <w:pStyle w:val="ListParagraph"/>
        <w:numPr>
          <w:ilvl w:val="0"/>
          <w:numId w:val="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دخل مظاهر السلوك الملتوية والسلوك الانحرافي   </w:t>
      </w:r>
    </w:p>
    <w:p>
      <w:pPr>
        <w:pStyle w:val="ListParagraph"/>
        <w:ind w:left="64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مراحل عمليات صنع القرار مما يترتب عليه الحيلولة بين القرار وبين هدفه الأساسي وهو خدمة الصالح العام </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وجود نظام سليم للاتصال </w:t>
      </w:r>
    </w:p>
    <w:p>
      <w:pPr>
        <w:pStyle w:val="ListParagraph"/>
        <w:numPr>
          <w:ilvl w:val="0"/>
          <w:numId w:val="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دخل العوامل الشخصية </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وتين </w:t>
      </w:r>
    </w:p>
    <w:p>
      <w:pPr>
        <w:pStyle w:val="ListParagraph"/>
        <w:ind w:left="64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وسائل تحقيق التنسيق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ختصاصات ومسئوليات كل الوظائف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ختصاصات كل وحدات التنظيم وربطها بكل اختصاصات الوحدات الأخرى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ذك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صادف صعوبة في تحديد المسئولية نحو ظاهرة معينة تشترك في مسئولياتها أكثر من وظيفة</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وم الموظف الإداري بتسجيل المعلومات والخبرات السابق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ير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رف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وظف الادار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قي المسئول الإداري معلوماته عند التسجيل من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الذاكر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سجلات التي تحتويها المؤسس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جلات منظمات أخرى لها علاقة بالمؤسس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بين أنشطة الجمعيات والمؤسس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ه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مجالات مختلفة و التنسيق بين الجمعيات والهيئات الأهلية والحكومية من أمثلة التنسيق على المستوى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لي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قومي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قليم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شروط عملية التسجيل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يميز القائم بعملية التسجيل بين الأحداث ويختار منها ما يستحق التسجي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 الأحداث في شكل منظم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ذك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اصر تسجيل العملية المهني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مل الأعضاء الجمعي داخل الجماعات واللجان المختلف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سجيل العلاقات بين الأفراد والجماعات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فاعل بين أعضاء الجماعة وداخل الجماعات المختلف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سجيل الأخصائي لأدواره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جل فيه الموظف الإداري اسم الجماعة و الغرض من الاجتماع و تاريخ وموعد الاجتماع  و أسماء الأعضاء الحاضرون و أسماء الأعضاء المتخلفون و أسلوب الدعوة للاجتماع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ج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حداث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كتب الاداري ألاهداف والتوقعات من الاجتماع قبل الاجتماع من وجهة نظر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اع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داري نفسه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راحل تسجيل الاجتماع ويتضمن تفسير النتائج و القيادة والتبعية و التفاعل والأهداف المهني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حداث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هداف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حلي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جل الموظف الاداري الاحدا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عقاد الاجتماع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ب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بل و بعد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 تسجيل نوع العضوية للاعضاء المنظمة فإنهم لايتعدون كونهم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عضاء فقط بصفتهم الوظيفية</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مثلين عن هيئات ومنظمات أخرى</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مثلين عن أفراد</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جاح المنظمات يتوقف على نجاح وظيفة التدريب والمران فيها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ئولية الأولى للتدريب  يجب أن تكون في ي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تبع إدارة الأفراد</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رب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دير خاص للتدريب</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وظف إدار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دريب الموظفين و إعدادهم إعدادا مناسبا لشغل وظائفهم وأعمالهم يشمل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والمران داخل المنظمة لموظفيها وعمالها قبل التعيين</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ليم والمران خارج المنظمة في الجامعات والمعاهد الفني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ذك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ريب أثناء العمل ويهدف إلى إكساب العامل المهارات اللازمة لتأدية عمله بكفاء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 والمديرين</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دريب أثناء الوظيفة</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ريب قبل الالتحاق بالعم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ريب لإرجاع الشخص إلى مهاراته السابقة في حالة تغيبه فترة طويلة عن العمل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 والمديرين</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دريب أثناء الوظيفة</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ريب قبل الالتحاق بالعم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مل إعطاء بيانات ومعلومات عامة عن المنظمة بواسطة إدارة الأفراد و إعطاء بيانات ومعلومات خاصة بالوظيفة أو العمل بواسطة رئيس العمل المختص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 والمديرين</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أثناء الوظيفة</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دريب قبل الالتحاق بالعم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ظمة وتاريخها وتطورها و سياسة التوظيف وما ينتظر الموظفون والعمال من المنظمة وما تنتظره المنظمة منهم و الخدمات الاجتماعية والمزايا المختلفة التي توفرها المنظمة لعمالها وموظفيها والنقابات العمالية التي ينتمي إليها الموظفين و  سياسة الأجور وساعات العمل والأسس المتبعة لتقدير الأج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ثل معلومات عن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اصة بالوظيفة أو العمل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امة عن المنظمة</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يانات ومعلومات عامة عن المديرين  في الأقسام و لوائح القسم وقوانينه من اللوائح التي تختص بالأمن الصناعي وعمل جولة بالقسم لبيان علاقة الوظيفة أو العمل الذي سيشغله الموظف أو العامل بباقي الوظائف والأعمال الأخرى ووصف الوظيفة أو ال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يان اشتراطات وإجراءات الرقابة المتبعة و يقدم العامل أو الموظف لباقي الموظفين أو العم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ثل معلومات عن </w:t>
      </w:r>
      <w:r>
        <w:rPr>
          <w:rFonts w:ascii="Arial" w:hAnsi="Arial" w:asciiTheme="minorBidi" w:hAnsiTheme="minorBidi"/>
          <w:b/>
          <w:bCs/>
          <w:sz w:val="24"/>
          <w:szCs w:val="24"/>
          <w:rtl w:val="true"/>
        </w:rPr>
        <w:t xml:space="preserve">..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خاصة بالوظيفة أو العم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امة عن المنظمة</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خطوات التدريب قبل العمل إعطاء بيانات ومعلومات عامة عن المنظمة بواسط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إدارة الأفراد</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ئيس العمل المختص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خطوات التدريب قبل العمل إعطاء بيانات ومعلومات خاصة بالوظيفة أو العمل بواسط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الأفراد</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رئيس العمل المختص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اهم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لة المباشرة بين العمال والإدار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ديرو ال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رفين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ظفي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هيئة التي تنفذ السياسات الإدارية المختلفة في محيط العمل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ديرو ال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رفين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ظفي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خص المسئول عن مراقبة أعمال الغير وتوجيههم لتحقيق هدف معين</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يرو العمال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شرفين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ظفي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 إدا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جالاً ثالثاً يقع بين إدارة الأعمال والإدارة العام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ؤسسات الاجتماعية</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ؤسسات الصحي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ؤسسات التنفيذ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شمل أوجه النشاط الإداري الذي يتم في المؤسسات الا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جمعيات الخاصة بالرعاية الاجتماعية و أوجه النشاط الإداري في المنظمات المهنية المختلف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العام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دارة الاعمال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دارة المؤسسات الاجتماعي</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شمل التدريب الفني للمشرفين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لقي الأوامر وإعطاؤها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فهم الصلة الصحيحة بين السلطة والمسئولي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جب أن يفهم مدير العمل كيف يفسر المواقف الإنسانية المعقد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فهم الوسائل والإجراءات الإدارية والتنظيمي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لزم إعطاء الاوامر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فهم الموقف الإنساني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ياس درجة  الحاجةومعرفة ما يجب عمله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وصل إلى نوع الأمر الذي يُعطى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مثل المقاييس التي تستعمل معيار لنجاح التدريب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رد فعل المشتركين في برامج التدريب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عليم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لوك الفرد في العمل و الشكاوى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ياس يقيس عائد التدريب بالنسبة لاهد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باشر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تدرب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نظم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اع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إدارة للمؤسسات العامة غير المملوكة للأفراد</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عام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إدارة المؤسسات المملوكة للأفراد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عام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مت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قدر من السلطة العمومي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عام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ض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سلطة العام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عام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زمة لأفراد الجمهور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عام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دم خدماتها أو إنتاجها اعتمادا على دراسة السوق وحركة الطلب على السلع المختلف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عام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د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البا إلى تحقيق الصالح العام وتقديم الخدمات لأفراد المجتمع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عام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د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تحقيق الربح وتحقيق المصالح الخاصة لأصحاب المشروع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عام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ار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عمالها وفقا لمبدأ المساواة بين العملاء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عام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رق بين عملائها وفقا لظروف المصلحة الخاص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عام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ميز مشروعات الإدارة العامة بكبر الحجم نسبيا عن مشروعات إدارة الأعم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شروعات الخاص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ح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ط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كافة المعلومات الخاصة بالمنظمة في مج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كاً لأفراد المجتمع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عام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جب المؤسسة في مج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ديد من البيانات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عام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د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شطتها وخدماتها بعيدا عن المنافس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عام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لعب المنافسة دوراً هاماً وكبيرا في تحديد مسار واستمرار مؤسسات</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عام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كم مؤسس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ثير من اللوائح والنظم البيروقراطي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عام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سم مؤسس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زيد من المرو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استجابة السريعة للظروف البيئية المحيط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عام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عرض مؤسس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ثير من الضغوط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عام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جد إن مؤسس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كمها هدف الربح في اتخاذ القرار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عام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دارة الاعما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جبات الإدارة إزاء التطوع والمتطوعين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حديد الاحتياجات من التطوع التي يراد لها متطوعون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توصيف الأعمال التي تتطلب متطوعون </w:t>
      </w:r>
    </w:p>
    <w:p>
      <w:pPr>
        <w:pStyle w:val="ListParagraph"/>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وضع برامج متكاملة لاستخدام المتطوعين  </w:t>
      </w:r>
    </w:p>
    <w:p>
      <w:pPr>
        <w:pStyle w:val="ListParagraph"/>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رشيح واختيار المتطوعين المناسبين </w:t>
      </w:r>
    </w:p>
    <w:p>
      <w:pPr>
        <w:pStyle w:val="ListParagraph"/>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نظيم برنامج تدريبي للمتطوعين يحصلون من خلاله على مجموعة من المهارات </w:t>
      </w:r>
    </w:p>
    <w:p>
      <w:pPr>
        <w:pStyle w:val="ListParagraph"/>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تابعة الجهود التي يبذلها المتطوعون أولاً بأول وعمل تقويم عملي موضوعي له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إدارة العامة تهدف إلى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داء خدمات عامة لجميع المواطنين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ديم خدمات لفئات خاص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بح الماد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مؤسسات الاجتماعية فتهدف إلى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اء خدمات عامة لجميع المواطنين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قديم خدمات لفئات خاصة من المواطنين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بح الماد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مؤسسات إدارة الأعمال  تهدف إلى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اء خدمات عامة لجميع المواطنين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ديم خدمات لفئات خاص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بح الماد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يمكن التعرف على مدى نجاح الإدارة في المؤسسات الاجتماعية عن طريق رضا المنتفعين عن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خدمات المؤسس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عضاء مجلس الإدارة</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رارات الجمعية العمومي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كون المؤسسات الاجتماعية من ثلاث مستويات هي</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معية العمومي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جلس الإدار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لجان المختلف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ليست مقصورة على من هم في قمة التنظيم الإداري  و يمارسها جميع الاعضاء في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العام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اعمال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دارة المؤسسات الاجتماعية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زايد النشاط الإداري كل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قمة الهرم أو الهيكل التنظيمي للمؤسسة الاجتماعي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عدنا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بطنا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فن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ل النشاط الإداري كل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قاع الهرم أو الهيكل التنظيمي للمؤسسة الاجتماعي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عدنا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بطنا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فن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ائف الإدارة لا يمارسها فقط أعضاء الجمعية العمومية بل يمارسها كل الأعضاء في كافة المستويات التنظيمية للمؤسسة  وهذا ما ينص عليه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نظيم البيروقراطي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الديمقراطي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ظيم الرأسمالي</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ضع التنظيم البيروقراطي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كس فيبر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يلور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يك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ض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مؤسسة الاجتماعية اسم المؤسسة و تاريخ إنشاء  المؤسسة و نطاق عمل المؤسسة الجغرافي و أهداف المؤسسة و الأسلوب المتبع في إدارته و طريقة تعديل اللائحة الأساسية و طريقة حل المؤسس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عية العمومي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لائحة الاساسي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يزا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ناقشة التقرير السنوي المقدم من مجلس الإدارة عن نشاط المؤسسة و اعتماد الحساب الختامي و اعتماد مشروع الميزانية  للعام التالي</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معية العمومي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ائحة الاساسي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يزا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موعة من الأفراد الذين يتم تعيينهم لبحث أو إصدار قرارات وتوصيات في الموضوعات التي تُقدم لها عن طريق مجلس الإدار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عية العمومي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ؤسسة الاجتماعي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لجا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ج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تصر عملها على إصدار التوصيات في المسائل التي تُقدم إليها  وهي بطبيعتها لجان مؤقتة مهمتها الدراسة وإبداء الرأي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فيذي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تماعية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ستشار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ج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زودها مجلس الإدارة بسلطة اتخاذ القرار وتنفيذها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نفيذي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تماعي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شار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شترط في اللجان في المؤسسات الاجتماعي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لا يزيد أعضاء اللجنة عن العدد الذي يجعل من المناقشة بين أعضائها  أمراً صعباً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مثل بداخلها كل التخصصات المطلوبة</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ذك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شروط العضوية المالي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سن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ديد الاشتراك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مؤه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ختلف تشكيل اللجان باختل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جتماعي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ؤسسات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هيئات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دارات</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ضو الذي اشترك في تأسيس المؤسسة الا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ذ إنشائ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تقدم بطلب للالتحاق بها وتم قبول عضويته من قبل مجلس إدارة المؤسس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ام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خري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تسب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عض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ق حضور الجمعية العمومي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ام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خري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تسب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ض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ذي لا تتوافر فيه جميع شروط العضوية الكاملة و ليس له حق حضور الجمعية العمومية ويدفع العضو المنتسب اشتراكاً يقل في قيمته عن الاشتراك الذي يدفعه العضو العامل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مل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خري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نتسب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العضو الذي تمنحه المؤسسة عضويتها نظير ما قدمه من خدمات أدبية ومادية للمؤسسة وهذه الخدمات تساعد المؤسسة على تحقيق أهدافها التي أُنشئت من أجلها وليس من حقه    حضور الجمعية العمومية وله  حق المناقشة في اجتماعات مجلس الإدارة </w:t>
      </w:r>
      <w:r>
        <w:rPr>
          <w:rFonts w:ascii="Arial" w:hAnsi="Arial" w:asciiTheme="minorBidi" w:hAnsiTheme="minorBidi"/>
          <w:b/>
          <w:bCs/>
          <w:sz w:val="24"/>
          <w:szCs w:val="24"/>
          <w:u w:val="single"/>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مل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فخري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تسب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ضو الذي يؤمن برسالة المؤسسة الاجتماع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ما تؤديه من أعمال وخدمات ويرغب في أن يتعرف على أعمال المؤسسة إلا أنه لا يتمكن من ممارسة أي نشاط بالمؤسسة نظراً لأنه لا يقيم بالمنطقة التي تزاول  بها المؤسسة نشاطها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مل </w:t>
      </w:r>
    </w:p>
    <w:p>
      <w:pPr>
        <w:pStyle w:val="ListParagraph"/>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زائر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تسب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مجلس الإدارة في المؤسسات الاجتماعية بالاختصاصات الآتية</w:t>
      </w:r>
      <w:r>
        <w:rPr>
          <w:rFonts w:ascii="Arial" w:hAnsi="Arial" w:asciiTheme="minorBidi" w:hAnsiTheme="minorBidi"/>
          <w:b/>
          <w:bCs/>
          <w:sz w:val="24"/>
          <w:szCs w:val="24"/>
          <w:rtl w:val="true"/>
        </w:rPr>
        <w:t>:</w:t>
      </w:r>
    </w:p>
    <w:p>
      <w:pPr>
        <w:pStyle w:val="ListParagraph"/>
        <w:numPr>
          <w:ilvl w:val="0"/>
          <w:numId w:val="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ضع السياسة العامة للمؤسسة </w:t>
      </w:r>
    </w:p>
    <w:p>
      <w:pPr>
        <w:pStyle w:val="ListParagraph"/>
        <w:numPr>
          <w:ilvl w:val="0"/>
          <w:numId w:val="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ضع البرامج المُنِفذة لهذه السياسات </w:t>
      </w:r>
    </w:p>
    <w:p>
      <w:pPr>
        <w:pStyle w:val="ListParagraph"/>
        <w:numPr>
          <w:ilvl w:val="0"/>
          <w:numId w:val="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إشراف على نواحي التمويل  والحسابات</w:t>
      </w:r>
    </w:p>
    <w:p>
      <w:pPr>
        <w:pStyle w:val="ListParagraph"/>
        <w:numPr>
          <w:ilvl w:val="0"/>
          <w:numId w:val="9"/>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قويم أعمال المؤسسة والتأكد من أنها تقابل حاجات أساسية من حاجات المجتمع </w:t>
      </w:r>
    </w:p>
    <w:p>
      <w:pPr>
        <w:pStyle w:val="ListParagraph"/>
        <w:numPr>
          <w:ilvl w:val="0"/>
          <w:numId w:val="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عوة الجمعية العمومية  للانعقاد </w:t>
      </w:r>
    </w:p>
    <w:p>
      <w:pPr>
        <w:pStyle w:val="ListParagraph"/>
        <w:numPr>
          <w:ilvl w:val="0"/>
          <w:numId w:val="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وافقة على التقرير السنوي عن نشاط المؤسسة والذي يعرض على الجمعية العمومية </w:t>
      </w:r>
    </w:p>
    <w:p>
      <w:pPr>
        <w:pStyle w:val="ListParagraph"/>
        <w:numPr>
          <w:ilvl w:val="0"/>
          <w:numId w:val="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وافقة على الحساب الختامي عن السنة المالية المنتهية  والذي يعرض على الجمعية العمومية  </w:t>
      </w:r>
    </w:p>
    <w:p>
      <w:pPr>
        <w:pStyle w:val="ListParagraph"/>
        <w:numPr>
          <w:ilvl w:val="0"/>
          <w:numId w:val="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وافقة على مشروع الميزانية عن السنة المالية التالية الذي يعرض على الجمعية العمومية </w:t>
      </w:r>
    </w:p>
    <w:p>
      <w:pPr>
        <w:pStyle w:val="ListParagraph"/>
        <w:numPr>
          <w:ilvl w:val="0"/>
          <w:numId w:val="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ختيار أعضاء اللجان وتحديد اختصاصات اللجان وأعمالها </w:t>
      </w:r>
    </w:p>
    <w:p>
      <w:pPr>
        <w:pStyle w:val="ListParagraph"/>
        <w:numPr>
          <w:ilvl w:val="0"/>
          <w:numId w:val="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شراف على تعيين الموظفين وتقرير مرتباتهم وتحديد اختصاصاتهم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6811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83"/>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04"/>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1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7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26559"/>
    <w:rPr>
      <w:rFonts w:eastAsia="" w:eastAsiaTheme="minorEastAsia"/>
    </w:rPr>
  </w:style>
  <w:style w:type="character" w:styleId="InternetLink">
    <w:name w:val="Hyperlink"/>
    <w:basedOn w:val="DefaultParagraphFont"/>
    <w:uiPriority w:val="99"/>
    <w:semiHidden/>
    <w:unhideWhenUsed/>
    <w:rsid w:val="00a26559"/>
    <w:rPr>
      <w:color w:val="0000FF"/>
      <w:u w:val="single"/>
    </w:rPr>
  </w:style>
  <w:style w:type="character" w:styleId="Char1" w:customStyle="1">
    <w:name w:val="تذييل صفحة Char"/>
    <w:basedOn w:val="DefaultParagraphFont"/>
    <w:link w:val="Footer"/>
    <w:uiPriority w:val="99"/>
    <w:qFormat/>
    <w:rsid w:val="00a26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5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655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a265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777</Words>
  <Characters>38631</Characters>
  <CharactersWithSpaces>4531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23:00Z</dcterms:created>
  <dc:creator>User</dc:creator>
  <dc:description/>
  <dc:language>en-US</dc:language>
  <cp:lastModifiedBy>orangecorner</cp:lastModifiedBy>
  <dcterms:modified xsi:type="dcterms:W3CDTF">2013-05-18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