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جب الا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1 –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عد معرفة الأخصائي الاجتماعي بالعمليات الإدار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a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ضرو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b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ضرو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c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س له علاقة ب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d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يء ثانو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2 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تم تحديد السياسة العامة للمؤسسات الاجتماعية الحكومية من خلا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a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الس الادا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b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ارات الحكو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c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عيات الأه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d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عيات العمو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تم تحديدالسياسات العامة في المؤسسات الأهلية من خلا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a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رارات الحكو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b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الس الادا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c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عيات العمو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d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الس الادارة والجمعيات العمو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0500" cy="19050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جب الث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1 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نظيم الرسمي هو الذ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a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رره الأفر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b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رره المستفيد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c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رره العاملون بالمؤس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d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ره الإدارة العل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شمل التنظيم غير الرسم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a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الس الإدار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b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ظفون والعاملون بالمؤس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c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d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اعات العمل التي تقوم على العلاقات غير الرس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مبادئ المتصلة بنجاح المنظما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a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مبادئ المتصلة بنجاح المنظم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b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سعى المنظمة لتنمية القادة المؤثر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c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يشارك المجتمع بفاعلية في المنظ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d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0500" cy="190500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أشياء التي يجب مراعاتها عند وضع الميزان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د الأفراد الذين ستقوم المؤسسة بخدمت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د المؤسسات الموجودة في المجت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د أعضاء مجلس إدارة المؤس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قع المؤس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تم عملية ترتيب الوظائف في المؤسسات على أسا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جبات والمسئولي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اغل الوظيف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شروط الواجب توافرها في أهداف التنظيم الإداري أن تكو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ص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ض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ق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ك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رى النظرية التقليدية أن التنظي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أثر بالبيئة المحي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أثر بالأفر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يتأثر بالبيئة المحي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هتم بأساليب الإشرا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4ec6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4e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4e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58:00Z</dcterms:created>
  <dc:creator>orangecorner</dc:creator>
  <dc:description/>
  <dc:language>en-US</dc:language>
  <cp:lastModifiedBy>orangecorner</cp:lastModifiedBy>
  <dcterms:modified xsi:type="dcterms:W3CDTF">2013-05-1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