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DecoType Naskh"/>
          <w:b/>
          <w:b/>
          <w:bCs/>
          <w:color w:val="FF0000"/>
          <w:kern w:val="2"/>
          <w:sz w:val="72"/>
          <w:szCs w:val="72"/>
        </w:rPr>
      </w:pPr>
      <w:r>
        <w:rPr>
          <w:rFonts w:cs="DecoType Naskh"/>
          <w:b/>
          <w:b/>
          <w:bCs/>
          <w:color w:val="FF0000"/>
          <w:kern w:val="2"/>
          <w:sz w:val="72"/>
          <w:sz w:val="72"/>
          <w:szCs w:val="72"/>
          <w:rtl w:val="true"/>
        </w:rPr>
        <w:t>مراجعه</w:t>
      </w:r>
      <w:r>
        <w:rPr>
          <w:rFonts w:cs="Calibri"/>
          <w:b/>
          <w:b/>
          <w:bCs/>
          <w:color w:val="FF0000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kern w:val="2"/>
          <w:sz w:val="72"/>
          <w:sz w:val="72"/>
          <w:szCs w:val="72"/>
          <w:rtl w:val="true"/>
        </w:rPr>
        <w:t>مبادى</w:t>
      </w:r>
      <w:r>
        <w:rPr>
          <w:rFonts w:cs="Calibri"/>
          <w:b/>
          <w:b/>
          <w:bCs/>
          <w:color w:val="FF0000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kern w:val="2"/>
          <w:sz w:val="72"/>
          <w:sz w:val="72"/>
          <w:szCs w:val="72"/>
          <w:rtl w:val="true"/>
        </w:rPr>
        <w:t>التربي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20"/>
          <w:szCs w:val="20"/>
        </w:rPr>
      </w:pPr>
      <w:r>
        <w:rPr>
          <w:rFonts w:cs="Traditional Arabic"/>
          <w:b/>
          <w:bCs/>
          <w:color w:val="FF0000"/>
          <w:kern w:val="2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قر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لمناقش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هوم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صائص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Calibri"/>
          <w:b/>
          <w:bCs/>
          <w:color w:val="FF0066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FF0066"/>
          <w:kern w:val="2"/>
          <w:sz w:val="32"/>
          <w:szCs w:val="32"/>
        </w:rPr>
        <w:t xml:space="preserve">-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eastAsia="Times New Roman"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ي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تو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“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ل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ل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غير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eastAsia="Times New Roman" w:cs="Traditional Arabic"/>
          <w:b/>
          <w:bCs/>
          <w:kern w:val="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هطا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ود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“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يان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وه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معنا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قص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before="0" w:after="0"/>
        <w:ind w:left="-1" w:right="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نسان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ارك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ك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ام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ن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تعاي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1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التراث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2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3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كافح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أ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>1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كسب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>2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جي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أخر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3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واط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4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ديني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دنيوي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5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6-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ديمقراط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kern w:val="2"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>7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قدم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ستقبل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hadow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بادئ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قها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فن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عمليات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مخرج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ؤس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خصص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بالعلوم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الاخرى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color w:val="FF0066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shadow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kern w:val="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تأثرت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نشأت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تطور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طبيع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رياض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تكنولوج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مصطلحات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أفكار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قامت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تطوير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إفاد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طبيعت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عرض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لعلاق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فلسف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.            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أنثروبولوجي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سياسة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    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حاسوب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.     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إحصاء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.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-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س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وح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س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يد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خش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ضم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ح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إسلام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ا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امل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قع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مر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س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لم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د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صح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ناقش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فظ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تغي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شب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خب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ض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ج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هو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يبذل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بقص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إكساب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المعارف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المهار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للم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ف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ث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شاط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ه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ك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ذاتي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عل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مقوم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نخص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يلى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خصص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علم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قبل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عضو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دائم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مهن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نقاب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دور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 xml:space="preserve">,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عا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الركائز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لعمل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تعلم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 xml:space="preserve">.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ادار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خامسة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</w:rPr>
        <w:t xml:space="preserve"> 1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تابع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امل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/>
          <w:b/>
          <w:bCs/>
          <w:color w:val="FF0066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كم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استك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كادي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سلكي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.</w:t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لاج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معال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كف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توا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.</w:t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جدي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مسا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ستج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حويلى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كت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ا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لوك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و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ي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lang w:bidi="ar-EG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سادس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ؤ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>الحر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>الابج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ع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رت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عد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OM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ا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ادراكى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OM"/>
        </w:rPr>
        <w:t>ي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رتط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OM"/>
        </w:rPr>
        <w:t>ب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OM"/>
        </w:rPr>
        <w:t>وال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تذك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إدراكها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هار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س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ض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اط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واط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عود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بئ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توسط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الى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سابعة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تعريف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ل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يل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كب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عقي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ف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قان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أخل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.......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</w:rPr>
        <w:t xml:space="preserve"> ”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ل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عمر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ن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.....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عرف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لبات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ك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نعت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س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ق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ظاه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رع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س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كتشف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</w:rPr>
        <w:t>“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كون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عاؤ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آد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ائ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ت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,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</w:rPr>
        <w:t xml:space="preserve">..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هى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اينتجه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خترع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حسي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مساك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الاسواق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الشوارع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صن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صن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موميا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ا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ظ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صوصيا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ف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ض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لتربي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س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يش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ماع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ماسكة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ق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ين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جمع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صال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تركة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لدي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انتم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اع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“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.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رئيس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تتداخ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هى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فيزيق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ضا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ب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و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ح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ثر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يش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ض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ظ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قتص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شر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kern w:val="2"/>
          <w:sz w:val="32"/>
          <w:szCs w:val="32"/>
          <w:lang w:val="en-GB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قص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تعليمه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وتدريبه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شكل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val="en-GB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حتكاك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غيره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آل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لقائ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القليل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قص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يتعل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عين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يسلك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سلوك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عيناً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شكل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تاس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عاش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حاد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لس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-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واق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جم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eastAsia="SimSun;宋体"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ي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وس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br/>
      </w:r>
      <w:r>
        <w:rPr>
          <w:rFonts w:cs="Traditional Arabic"/>
          <w:b/>
          <w:bCs/>
          <w:kern w:val="2"/>
          <w:sz w:val="32"/>
          <w:szCs w:val="32"/>
          <w:lang w:val="en-GB"/>
        </w:rPr>
        <w:t>(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 (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ربية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ك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واف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راب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ر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احله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جدي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عود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مر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فتراض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ك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و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ى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قتص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وهذى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مهمه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ركزو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6"/>
          <w:szCs w:val="36"/>
          <w:rtl w:val="true"/>
          <w:lang w:val="en-GB"/>
        </w:rPr>
        <w:t>(</w:t>
      </w:r>
      <w:r>
        <w:rPr>
          <w:rFonts w:cs="Traditional Arabic"/>
          <w:b/>
          <w:bCs/>
          <w:color w:val="0070C0"/>
          <w:kern w:val="2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70C0"/>
          <w:kern w:val="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أسئل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للتدريب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والمناقش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رك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ق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اع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كي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ح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ف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وا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و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مي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قبل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lang w:bidi="ar-EG"/>
        </w:rPr>
        <w:t xml:space="preserve">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-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نقا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يض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صح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ه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ث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نط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إبد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اق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18"/>
          <w:szCs w:val="18"/>
          <w:lang w:bidi="ar-EG"/>
        </w:rPr>
      </w:pPr>
      <w:r>
        <w:rPr>
          <w:rFonts w:cs="Traditional Arabic"/>
          <w:b/>
          <w:bCs/>
          <w:kern w:val="2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ُكَلِّف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ّه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َفْسً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ر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ق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ب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عر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صل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ع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غي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كار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تجاهات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ضل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tabs>
          <w:tab w:val="clear" w:pos="720"/>
          <w:tab w:val="left" w:pos="2267" w:leader="none"/>
          <w:tab w:val="left" w:pos="2409" w:leader="none"/>
        </w:tabs>
        <w:autoSpaceDE w:val="false"/>
        <w:spacing w:lineRule="auto" w:line="240" w:before="0" w:after="0"/>
        <w:ind w:left="36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ي</w:t>
      </w:r>
    </w:p>
    <w:p>
      <w:pPr>
        <w:pStyle w:val="Normal"/>
        <w:tabs>
          <w:tab w:val="clear" w:pos="720"/>
          <w:tab w:val="left" w:pos="2267" w:leader="none"/>
          <w:tab w:val="left" w:pos="2409" w:leader="none"/>
        </w:tabs>
        <w:autoSpaceDE w:val="false"/>
        <w:spacing w:lineRule="auto" w:line="240" w:before="0" w:after="0"/>
        <w:ind w:left="36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نثروبولوج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26"/>
          <w:szCs w:val="26"/>
          <w:lang w:bidi="ar-EG"/>
        </w:rPr>
      </w:pPr>
      <w:r>
        <w:rPr>
          <w:rFonts w:cs="Traditional Arabic"/>
          <w:b/>
          <w:bCs/>
          <w:kern w:val="2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أثورةل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ي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رت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هطا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و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إدا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رياض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ش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علومات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جم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ث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ق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  .......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اج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واف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ثقاف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عمر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ايل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خلد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فلا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رسط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.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ال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روس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يو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خ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خ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ش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خ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رج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ت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6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ر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نح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عي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تجاه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ن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لس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ي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9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ض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وم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صوص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0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أم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ض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...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ق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ري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د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تاب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ام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م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يص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نض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و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أد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ار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قتصاد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دار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لترب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ر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اف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&lt;&lt;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رجو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ج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ع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ج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صل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ي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8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ث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واق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برجمات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sectPr>
      <w:type w:val="nextPage"/>
      <w:pgSz w:w="12240" w:h="15840"/>
      <w:pgMar w:left="709" w:right="900" w:gutter="0" w:header="0" w:top="567" w:footer="0" w:bottom="851"/>
      <w:pgBorders w:display="allPages" w:offsetFrom="text">
        <w:top w:val="double" w:sz="4" w:space="3" w:color="000000" w:shadow="1"/>
        <w:left w:val="double" w:sz="4" w:space="10" w:color="000000" w:shadow="1"/>
        <w:bottom w:val="double" w:sz="4" w:space="17" w:color="000000" w:shadow="1"/>
        <w:right w:val="double" w:sz="4" w:space="2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WW8NumSt13z0">
    <w:name w:val="WW8NumSt13z0"/>
    <w:qFormat/>
    <w:rPr>
      <w:rFonts w:ascii="Arial" w:hAnsi="Arial" w:cs="Arial"/>
      <w:sz w:val="28"/>
    </w:rPr>
  </w:style>
  <w:style w:type="character" w:styleId="WW8NumSt14z0">
    <w:name w:val="WW8NumSt14z0"/>
    <w:qFormat/>
    <w:rPr>
      <w:rFonts w:ascii="Arial" w:hAnsi="Arial" w:cs="Arial"/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08:00Z</dcterms:created>
  <dc:creator>HaTTaN</dc:creator>
  <dc:description/>
  <cp:keywords/>
  <dc:language>en-US</dc:language>
  <cp:lastModifiedBy>AL7ARTHI</cp:lastModifiedBy>
  <dcterms:modified xsi:type="dcterms:W3CDTF">2011-05-29T16:53:00Z</dcterms:modified>
  <cp:revision>7</cp:revision>
  <dc:subject/>
  <dc:title/>
</cp:coreProperties>
</file>