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عرفة قبل العلم إذ تكون مع كل علم معرفة وليس مع كل معرفة علم وهذا يجعل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أخص من العل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علم أخص من ال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من خصوصيات العلم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علم يقال لإدراك الكلي أو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ركب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سيط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لعلم درجات من حيث الشك و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يق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 </w:t>
      </w:r>
      <w:r>
        <w:rPr>
          <w:b/>
          <w:bCs/>
          <w:sz w:val="24"/>
          <w:szCs w:val="24"/>
          <w:highlight w:val="magenta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عتمد المعرفة الحسية ع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حواس والخبرة اليوم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ة اليوم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عرفة الفلسفية نوع من المعر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تأم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كر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أتي نتيجة لمجهود فكري منظم يتخصص بدراستها دراسة موضوعية هذا مفهوم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فلسف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عرفة العلم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حس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شكالات المرتبطة بالمعرفة هي من صلب اهتمام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رخ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احث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فيلسوف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يه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ضايا المعرفة قضايا فلسفية هذا يدل ع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صلة الوثيقة بينهم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راع بينهم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صيص البحث في المعرف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عقلي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بحث القيم أو ما يسم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إكسولوجي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تافيزيق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ود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جموعة من المفاهيم والتعريفات والمقترحات المترابطة التي تمثل نظرة منظمة للظاهرات هذا  تعري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نظر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لسف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رى المذهب الواقعي في طبيعة المعرفة أ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قع المكون من التجربة والخبرة هو مصدر الحقيق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لم الواقع هو مصدر الحقيق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جميع ما ذكر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هج المنطق الصوري في المعرفة يدرس صور الفكر البشري بغض النظر عن مضامينها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واقع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لي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ياس بطبيعته ومقوماته وشروطه يكون الجانب الشكلي م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نطق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طلق لفظ المعرفة عند المحدثين على أربعة معان منها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ان المعرف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مضمون المعرف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المضمو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كانت المعرفة تامة كانت مطابقة للشيء تمام المطابقة ويرادفها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راك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قع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علم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لمعرفة التامة صورتان إحداهما ذاتية والأخر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موضوع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ي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التفريق بين المعرفة والعلم قالوا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إدراك والعلم استدراك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عرفة إدراك الجزئي والعلم إدراك الكل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إدراك العام والكلي إدراك الخاص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اهما بمعنى واحد في الحقيق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عرفة تستعمل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تصور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ا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دقيات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عرفة من العرف بمعن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د النكر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ضد الجه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لب الشي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عرفة والعرفان من العلم بالشيء يدل على سكون إليه هذا تعريف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بن فارس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مخشر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منظور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نسب 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شارات والتنبيهات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بن سين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هروردي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زال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تيمي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نسب 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هافت الفلاسف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رش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غزال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معطي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نقد العقل النظري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كانط يجمع ب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نزعة العقلية والنزعة التجريبي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ذهب المثالي والمذهب العقل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النقد والنقل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تكلمون في التراث الإسلامي يجعلون منبع المعرفة هو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حس والعق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ب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دراسة النقدية للمعرفة العلمية هذا تعريف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ستيمولوجيا  في الاستعمال الفرنس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ستيمولوجيا في الاستعمال الانجليز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ستيمولوجيا في الاستعمال العرب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 </w:t>
      </w:r>
      <w:r>
        <w:rPr>
          <w:b/>
          <w:bCs/>
          <w:sz w:val="24"/>
          <w:szCs w:val="24"/>
          <w:highlight w:val="magenta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ج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بستيمولوجيا بوصفها مبحثا مستقلا موضوعه المعرفة العلمية لم تنشأ إلا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روبا وآسيا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مطلع القرن العشري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لع القرن التاسع عشر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رى الإبستيمولوجيا في التعميمات الفلسفية لنظرية المعرفة ما يشكل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فعا لتطور المعرفة العلم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عائقا أمام تطور المعرفة العلم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ل من تناول نظرية المعرفة هم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فلاسفة اليونا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اء المسلمو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لاسفة المعاصرون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ساهم السوفسطائيون مساهمة قيمة وهامة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توسيع نطاق مناقشة مشكلة المعرف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ف النظر عن مناقشة مشكلة المعرف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دى شغف أرسطو بالمعرفة أن إنشغل انشغالا شديدا بالبحث 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وسائل المعرفة الإنسان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ائد العلم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تاريخ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جربة بالمعنى الخاص ه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نهج الذي يستخدم في عملية جمع البيانات الميداني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ج الذي يستخدم في عملية تحليل البيانات الحسي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يشة الواقعية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س على أساس نظرية العقليين مصدر فهم للتصورات والأفكار البسيط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ولكنه ليس السبب الوحيد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ه السبب الوحيد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كنه السبب الخارج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3</w:t>
      </w:r>
      <w:r>
        <w:rPr>
          <w:b/>
          <w:bCs/>
          <w:color w:val="0070C0"/>
          <w:sz w:val="24"/>
          <w:szCs w:val="24"/>
          <w:rtl w:val="true"/>
        </w:rPr>
        <w:t xml:space="preserve"> / 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ن العقل هو أعدل قسمة بين البشر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ا القول ينسب لـ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ديكار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أحد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قوم المذهب التجريبي في المعرفة على أساس أن التجربة ه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صدر الأول لجميع المعارف الإنسان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در الأول لجميع المعارف الإنسانية والإلهي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بنى المعارف عند التجريبيين ع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ظواهر الحس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حس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واهر الحدس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عتمد المذهب التجريبي في الاستدلال والتفكير ع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الطريقة الإستقرائ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ة القياس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ل من طبق الاتجاه التجريبي في الفلس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كار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جون لوك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سرل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طلاع العقلي المباشر على الحقائق البدهية هذا تعريف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حدس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 خطأ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فضل من يمثل المذهب الحدس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فيلسوف الفرنسي هنري برجسو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يلسوف الفرنسي ديكار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يلسوف الانجليزي هنري برجسو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دس هو ما يعرف عند المتصوفة المسلمين بـ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إلها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وها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ه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وحانيات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أسس المنطق على يد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قراط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أرسطو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غزا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انت نظرية المعرفة عند الفلاسفة الغربي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مبثوثة في مباحثهم في الوجود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ثوثة في مباحثهم في الأخلاق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مة لوحدها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ضحة المعالم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قالة في الفهم الإنساني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ل كتاب في الغرب الحديث تناول المعرفة لـ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جون لوك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نسيس بيكون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طو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ط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النسبة لموضوع المعرفة ونظرية المعرفة عند علماء المسلم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 قليل الحضور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أفردوا له كتبا وأبوابا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رضوا عن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ظر والمعارف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جلد كبير ضمن موسوعة علمية تنسب إ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ضي الباقلان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قاضي عبد الجبا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خر الراز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د القادر البغدادي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نقذ من الضلال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لفه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غزال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سين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رابي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مت الكتابة في نظرية المعرفة من قبل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صوليين  المسلمين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لاسفة المسلمي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لماؤنا المسلمون سبقوا غيرهم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 بحث المعرفة  بصورة عامة في كتبه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إفراد بحث  المعرفة بصورة مستقلة في كتبه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ختص بدراسة الوسيلة أو الأداة أو المصدر الذي تتم عن طريقه تشكيل المعرفة الإنساني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مبحث مصادر المعرف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حث طبيعة المعرف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حث المعرف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قوم موقفهم على التسليم بأن للعقل مبادئ جاهزة أو طرقا فطرية تقوده إلى معرفة حقائق الأشياء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عقليو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ريبيو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وفسطائيو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لسفيون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رتكز جميعها على مبدأ مؤداه أن صحة الفكر تعتمد على ما يؤدى إليه من نتائج علمية ناجح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غمات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براغمات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رائع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أب دارسو نظرية المعرفة فلسفيا أو علميا على حصر مصادرها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 والعق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س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 </w:t>
      </w:r>
      <w:r>
        <w:rPr>
          <w:b/>
          <w:bCs/>
          <w:sz w:val="24"/>
          <w:szCs w:val="24"/>
          <w:highlight w:val="magenta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ج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عتبر الوحي مصدرا للمعرفة لأنه ضروري وتتجلى ضرورة الوحي مصدرا للمعرفة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ه عقل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كفاية العق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سلامية الوح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أ </w:t>
      </w:r>
      <w:r>
        <w:rPr>
          <w:b/>
          <w:bCs/>
          <w:sz w:val="24"/>
          <w:szCs w:val="24"/>
          <w:highlight w:val="magenta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 xml:space="preserve">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رف بعض فلاسفة اليونان بالسفسطائيين أو الشكاك لأنهم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كانوا ينكرون قطعية المعارف الإنساني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وا ينكرون قطعية المعارف الدين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وا ينكرون قطعية المعارف الإله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نقسم الشك في إمكان المعرفة إ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 مذهبي وشك منهج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ك مطلق وشك نسبي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ك من أجل الشك والشك وسيلة لليقين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عتبر فيرون أول من ظهر على يديه مذهب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شك المطلق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 المذهب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 النسب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رى أن المعرفة الحسية والعقلية ليس لها قدرة تعريفنا بالحقيقة وإيصالنا إليها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شكية المطلق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س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لان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ريب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ا يعتبر الشك غاية في ذاته بل يعتبر وسيلة ليتوصل من خلاله إلى غاية أخرى وهي بلوغ اليق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شك المنهج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ق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5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هتم المذهب العقلي بـ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علوم الرياضية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وم الاخلاق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وم الدينية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/ 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 لم يشك لم ينظر ومن لم ينظر لم يبصر ومن لم يبصر بقي في العمى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صاحب القول هو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تيمي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غزال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فسطائ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ط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1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نقسم المذهب الدوغمائي في إمكان المعرفة إلى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عقلاني وتجريبي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ي ومطلق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يم وحديث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2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ذهب النسبي في إمكان المعرفة يعرف أيضا بالمذهب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نقد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رتياب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أحد مما  سبق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3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طبيعة المعرفة مبحث في نظرية المعرفة  يتعلق بـ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بيان كيفية العلم بالأشياء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ادر معرفة الأشياء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علم بالأشياء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4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رى المثاليون أن المعرفة كلما كانت مجردة عن الإدراكات الحسية كانت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أكثر يقينا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قل يقينا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موثوق بها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5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رتبطت المثالية النقدية بالفيلسوف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كانط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جل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شلار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سينا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6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ك المطلق هو شك ف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يات المعرف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 المعرف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أصل المعرف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أحد مما 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7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رى أن أول واجب على المكلف هو النظر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جوين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تزل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تيم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8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رى أن للفطرة أثرا أساسيا في معرفة الله ومن حصل له الشك ولم يكن من سبيل لدفعه سوى النظر يلزمه النظر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ن خلدو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بن تيمي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عر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69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قصود بالإشراق في مناهج المعرفة هو المنهج الذي استعمله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ف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مشارق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رقيين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أحد مما  سبق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70</w:t>
      </w:r>
      <w:r>
        <w:rPr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جربة بمعناها العام هي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 الفحص المخبر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حساس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  <w:highlight w:val="magenta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خبرة الحس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عـــــواتــــكم </w:t>
      </w:r>
      <w:r>
        <w:rPr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ـامــيــن أحــبــك </w:t>
      </w:r>
      <w:r>
        <w:rPr>
          <w:b/>
          <w:bCs/>
          <w:color w:val="0070C0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right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d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11</Pages>
  <Words>1188</Words>
  <Characters>6775</Characters>
  <CharactersWithSpaces>79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9:00Z</dcterms:created>
  <dc:creator>DG</dc:creator>
  <dc:description/>
  <dc:language>en-US</dc:language>
  <cp:lastModifiedBy>DG</cp:lastModifiedBy>
  <dcterms:modified xsi:type="dcterms:W3CDTF">2013-03-11T17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