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بار الأخلاق الإسلامية وآداب المهنة عام </w:t>
      </w:r>
      <w:r>
        <w:rPr>
          <w:rFonts w:cs="Arial" w:ascii="Arial" w:hAnsi="Arial"/>
          <w:color w:val="000000"/>
          <w:sz w:val="27"/>
          <w:szCs w:val="27"/>
        </w:rPr>
        <w:t>1434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ـ ترم أوّ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       </w:t>
      </w:r>
      <w:r>
        <w:rPr>
          <w:rFonts w:cs="Tahoma" w:ascii="Tahoma" w:hAnsi="Tahoma"/>
          <w:b/>
          <w:bCs/>
          <w:color w:val="003E69"/>
          <w:sz w:val="17"/>
          <w:szCs w:val="17"/>
        </w:rPr>
        <w:t>dream.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عوامل الخارجية التي تعين على تحقيق الالتزام الخُلق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جتمع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ق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ط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يم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خصائص الإلزام الخلقي في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الاستثناء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لزام فوق الطاق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زيمة المطلقة في التطبي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دل لخلق الأمانة المهنية آيات عديدة من كتاب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دّ الأمانة إلى من ائتمنك ولا تخن من خانك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حدث في مجلس بحديث فالتفت فهي أمانة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وإذ أسر النبي إلى بعض أزواجه حديثا فلما نبأت به وأظهره الله عليه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صل الفقهي الذي يتأسس عليه المنع من ادعاء كثرة الطالبين للمهنة هو تحريم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ر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حتك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صر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نجش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دل لخلق التعاون المهني أدلة كثيرة من السنة المطهرة من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ؤمن الذي يخالط النا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صبر على أذا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فضل من المؤمن الذي لا يخالط الناس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ين النصيح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لم أخو الم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 يظلمه ولا يسلمه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بحث علم الأخلاق في الأحكام القيمية المتعلقة بالأعمال التي نوصف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خير أو الش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حسن أو القب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وله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يخطب أحدكم على خطبة أخ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هي عن المنافسة غير الشريفة لتنافيها مع خ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.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مكاييل والمواز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نافي العدل وينافي مع خ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ير موجود بالتصو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- ^^</w:t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مل الذي يحتاج إلى معارف عقلية وخبرة ميدانية كالهندسة والمحاسبة يسم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هن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س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رف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نع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 أبو بكر الصديق رضي الله عنه يعم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دادا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زارعا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جارا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اجرا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لف الكاذب منفقة للسل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محق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سلع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عم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للبرك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ما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ئل عبا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قد علم قومي أن حرفتي لم تكن تعجز عن مئونة أهل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شغلت </w:t>
      </w:r>
      <w:r>
        <w:rPr>
          <w:rFonts w:cs="Arial" w:ascii="Arial" w:hAnsi="Arial"/>
          <w:color w:val="000000"/>
          <w:sz w:val="27"/>
          <w:szCs w:val="27"/>
          <w:rtl w:val="true"/>
        </w:rPr>
        <w:t>....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خليفة رسول الله أبو بكر رضي الله عن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مير المؤمنين عمر رضي الله ع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مير المؤمنين عثمان رضي الله ع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مير المؤمنين علي رضي الله ع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رتقاء إلى مراتب التناصح والتنافس الشريف باعتبارها ثمرة لتسييد معاني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دل قول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يستعفف يعف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مدى تأثي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يئة الصالح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ضغط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دوة الحسن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مر الصادر من الشرع للمكلف بامتثال خلق محمود أو اجتناب خلق مكروه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ؤولية الخُلق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إلزام الخُلق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هنة الخُلق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زاء الخُلق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ول رسول الله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قيلوا ذوي الهيئات عثراتهم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بي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قي الإجابات غير واضحة </w:t>
      </w:r>
      <w:r>
        <w:rPr>
          <w:rFonts w:cs="Arial" w:ascii="Arial" w:hAnsi="Arial"/>
          <w:color w:val="000000"/>
          <w:sz w:val="27"/>
          <w:szCs w:val="27"/>
          <w:rtl w:val="true"/>
        </w:rPr>
        <w:t>... )</w:t>
        <w:br/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ستهلك العامل أضعاف ما يحتاج من الأسلاك لتمديدات كهربائية سفاهة ويخالف خُ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اعة الرؤساء في المهنة شرط لتحقق خُ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ول رسول الله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غبن المسترس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لو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اس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حرام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فيد قول الرسول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قتل قتي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له سلب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ث على المنافسة الشريفة وهي من خُ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عوامل الثبات في الأخلاق الإسلامية ارتباط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الفطرة البشر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عادات والأعراف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مصلحة الذات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قالة هي إبطال العقد برضا الطرفين مراعاة لظروف أحدهما بعد إبرامه ولزومه وهي من خصال خُ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نقسم الطهارة إل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امة وخاص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طلقة ومقي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حسية ومعنو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يدة وقريب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أدلة القران الكريم في 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غش فليس من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"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صنع الله الذي أتقن كل شيء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ا تزر وازرة وزر أخرى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ما الأعمال بالنيات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في قول 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ما استقاموا لكم فاستقيموا ل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ن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ثبات والاستمرار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يم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قي الإجابات غير واضحة</w:t>
      </w:r>
      <w:r>
        <w:rPr>
          <w:rFonts w:cs="Arial" w:ascii="Arial" w:hAnsi="Arial"/>
          <w:color w:val="000000"/>
          <w:sz w:val="27"/>
          <w:szCs w:val="27"/>
          <w:rtl w:val="true"/>
        </w:rPr>
        <w:t>. )</w:t>
        <w:br/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د امر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تخفيف في الصلاة من مظاه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به للصلا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به لأه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واضعه وزه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رحمته بالمؤمني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جعة أهل الاختصاص والخب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أخذ رأي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عمل بموجبه يسمى التصرية ويتنافى مع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ك حلب الدابة م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تى يجتمع قدر كبير من الحليب في ضرعها يسمى التصرية ويتناف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الأصباغ أو الألوان الخادعة التي تخفي حقيقة وضع السل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دليس وغش ويخالف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يل تجاه المهنة لتحقيق التوادد والتراحم والتعاطف من خصال خُ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ختلف الأخلاق عن التقاليد اختلافاً بين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ن أبرز جوانب الاختلاف أ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اليد عامة والأخلاق خاص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اليد ثابتة والأخلاق متغي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قاليد متغيرة والأخلاق ثابت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اليد مطلقة والأخلاق مقي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ول الرسول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سرته حسنته وساءته سيئته فذلك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س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ؤم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اد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عاة آداب اللياقة واستئذان الرئيس في علاقات المهنة من خصال خُ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جابة غير واضحة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قرة غير موجو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حسان إلى زملاء المهنة 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ها من خصا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مجال توزيع الموارد أمر الإسلام بالعدل في العطية ب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خو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ولا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ول الرسول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كان يؤمن بالله واليوم الآخر</w:t>
      </w:r>
      <w:r>
        <w:rPr>
          <w:rFonts w:cs="Arial" w:ascii="Arial" w:hAnsi="Arial"/>
          <w:color w:val="000000"/>
          <w:sz w:val="27"/>
          <w:szCs w:val="27"/>
          <w:rtl w:val="true"/>
        </w:rPr>
        <w:t>.. 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فليكرم ضيف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ليكرم عبد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تكون مهنته هي الشغل الأهم 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فكيره منصباً على تطويرها لتحقق نفعاً أكبر شرط لتحق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 سلوك يضاد الحيا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جعل الإنسان متشائماً قلقاً يرفضه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ن ثم حارب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عاطي المخدرات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زام أصحاب الشأن في المهنة الرشد في التصرف من غير إسراف أو استغلال من متطلبات خُل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ول الرسول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 معروف صد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من المعروف أن تلقى أخاك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صدر رح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تهلل والتكب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محب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وجه طل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عتناء بالنظافة الشخصية واختيار الزي المناسب لطبيعة المهنة من خصا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طأ الذي يستوجب إقامة عقوبة مقدرة ومعينة شرعاً يسم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فا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حد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زير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أديباً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ول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له لا يؤ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.......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تائم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با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وائق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رور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لامة الصدر من الغش والحسد تجاه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خصال أخلا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ساس الذي يضفي القدسية على النظام الخلقي الاسلامي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ساس الواقع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ساس الاعتقاد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ساس العلم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قول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 الله يقيم الدولة العادلة وإن كانت كاف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 يقيم الدولة الظالمة وإن كانت مس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.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القيم رحمه 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بو حامد الغزالي رحمه 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بن تيمية رحمه الله تعالى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مر بن عبد العزيز رحمه 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اضرة الثالث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م الاستئذان من الرئيس وتجاهله يؤدي إلى التنافر والتباغض بين الأطراف ويتنافى مع 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لجوف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ذا صلى أزيز كأزيز المرجل م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هب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بكاء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حرم تولية الجاهل القضاء للحفاظ على جودة الأد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حقيق العدال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ي من خصا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صار للمهنة بالأخذ على يد المسيء إليها حفاظاً على سمعت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سعياً لتحقيق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تحريم الإسلام الخصاء دليل على منع كل سلوك من شأنه أ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ثير الإنس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عوق استمرار التناسل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دفع الإنسان نحو الاختلاط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غير واضحة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 عائشة قال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 ضرب رسول الله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...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 خادم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الجهاد في سبيل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حث الرسول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باعه من المسلمين على حسن اختيا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زوج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ل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ل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أشح عبد القي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ن فيك خصلت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لم والأنا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أناة تعن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رك العجل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ك التثب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 سلوك يؤدي إلى الإقبال على الحياة يعتبر سلوكاً اخلاقي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ن ثم حث الإسلام عل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هب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راهية المو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بت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دعي إلى خبز الشعير والإهالة السنخ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سك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عتذ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غض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خبر الرسول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قلم مرفوع ع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بد حتى يتحر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هل حتى يتعل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نائم حتى يستيقظ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قبة أفعال الناس وتصرفات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أمرهم بالمعرو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نهيهم عن المن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مهام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اة الأمر فقط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ماء فقط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اة الأمر والعلماء معاً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مة كله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ول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م ب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حلم بالتح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دل على أن من الأخلاق م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أتي بالتدري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كتس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فيد قول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>: }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يس عليكم جناحٌ فيما أخطأتم به ولكن ما تعمدت قلوبك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إنسان غير مسئ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 أعماله اللاإراد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 أعماله الإراد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ول أم المؤمنين عائشة رضي الله عنها كان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بيته في مهنة أه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إذا حضرت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نائم خرج إلي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كاة خرج إلي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صلاة توضأ وخرج إليه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ديث الذي يدل على وجوب طاعة ولي الأم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- (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معوا وأطيعو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إن أمر عليكم عبد حبش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أطيعوا الله وأطيعوا الرسول وأولي الأمر منكم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لتزام تجاه الآخرين وتجاه ما يفرضه المجتمع من قواعد تسمى المسؤول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ي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ثقاف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عوامل الداخلية التي تعين على تحقيق الالتزام الخُلق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و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لطة الحاكم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فطر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جاع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شروط المسؤولية الخلقية في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كرا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هل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ط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قوبات التي أقرتها الشريعة الإسلامية في حق الذين يتعدون حدود الله تسمى الجزاء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خلاق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له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شرع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بق النبي 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كشف أخبار العدو دليل عل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حمته بأمت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شجاعت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واضعه ل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ضبه ل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6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0c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0c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0</Pages>
  <Words>1449</Words>
  <Characters>8263</Characters>
  <CharactersWithSpaces>96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9:00Z</dcterms:created>
  <dc:creator>Madeeha P.khan</dc:creator>
  <dc:description/>
  <dc:language>en-US</dc:language>
  <cp:lastModifiedBy>Madeeha P.khan</cp:lastModifiedBy>
  <cp:lastPrinted>2013-05-08T18:46:00Z</cp:lastPrinted>
  <dcterms:modified xsi:type="dcterms:W3CDTF">2013-05-08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