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179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1429"/>
        <w:gridCol w:w="3107"/>
        <w:gridCol w:w="3118"/>
      </w:tblGrid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3/2/143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4/2</w:t>
            </w:r>
          </w:p>
        </w:tc>
        <w:tc>
          <w:tcPr>
            <w:tcW w:w="31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5/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شرق الادنى القديم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6/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لاق الاسلامية وادب المهن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7/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غرافيا اقتصادي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8/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9/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الى علم التاري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0/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/3</w:t>
            </w:r>
          </w:p>
        </w:tc>
        <w:tc>
          <w:tcPr>
            <w:tcW w:w="31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/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جزيرة العربية القدي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/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/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وربا في العصور الوسطى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/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/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/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سيرة النبوي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09" w:right="9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6e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42:00Z</dcterms:created>
  <dc:creator>عمر</dc:creator>
  <dc:description/>
  <dc:language>en-US</dc:language>
  <cp:lastModifiedBy>عمر</cp:lastModifiedBy>
  <dcterms:modified xsi:type="dcterms:W3CDTF">2013-07-29T0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