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ي مستوى خامس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عام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   ــــ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>هـ انشاء الل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3119"/>
        <w:gridCol w:w="2693"/>
        <w:gridCol w:w="958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1154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ح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5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عربي السعود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حضر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 في البحوث الاجتماع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13:00Z</dcterms:created>
  <dc:creator>محمد</dc:creator>
  <dc:description/>
  <dc:language>en-US</dc:language>
  <cp:lastModifiedBy>محمد</cp:lastModifiedBy>
  <dcterms:modified xsi:type="dcterms:W3CDTF">2013-07-2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