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,Bold" w:hAnsi="Traditional Arabic,Bold" w:cs="Traditional Arabic,Bold"/>
          <w:b/>
          <w:b/>
          <w:bCs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u w:val="single"/>
          <w:rtl w:val="true"/>
        </w:rPr>
        <w:t>تخصص السمعيه</w:t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الدقي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عاقه سمع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وتعليم ضعاف السم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هي واليدوي والك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ة لذوي الاحتياج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293681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>جدول الاختبارات – الفصل الدراسي الاول 1434-1435هـ مستوى7 ..همس التميمي</w:t>
        </w:r>
      </w:sdtContent>
    </w:sdt>
    <w:sdt>
      <w:sdtPr>
        <w:id w:val="11919497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 xml:space="preserve">جدول الاختبارات – الفصل الدراسي الاول </w:t>
          <w:t>جدول الاختبارات – الفصل الدراسي الاول 1434-1435هـ مستوى7 ..همس التميمي</w:t>
        </w:r>
      </w:sdtContent>
    </w:sdt>
    <w:sdt>
      <w:sdtPr>
        <w:id w:val="6021589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/>
          <w:t>1434</w:t>
          <w:t>جدول الاختبارات – الفصل الدراسي الاول 1434-1435هـ مستوى7 ..همس التميمي</w:t>
        </w:r>
      </w:sdtContent>
    </w:sdt>
    <w:sdt>
      <w:sdtPr>
        <w:id w:val="20564096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>-</w:t>
          <w:t>جدول الاختبارات – الفصل الدراسي الاول 1434-1435هـ مستوى7 ..همس التميمي</w:t>
        </w:r>
      </w:sdtContent>
    </w:sdt>
    <w:sdt>
      <w:sdtPr>
        <w:id w:val="19416840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/>
          <w:t>1435</w:t>
          <w:t>جدول الاختبارات – الفصل الدراسي الاول 1434-1435هـ مستوى7 ..همس التميمي</w:t>
        </w:r>
      </w:sdtContent>
    </w:sdt>
    <w:sdt>
      <w:sdtPr>
        <w:id w:val="17006624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>هـ مستوى</w:t>
          <w:t>جدول الاختبارات – الفصل الدراسي الاول 1434-1435هـ مستوى7 ..همس التميمي</w:t>
        </w:r>
      </w:sdtContent>
    </w:sdt>
    <w:sdt>
      <w:sdtPr>
        <w:id w:val="16518306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/>
          <w:t>7</w:t>
          <w:t>جدول الاختبارات – الفصل الدراسي الاول 1434-1435هـ مستوى7 ..همس التميمي</w:t>
        </w:r>
      </w:sdtContent>
    </w:sdt>
    <w:sdt>
      <w:sdtPr>
        <w:id w:val="15806903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 xml:space="preserve"> ..</w:t>
          <w:t>جدول الاختبارات – الفصل الدراسي الاول 1434-1435هـ مستوى7 ..همس التميمي</w:t>
        </w:r>
      </w:sdtContent>
    </w:sdt>
    <w:sdt>
      <w:sdtPr>
        <w:id w:val="17033343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>همس التميمي</w:t>
          <w:t>جدول الاختبارات – الفصل الدراسي الاول 1434-1435هـ مستوى7 ..همس التميمي</w:t>
        </w:r>
      </w:sdtContent>
    </w:sdt>
    <w:sdt>
      <w:sdtPr>
        <w:id w:val="14159075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/>
          <w:t>جدول الاختبارات – الفصل الدراسي الاول 1434-1435هـ مستوى7 ..همس التميمي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443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44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4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44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50FAE2EDF26486880CFFC1DE7AA61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40EAF-DA23-4BA5-BF8C-2B0454D0A43A}"/>
      </w:docPartPr>
      <w:docPartBody>
        <w:p w:rsidR="00000000" w:rsidRDefault="00930F28" w:rsidP="00930F28">
          <w:pPr>
            <w:pStyle w:val="B50FAE2EDF26486880CFFC1DE7AA6111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,Bold">
    <w:altName w:val="Times New Roman"/>
    <w:panose1 w:val="00000000000000000000"/>
    <w:charset w:val="B2"/>
    <w:family w:val="auto"/>
    <w:notTrueType/>
    <w:pitch w:val="default"/>
    <w:sig w:usb0="00002000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30F28"/>
    <w:rsid w:val="005E7424"/>
    <w:rsid w:val="00930F2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50FAE2EDF26486880CFFC1DE7AA6111">
    <w:name w:val="B50FAE2EDF26486880CFFC1DE7AA6111"/>
    <w:rsid w:val="00930F2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09:00Z</dcterms:created>
  <dc:creator>ITC</dc:creator>
  <dc:description/>
  <dc:language>en-US</dc:language>
  <cp:lastModifiedBy>ITC</cp:lastModifiedBy>
  <dcterms:modified xsi:type="dcterms:W3CDTF">2013-07-28T16:09:00Z</dcterms:modified>
  <cp:revision>2</cp:revision>
  <dc:subject/>
  <dc:title>جدول الاختبارات – الفصل الدراسي الاول 1434-1435هـ مستوى7 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