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b/>
          <w:b/>
          <w:bCs/>
          <w:i/>
          <w:i/>
          <w:iCs/>
          <w:color w:val="003E69"/>
          <w:sz w:val="24"/>
          <w:szCs w:val="24"/>
        </w:rPr>
      </w:pPr>
      <w:r>
        <w:rPr>
          <w:rFonts w:ascii="Tahoma" w:hAnsi="Tahoma" w:eastAsia="Times New Roman" w:cs="Tahoma"/>
          <w:b/>
          <w:b/>
          <w:bCs/>
          <w:i/>
          <w:i/>
          <w:iCs/>
          <w:color w:val="000000"/>
          <w:sz w:val="24"/>
          <w:sz w:val="24"/>
          <w:szCs w:val="24"/>
          <w:rtl w:val="true"/>
        </w:rPr>
        <w:t>المحاضرة الأولى</w:t>
      </w:r>
      <w:r>
        <w:rPr>
          <w:rFonts w:eastAsia="Times New Roman" w:cs="Arial" w:ascii="Arial" w:hAnsi="Arial"/>
          <w:b/>
          <w:bCs/>
          <w:i/>
          <w:iCs/>
          <w:color w:val="003E69"/>
          <w:sz w:val="24"/>
          <w:szCs w:val="24"/>
          <w:rtl w:val="true"/>
        </w:rPr>
        <w:br/>
        <w:br/>
      </w:r>
      <w:r>
        <w:rPr>
          <w:rFonts w:ascii="Tahoma" w:hAnsi="Tahoma" w:eastAsia="Times New Roman" w:cs="Tahoma"/>
          <w:b/>
          <w:b/>
          <w:bCs/>
          <w:i/>
          <w:i/>
          <w:iCs/>
          <w:color w:val="000000"/>
          <w:sz w:val="24"/>
          <w:sz w:val="24"/>
          <w:szCs w:val="24"/>
          <w:rtl w:val="true"/>
        </w:rPr>
        <w:t>نشأة الفن المسرحي</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المسرحية جنس أدبي يعتمد على الحوار، جوهرها الحدث أو الفعل، فالمسرحية تنبني على جملة أحداث يرتبط بعضها ببعض ارتباطا حيويا أو عضويا بحيث تسير في حلقات متتابعة تؤدي الى نتيجة تؤخذ من الاحداث السابقة نفسها</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 xml:space="preserve">نشأت المسرحية عن الشعر الغنائي، إذ اكتسبت الاناشيد طابعا مسرحيا يعتمد على الطابع الغنائي للجوقة وكانت تقتصر على ممثل واحد مع افراد الجوقة ثم جاء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سخيلوس</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قلل من اهميتها و زاد عدد الممثلين وبعدها رفع العدد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شوفكليس</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الى ثلاثة ممثلين </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 xml:space="preserve">ثم مرت المسرحية بأطوار كثيرة يهمنا منها الطابع العام الذي سيطر على مسرحية كل مرحلة فمسرحيات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سخيلوس</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يسودها سلطان القدر وظل الانسان فيها ضحية القدر دائما ثم تقدم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سوفوكليس</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بالمأساة من الجانب الانساني فإلى جانب القدر ظهرت حرية الانسان جلية في صراع نفسي قاسي يتجلى فيه انتصار الانسان أو تبين عظمته الخلقية في صراعه إذا لم ينتصر</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خطى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يوريبيدس</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خطوات في إضفاء الصبغة الانسانية والطابع الاقرب الى الواقع على المأساة، فبرع أكثر من سابقيه في تصوير العواطف الانسانية وجعلها محورا للمسرحية بدلا من القدر</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لالهة</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واهتم بشؤون الحياة اليومية في مسرحيته وهاجم الالهة</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 xml:space="preserve">وبعد اليونان ابدع الرومان في الفن المسرحي متأثرين بالمسرح اليوناني، ومن اشهر كتابها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بلوتوس</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في العصور الوسطى نشأت المسرحية نشأة دينية استمدت موضوعاتها من الانجيل وقد تأثرت بالمسرح اليوناني من خلا مسرحيات الرومان</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وفي عصر النهضة عاد الاروبيون الى مسرحيات اليونانيين أو الرمانيين في الموضوعات والافكار والنواحي الفنية جميعا</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br/>
      </w:r>
      <w:r>
        <w:rPr>
          <w:rFonts w:ascii="Tahoma" w:hAnsi="Tahoma" w:eastAsia="Times New Roman" w:cs="Tahoma"/>
          <w:b/>
          <w:b/>
          <w:bCs/>
          <w:i/>
          <w:i/>
          <w:iCs/>
          <w:color w:val="000000"/>
          <w:sz w:val="24"/>
          <w:sz w:val="24"/>
          <w:szCs w:val="24"/>
          <w:rtl w:val="true"/>
        </w:rPr>
        <w:t>ملحوظات</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xml:space="preserve">حافظت المسرحية في العصر الكلاسيكي على الوحدات الثلاثة المكان والزمان و </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اما الحركة الرومانتيكية فقد خالفت الكلاسيكية في كثير من القواعد الفنية الخاصة بالمسرحية فلم تتقيد بضرورة توفر خمس فصول لكل مسرحية وقضت على وحدة الزمان والمكان من بين الحوادث التي راعاها الكلاسيكيون</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و اعتمد الرمانتيكيون على عرض الاحداث على المسرح بدلا من الحكاية كما كان الامر عند الكلاسيكيين ولم يراعوا الفصل بين الاجناس فخلطوا بين المأساة والملهاة ليؤلفوا الدراما الرومانتيكية ولعل تغير هذه الجوانب الفنية استتبعه تغير موضوع المسرحيات ومضمونها فصارت الشخصيات شعبية وقضاياها اجتماعية أو نفسية انسانية عامة بعد ان كانت المأساة مقصورة على الابطال الإلهيين في المسرح اليوناني وعلى النبلاء والارسطوقراطيين في الكلاسيكية</w:t>
      </w:r>
      <w:r>
        <w:rPr>
          <w:rFonts w:eastAsia="Times New Roman" w:cs="Tahoma" w:ascii="Tahoma" w:hAnsi="Tahoma"/>
          <w:b/>
          <w:bCs/>
          <w:i/>
          <w:iCs/>
          <w:color w:val="000000"/>
          <w:sz w:val="24"/>
          <w:szCs w:val="24"/>
          <w:rtl w:val="true"/>
        </w:rPr>
        <w:t xml:space="preserve">. </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وبعد الرومانتيكية تغير طابع المسرحيات الفني والاجتماعي تبعا للمذاهب التي تلت الرومانتيكية من واقعية و رمزية و وجودية و واقعية اشتراكية</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br/>
      </w:r>
      <w:r>
        <w:rPr>
          <w:rFonts w:ascii="Tahoma" w:hAnsi="Tahoma" w:eastAsia="Times New Roman" w:cs="Tahoma"/>
          <w:b/>
          <w:b/>
          <w:bCs/>
          <w:i/>
          <w:i/>
          <w:iCs/>
          <w:color w:val="000000"/>
          <w:sz w:val="24"/>
          <w:sz w:val="24"/>
          <w:szCs w:val="24"/>
          <w:rtl w:val="true"/>
        </w:rPr>
        <w:t>نلخص الى القول</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بدأت المسرحية غيبية في طابعها، عجائبها دينية وبطولتها الاهية على نحو قريب من الملحمة في موضوعاتها الاسطورية و في عجائب البطولة فيها ثم تخلصت قليلا من هذا الطابع ولكنها ظلت ارسطوقراطية النزعة في المأساة حتى اواخر العهد الكلاسيكي ثم صارت موضوعاتها وقضاياها شعبية على يد الرومانتيكيين ثم نزلت الى ادنى طبقات الشعب وصورت الشر للتنفير منه على يد الواقعيين</w:t>
      </w:r>
      <w:r>
        <w:rPr>
          <w:rFonts w:eastAsia="Times New Roman" w:cs="Tahoma" w:ascii="Tahoma" w:hAnsi="Tahoma"/>
          <w:b/>
          <w:bCs/>
          <w:i/>
          <w:iCs/>
          <w:color w:val="000000"/>
          <w:sz w:val="24"/>
          <w:szCs w:val="24"/>
          <w:rtl w:val="true"/>
        </w:rPr>
        <w:t xml:space="preserve">. </w:t>
      </w:r>
      <w:r>
        <w:rPr>
          <w:rFonts w:eastAsia="Times New Roman" w:cs="Arial" w:ascii="Arial" w:hAnsi="Arial"/>
          <w:b/>
          <w:bCs/>
          <w:i/>
          <w:iCs/>
          <w:color w:val="003E69"/>
          <w:sz w:val="24"/>
          <w:szCs w:val="24"/>
          <w:rtl w:val="true"/>
        </w:rPr>
        <w:br/>
        <w:br/>
      </w:r>
      <w:r>
        <w:rPr>
          <w:rFonts w:ascii="Tahoma" w:hAnsi="Tahoma" w:eastAsia="Times New Roman" w:cs="Tahoma"/>
          <w:b/>
          <w:b/>
          <w:bCs/>
          <w:i/>
          <w:i/>
          <w:iCs/>
          <w:color w:val="000000"/>
          <w:sz w:val="24"/>
          <w:sz w:val="24"/>
          <w:szCs w:val="24"/>
          <w:rtl w:val="true"/>
        </w:rPr>
        <w:t>نشأة المسرح العربي</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لم يعرف الادب العربي القديم المسرحيات ولا فن التمثيل كما هو في العصر الحديث أو القريب منه</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اذ ظل محصورا في نطاق الشعر الغنائي وأدب الرسائل والخطب، وعلى الرغم من صلة العرب بالثقافة اليونانية إلا انهم لم يحاولوا احتذاء اليونانين في التمثيل ولا ترجمة شيء من مسرحياتهم</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وقد تجلى في فن المقامات ولكنه لم يقم اساسا بفن تمثيلي ولم يهتم النقد العربي بهذا الجنس الادبي لانصرافه الى الإهتمام بالشعر الغنائي</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وقد وجدت في الادب الشعبي العربي عناصر تمثيل بدائية فيما يسمى ب</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خيال الظل</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تمثيليات خيال الظل تعرف باسم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لبابات</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مفردها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بابة</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يقدمها صاحبها بشكل عرائس من الورق المقوى او الجلد ومفصلات ليسهل تحركها وتوضع خلف ستارة بيضاء ومن ورائها مصباح بحيث تنعكس ظلالها من الخلف على الستارة ليراها النظارة من الوجهة الاخرى وتتحرك العرائس بعضها في يد الذي يقدم البابة لتحريكها لتصور الحوار الذي ينطق به صاحبه البابة مع مساعد آخر له بحيث يتغير الصورت بتغير الشخصيات وتنوع مواقعها</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 xml:space="preserve">وقريب من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خيال الظل</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السابق ما كان معروفا لدى الترك مما كان يكلق عليه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لكره كوز</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او </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القره قوز</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هو اسم لمن يقدم هذه المناظر في اللغة التركية مصحوبا غالبا برفيقه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هاجي واد</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القره قوز اسم تركي مركب في الاصل من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قره</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بمعنى اسود و</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كوز</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بمعنى عين، وسواد العيون صفة غالبة على عيون الغجر من الاتراك الذين شهروا باللعب ب</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خيال الظل</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قد يكون تحريضا عن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قرة قويش</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الذي كان وزيرا يضرب به المثل في ارتكاب المظالم </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ويختلف القره قوز عن خيال الظل لأن العرائس فيه لا تعكس ظلالها من الخلف على ستائر بل تظهر من فوق الستارة متحركا على حسب الحوار الذي ينطق بها صاحبها خلف تلك الستارة</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وقد راج في البلاد العرية بتأثير القبائل التركية</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 xml:space="preserve">واشهر من قدم البابات ابن دانيال وهو صاحب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لامير وصال</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عجيب غريب</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 </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المتيم والضائع والغريب</w:t>
      </w:r>
      <w:r>
        <w:rPr>
          <w:rFonts w:eastAsia="Times New Roman" w:cs="Tahoma" w:ascii="Tahoma" w:hAnsi="Tahoma"/>
          <w:b/>
          <w:bCs/>
          <w:i/>
          <w:iCs/>
          <w:color w:val="000000"/>
          <w:sz w:val="24"/>
          <w:szCs w:val="24"/>
          <w:rtl w:val="true"/>
        </w:rPr>
        <w:t>" .</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وقد انتقدت البابات العادات والتقاليد البالية في روح السخرية والتهكم ولكن البابات والقره قوز مرحلة لا علاقة لها بتطور فن المسرحية لدينا فقد بقيت على حالها و لم تتطور خطوة واحدة</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 xml:space="preserve">كان السبق الاول في ميدان المسرح العربي لبلاد الشام </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لبـــــنان</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في منتصف القرن التاسع عشر وكان أول من بدأ المسرحيات العربية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مارون النقاش</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سنة </w:t>
      </w:r>
      <w:r>
        <w:rPr>
          <w:rFonts w:eastAsia="Times New Roman" w:cs="Tahoma" w:ascii="Tahoma" w:hAnsi="Tahoma"/>
          <w:b/>
          <w:bCs/>
          <w:i/>
          <w:iCs/>
          <w:color w:val="000000"/>
          <w:sz w:val="24"/>
          <w:szCs w:val="24"/>
        </w:rPr>
        <w:t>1817</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تثقف مارون ثقافة إيطالية وفرنسية وتركية و أخذ عن الايطاليين فن الإخراج</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قدم مارون النقاش مسرحيتين الاولى بعنوان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لبخيل</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الثانية بعنوان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لبخيل الحسود</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br/>
        <w:br/>
        <w:br/>
        <w:br/>
        <w:br/>
        <w:br/>
      </w:r>
      <w:r>
        <w:rPr>
          <w:rFonts w:ascii="Tahoma" w:hAnsi="Tahoma" w:eastAsia="Times New Roman" w:cs="Tahoma"/>
          <w:b/>
          <w:b/>
          <w:bCs/>
          <w:i/>
          <w:i/>
          <w:iCs/>
          <w:color w:val="000000"/>
          <w:sz w:val="24"/>
          <w:sz w:val="24"/>
          <w:szCs w:val="24"/>
          <w:rtl w:val="true"/>
        </w:rPr>
        <w:t xml:space="preserve">المحاضرة </w:t>
      </w:r>
      <w:r>
        <w:rPr>
          <w:rFonts w:eastAsia="Times New Roman" w:cs="Tahoma" w:ascii="Tahoma" w:hAnsi="Tahoma"/>
          <w:b/>
          <w:bCs/>
          <w:i/>
          <w:iCs/>
          <w:color w:val="000000"/>
          <w:sz w:val="24"/>
          <w:szCs w:val="24"/>
        </w:rPr>
        <w:t>2</w:t>
      </w:r>
      <w:r>
        <w:rPr>
          <w:rFonts w:eastAsia="Times New Roman" w:cs="Arial" w:ascii="Arial" w:hAnsi="Arial"/>
          <w:b/>
          <w:bCs/>
          <w:i/>
          <w:iCs/>
          <w:color w:val="003E69"/>
          <w:sz w:val="24"/>
          <w:szCs w:val="24"/>
          <w:rtl w:val="true"/>
        </w:rPr>
        <w:br/>
        <w:br/>
        <w:br/>
      </w:r>
      <w:r>
        <w:rPr>
          <w:rFonts w:ascii="Tahoma" w:hAnsi="Tahoma" w:eastAsia="Times New Roman" w:cs="Tahoma"/>
          <w:b/>
          <w:b/>
          <w:bCs/>
          <w:i/>
          <w:i/>
          <w:iCs/>
          <w:color w:val="000000"/>
          <w:sz w:val="24"/>
          <w:sz w:val="24"/>
          <w:szCs w:val="24"/>
          <w:rtl w:val="true"/>
        </w:rPr>
        <w:t>بدايات المسرح العربي</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Pr>
        <w:t>1</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المسرح اللبناني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مارون النقاش</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Pr>
        <w:t>2</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مسرح الهواة</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Pr>
        <w:t>3</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المسرح في سوريا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حمد ابو خليل القباني</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Pr>
        <w:t>4</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المسرح العربي في مصر</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مقدمة</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ان الوان الملاهي الشعبية التي مررنا عليها من مثل خيال الظل والقره قوزة وصندوق الدنيا لا تندرج في سجل هذا الفن وإن حوت بعض عناصره</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اولا</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المسرح اللبناني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مارون النقاش</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يعد مارون النقاش اول من حاول في هذا الفن في نهضتنا الحديثة محاولة جدية قاصدة</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مارون من مواليد صيدا في لنان عام </w:t>
      </w:r>
      <w:r>
        <w:rPr>
          <w:rFonts w:eastAsia="Times New Roman" w:cs="Tahoma" w:ascii="Tahoma" w:hAnsi="Tahoma"/>
          <w:b/>
          <w:bCs/>
          <w:i/>
          <w:iCs/>
          <w:color w:val="000000"/>
          <w:sz w:val="24"/>
          <w:szCs w:val="24"/>
        </w:rPr>
        <w:t>1817</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وقد كانت صيدا من اهم مدن الشرق في الادارة والثقافة والتجارة</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درس مارون اللغات و الفنون والموسيقى</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عرف مارون المسرح وشاهد المسرحيات اثناء تجواله في اوروبا</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قدم مارون اول مسرحية له </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البخيل</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في بيته في اواخر سنة </w:t>
      </w:r>
      <w:r>
        <w:rPr>
          <w:rFonts w:eastAsia="Times New Roman" w:cs="Tahoma" w:ascii="Tahoma" w:hAnsi="Tahoma"/>
          <w:b/>
          <w:bCs/>
          <w:i/>
          <w:iCs/>
          <w:color w:val="000000"/>
          <w:sz w:val="24"/>
          <w:szCs w:val="24"/>
        </w:rPr>
        <w:t>1847</w:t>
      </w:r>
      <w:r>
        <w:rPr>
          <w:rFonts w:ascii="Tahoma" w:hAnsi="Tahoma" w:eastAsia="Times New Roman" w:cs="Tahoma"/>
          <w:b/>
          <w:b/>
          <w:bCs/>
          <w:i/>
          <w:i/>
          <w:iCs/>
          <w:color w:val="000000"/>
          <w:sz w:val="24"/>
          <w:sz w:val="24"/>
          <w:szCs w:val="24"/>
          <w:rtl w:val="true"/>
        </w:rPr>
        <w:t xml:space="preserve">، استوحاها من مسرحية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لبخيل</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لــ</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موليير</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لكنها كانت ذات حدث ابسط من مسرحية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موليير</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من مسرحيات ايطالية تحمل ذات العنوان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لبخيل</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 </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البخيل الحسود</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ولكنه على الرغم من من هذا التأثر فإن اصالته ظاهرة بأنه قصد الى خلق مسرحيات غنائية يستخدم فيها الجوقة ويلائم بينها وبين جمهوره من الناحية الفنية</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ثم قدم مسرحية ثانية هي ملهاة</w:t>
      </w:r>
      <w:r>
        <w:rPr>
          <w:rFonts w:eastAsia="Times New Roman" w:cs="Tahoma" w:ascii="Tahoma" w:hAnsi="Tahoma"/>
          <w:b/>
          <w:bCs/>
          <w:i/>
          <w:iCs/>
          <w:color w:val="000000"/>
          <w:sz w:val="24"/>
          <w:szCs w:val="24"/>
          <w:rtl w:val="true"/>
        </w:rPr>
        <w:t>: (</w:t>
      </w:r>
      <w:r>
        <w:rPr>
          <w:rFonts w:ascii="Tahoma" w:hAnsi="Tahoma" w:eastAsia="Times New Roman" w:cs="Tahoma"/>
          <w:b/>
          <w:b/>
          <w:bCs/>
          <w:i/>
          <w:i/>
          <w:iCs/>
          <w:color w:val="000000"/>
          <w:sz w:val="24"/>
          <w:sz w:val="24"/>
          <w:szCs w:val="24"/>
          <w:rtl w:val="true"/>
        </w:rPr>
        <w:t>أبو الحسن المغفل أو هارون الرشيد</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استمدها من الف ليلة وليلة وهي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بو الحسن المغفل او هارون الرشيد</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اول مسرحية عربية اصيلة</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اقام مسرحا جوار بيته، وقدم عليه مسرحيته الاخيرة</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لحسود السليط</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عام </w:t>
      </w:r>
      <w:r>
        <w:rPr>
          <w:rFonts w:eastAsia="Times New Roman" w:cs="Tahoma" w:ascii="Tahoma" w:hAnsi="Tahoma"/>
          <w:b/>
          <w:bCs/>
          <w:i/>
          <w:iCs/>
          <w:color w:val="000000"/>
          <w:sz w:val="24"/>
          <w:szCs w:val="24"/>
        </w:rPr>
        <w:t>1853</w:t>
      </w:r>
      <w:r>
        <w:rPr>
          <w:rFonts w:ascii="Tahoma" w:hAnsi="Tahoma" w:eastAsia="Times New Roman" w:cs="Tahoma"/>
          <w:b/>
          <w:b/>
          <w:bCs/>
          <w:i/>
          <w:i/>
          <w:iCs/>
          <w:color w:val="000000"/>
          <w:sz w:val="24"/>
          <w:sz w:val="24"/>
          <w:szCs w:val="24"/>
          <w:rtl w:val="true"/>
        </w:rPr>
        <w:t>، وهي مسرحية اجتماعية عصرية</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وكان من اهم تلامذته أخوه نقولا النقاش وابن اخيه سليم النقاش الذي الف فرقة في بيروت وكانت اولى الفرق التي وفدت على مصر من لبنان</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كانت غاية مسرحيته اخلاقية، فقد اشترط في المسرحية التي تقدم على مسرحه تجلي الفضيلة ونتائجها الحسنة لتميل الناس ويبتعدوا عن الرذيلة</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وقد اثار مسرحه حركة نقدية، يعد اول نقد فني في ادبنا الحديث</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ثانيا</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مسرح الهواة</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xml:space="preserve">سؤال مهم جدا </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هل اسهم مسرح الهواة في نشاط المسرح بشكل عام؟</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قامت الحركة المسرحية في لبنان بعد آل النقاش على جهود الهواة في المدارسس والجمعيات الادبية والخيرية</w:t>
      </w:r>
      <w:r>
        <w:rPr>
          <w:rFonts w:eastAsia="Times New Roman" w:cs="Tahoma" w:ascii="Tahoma" w:hAnsi="Tahoma"/>
          <w:b/>
          <w:bCs/>
          <w:i/>
          <w:iCs/>
          <w:color w:val="000000"/>
          <w:sz w:val="24"/>
          <w:szCs w:val="24"/>
          <w:rtl w:val="true"/>
        </w:rPr>
        <w:t xml:space="preserve">. </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لقد كان من تقليد المدارس ان يختتم العام الدراسي بحفلة تمثيلية توفر المتعة الفنية الى جانب العضة والتعليم، وكانت تستقي موضوعاتها في الاكثر من التاريخ القديم او من الكتب المقدسة</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من المدارس التي عنيت بفن التمثيل واتخذته وسيلة للتعليم والعضة مدرسة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دير الشرفة</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من المسرحيات التي مثلت على مسرحها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آدم وحواء</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 xml:space="preserve">كما اسهمت الجمعيات والنوادي في الحركة المسرحية لاغراض تهذيبية وخيرية، فقد مثلت مسرحية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قيس وليلى</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على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مسرحية الجمعية السورية العلمية</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التي كانت غايتها نشر العلوم وترقية الفنون بين الناطقين بالعربية</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ثالثا</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المسرح في سوريا</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اسسه أبو خليل القباني في الربع الاخير من القرن التاسع عشر</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تعلم الموسيقى والغناء، واحسن نظم الازجال والاشعار</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امتلك قدرة على ربط الحودث في شكل قصصي، واضافة الحوار اليها وان كان ساذجا</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ثأثر بالتراث الشعبي المروي، كما تأثر بالمسرحيات التركية التي اطلع عليها</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قدم مسرحيته الاولى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ناكر الجميل</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نالت مسرحيته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وضاح</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ترحيبا من الدمشقيين، لكنه لاقى عوائق اسدلت الستار على نشاطه في وطنه</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رابعا</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المسرح العربي في مصر</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جهود يعقوب صنوع</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ولعل اول خطوة عملية جدية في سبيل إقامة مسرح عربي في مصر هي خطوة اضطلع بها يعقوب صنوع في النصف الثاني من القرن الماضي</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درس يعقوب في إيطاليا، وعاد الى مصر يدرس اللغات والعلوم الاروبية ويدرب البنات على الفنون الزخرفية والتصوير والموسيقى، ثم عين مدرسا</w:t>
      </w:r>
      <w:r>
        <w:rPr>
          <w:rFonts w:eastAsia="Times New Roman" w:cs="Tahoma" w:ascii="Tahoma" w:hAnsi="Tahoma"/>
          <w:b/>
          <w:bCs/>
          <w:i/>
          <w:iCs/>
          <w:color w:val="000000"/>
          <w:sz w:val="24"/>
          <w:szCs w:val="24"/>
          <w:rtl w:val="true"/>
        </w:rPr>
        <w:t xml:space="preserve">. </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اسس يعقوب مسرحا في مصر ليكون وسيلة للترفيه عن شعب مصر ومنبرا يلقي من فوقه توجيهاته القومية وعظاته الاجتماعية</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نشط في العمل الوطني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في الصحافة والمسرح</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وعرف يعقوب ان المسرح اداة فعالة في انهاض الشعوب</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قدم مسرحية كوميدية وهي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غندور مصر</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xml:space="preserve">، من مسرحياته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زوجة الاب</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و</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لصداقة</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لكن انتقاداته الاذعة كانت سببا في اغلاق مسرحه</w:t>
      </w:r>
      <w:r>
        <w:rPr>
          <w:rFonts w:eastAsia="Times New Roman" w:cs="Tahoma" w:ascii="Tahoma" w:hAnsi="Tahoma"/>
          <w:b/>
          <w:bCs/>
          <w:i/>
          <w:iCs/>
          <w:color w:val="000000"/>
          <w:sz w:val="24"/>
          <w:szCs w:val="24"/>
          <w:rtl w:val="true"/>
        </w:rPr>
        <w:t xml:space="preserve">. </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 xml:space="preserve">رمى يعقوب في مسرحياته الى اهداف اخلاقية ايضا ففي مسرحيته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غزوة رأس ثور</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يذم التظاهر والتفاخر، وفي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شيخ البلد</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يوجه نصائح اجتماعية تخص أمر الزواج، وفي</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زبيدة</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يلوم النساء الشرقيات اللواتي يقلدن الغربيات حتى بعيوبهن</w:t>
      </w:r>
      <w:r>
        <w:rPr>
          <w:rFonts w:eastAsia="Times New Roman" w:cs="Tahoma" w:ascii="Tahoma" w:hAnsi="Tahoma"/>
          <w:b/>
          <w:bCs/>
          <w:i/>
          <w:iCs/>
          <w:color w:val="000000"/>
          <w:sz w:val="24"/>
          <w:szCs w:val="24"/>
          <w:rtl w:val="true"/>
        </w:rPr>
        <w:t xml:space="preserve">. </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ترجم يعقوب بعض المسرحيات الاوروبية مثل</w:t>
      </w:r>
      <w:r>
        <w:rPr>
          <w:rFonts w:eastAsia="Times New Roman" w:cs="Tahoma" w:ascii="Tahoma" w:hAnsi="Tahoma"/>
          <w:b/>
          <w:bCs/>
          <w:i/>
          <w:iCs/>
          <w:color w:val="000000"/>
          <w:sz w:val="24"/>
          <w:szCs w:val="24"/>
          <w:rtl w:val="true"/>
        </w:rPr>
        <w:t>: (</w:t>
      </w:r>
      <w:r>
        <w:rPr>
          <w:rFonts w:ascii="Tahoma" w:hAnsi="Tahoma" w:eastAsia="Times New Roman" w:cs="Tahoma"/>
          <w:b/>
          <w:b/>
          <w:bCs/>
          <w:i/>
          <w:i/>
          <w:iCs/>
          <w:color w:val="000000"/>
          <w:sz w:val="24"/>
          <w:sz w:val="24"/>
          <w:szCs w:val="24"/>
          <w:rtl w:val="true"/>
        </w:rPr>
        <w:t>البخيل</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لكن انتقاداته في مسرحيته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لوطن والحرية</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أثارت حفيظة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لخديوي اسماعيل</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فأمر بإغلاق مسرحه</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 xml:space="preserve">وبعد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صنوع</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توقف التمثيل العربي في مصر اربع سنوات، كانت سنوات فوران وطني، وكان اغلاق مسرحه بأمر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لخديوي</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كافيا لأن يصرف الهمة عن انشاء فرق تمثيلية اخرى الى ان وفدت على مصر أول فرقة تمثيلية وكانت فرقة الاديب اللبناني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سليم خليل النقاش</w:t>
      </w:r>
      <w:r>
        <w:rPr>
          <w:rFonts w:eastAsia="Times New Roman" w:cs="Tahoma" w:ascii="Tahoma" w:hAnsi="Tahoma"/>
          <w:b/>
          <w:bCs/>
          <w:i/>
          <w:iCs/>
          <w:color w:val="000000"/>
          <w:sz w:val="24"/>
          <w:szCs w:val="24"/>
          <w:rtl w:val="true"/>
        </w:rPr>
        <w:t xml:space="preserve">". </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xml:space="preserve">سليم النقاش </w:t>
      </w:r>
      <w:r>
        <w:rPr>
          <w:rFonts w:eastAsia="Times New Roman" w:cs="Tahoma" w:ascii="Tahoma" w:hAnsi="Tahoma"/>
          <w:b/>
          <w:bCs/>
          <w:i/>
          <w:iCs/>
          <w:color w:val="000000"/>
          <w:sz w:val="24"/>
          <w:szCs w:val="24"/>
          <w:rtl w:val="true"/>
        </w:rPr>
        <w:t>(</w:t>
      </w:r>
      <w:r>
        <w:rPr>
          <w:rFonts w:eastAsia="Times New Roman" w:cs="Tahoma" w:ascii="Tahoma" w:hAnsi="Tahoma"/>
          <w:b/>
          <w:bCs/>
          <w:i/>
          <w:iCs/>
          <w:color w:val="000000"/>
          <w:sz w:val="24"/>
          <w:szCs w:val="24"/>
        </w:rPr>
        <w:t>1877</w:t>
      </w:r>
      <w:r>
        <w:rPr>
          <w:rFonts w:eastAsia="Times New Roman" w:cs="Tahoma" w:ascii="Tahoma" w:hAnsi="Tahoma"/>
          <w:b/>
          <w:bCs/>
          <w:i/>
          <w:iCs/>
          <w:color w:val="000000"/>
          <w:sz w:val="24"/>
          <w:szCs w:val="24"/>
          <w:rtl w:val="true"/>
        </w:rPr>
        <w:t>-</w:t>
      </w:r>
      <w:r>
        <w:rPr>
          <w:rFonts w:eastAsia="Times New Roman" w:cs="Tahoma" w:ascii="Tahoma" w:hAnsi="Tahoma"/>
          <w:b/>
          <w:bCs/>
          <w:i/>
          <w:iCs/>
          <w:color w:val="000000"/>
          <w:sz w:val="24"/>
          <w:szCs w:val="24"/>
        </w:rPr>
        <w:t>1876</w:t>
      </w:r>
      <w:r>
        <w:rPr>
          <w:rFonts w:eastAsia="Times New Roman" w:cs="Tahoma" w:ascii="Tahoma" w:hAnsi="Tahoma"/>
          <w:b/>
          <w:bCs/>
          <w:i/>
          <w:iCs/>
          <w:color w:val="000000"/>
          <w:sz w:val="24"/>
          <w:szCs w:val="24"/>
          <w:rtl w:val="true"/>
        </w:rPr>
        <w:t xml:space="preserve"> </w:t>
      </w:r>
      <w:r>
        <w:rPr>
          <w:rFonts w:eastAsia="Times New Roman" w:cs="Tahoma" w:ascii="Tahoma" w:hAnsi="Tahoma"/>
          <w:b/>
          <w:bCs/>
          <w:i/>
          <w:iCs/>
          <w:color w:val="000000"/>
          <w:sz w:val="24"/>
          <w:szCs w:val="24"/>
        </w:rPr>
        <w:t>begin_of_the_skype_highlighting 1877-1876end_of_the_skype_highlighting</w:t>
      </w:r>
      <w:r>
        <w:rPr>
          <w:rFonts w:eastAsia="Times New Roman" w:cs="Tahoma" w:ascii="Tahoma" w:hAnsi="Tahoma"/>
          <w:b/>
          <w:bCs/>
          <w:i/>
          <w:iCs/>
          <w:color w:val="000000"/>
          <w:sz w:val="24"/>
          <w:szCs w:val="24"/>
          <w:rtl w:val="true"/>
        </w:rPr>
        <w:t>) :</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 xml:space="preserve">بقي المسرح الذي اسسه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يعقوب صنوع</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مغلقا الى ان وفد على مصر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سليم النقاش</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الذي اسس فرقة من المسرحيين اللبنانيين من اثني عشر ممثلا واربع ممثلات، وقدم عددا من المسرحيات باللغة العربية على مسرح زيزينيا وكان منها ما نقله عن عمه منها</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البخيل</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ابو الحسن المغفل</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السليط الحسود</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 xml:space="preserve">ترجم سليم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وبرا عايدة</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عن الايطالية، وحافظ على طبعها الغنائي</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ترجم بعض المسرحيات و أعدها للتمثيل، ولكن ميول الأديب الأدبية والسياسية طغت عليه وانتقلت العدوى الى صديقه فآثرا التخلي عن الفرقة، وتركا الفرقة لزميلهما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يوسف خياط</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سليمان قرداحي</w:t>
      </w:r>
      <w:r>
        <w:rPr>
          <w:rFonts w:eastAsia="Times New Roman" w:cs="Tahoma" w:ascii="Tahoma" w:hAnsi="Tahoma"/>
          <w:b/>
          <w:bCs/>
          <w:i/>
          <w:iCs/>
          <w:color w:val="000000"/>
          <w:sz w:val="24"/>
          <w:szCs w:val="24"/>
          <w:rtl w:val="true"/>
        </w:rPr>
        <w:t xml:space="preserve">". </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xml:space="preserve">فرقة يوسف خياط </w:t>
      </w:r>
      <w:r>
        <w:rPr>
          <w:rFonts w:eastAsia="Times New Roman" w:cs="Tahoma" w:ascii="Tahoma" w:hAnsi="Tahoma"/>
          <w:b/>
          <w:bCs/>
          <w:i/>
          <w:iCs/>
          <w:color w:val="000000"/>
          <w:sz w:val="24"/>
          <w:szCs w:val="24"/>
          <w:rtl w:val="true"/>
        </w:rPr>
        <w:t>(</w:t>
      </w:r>
      <w:r>
        <w:rPr>
          <w:rFonts w:eastAsia="Times New Roman" w:cs="Tahoma" w:ascii="Tahoma" w:hAnsi="Tahoma"/>
          <w:b/>
          <w:bCs/>
          <w:i/>
          <w:iCs/>
          <w:color w:val="000000"/>
          <w:sz w:val="24"/>
          <w:szCs w:val="24"/>
        </w:rPr>
        <w:t>1895</w:t>
      </w:r>
      <w:r>
        <w:rPr>
          <w:rFonts w:eastAsia="Times New Roman" w:cs="Tahoma" w:ascii="Tahoma" w:hAnsi="Tahoma"/>
          <w:b/>
          <w:bCs/>
          <w:i/>
          <w:iCs/>
          <w:color w:val="000000"/>
          <w:sz w:val="24"/>
          <w:szCs w:val="24"/>
          <w:rtl w:val="true"/>
        </w:rPr>
        <w:t>-</w:t>
      </w:r>
      <w:r>
        <w:rPr>
          <w:rFonts w:eastAsia="Times New Roman" w:cs="Tahoma" w:ascii="Tahoma" w:hAnsi="Tahoma"/>
          <w:b/>
          <w:bCs/>
          <w:i/>
          <w:iCs/>
          <w:color w:val="000000"/>
          <w:sz w:val="24"/>
          <w:szCs w:val="24"/>
        </w:rPr>
        <w:t>1877</w:t>
      </w:r>
      <w:r>
        <w:rPr>
          <w:rFonts w:eastAsia="Times New Roman" w:cs="Tahoma" w:ascii="Tahoma" w:hAnsi="Tahoma"/>
          <w:b/>
          <w:bCs/>
          <w:i/>
          <w:iCs/>
          <w:color w:val="000000"/>
          <w:sz w:val="24"/>
          <w:szCs w:val="24"/>
          <w:rtl w:val="true"/>
        </w:rPr>
        <w:t xml:space="preserve"> </w:t>
      </w:r>
      <w:r>
        <w:rPr>
          <w:rFonts w:eastAsia="Times New Roman" w:cs="Tahoma" w:ascii="Tahoma" w:hAnsi="Tahoma"/>
          <w:b/>
          <w:bCs/>
          <w:i/>
          <w:iCs/>
          <w:color w:val="000000"/>
          <w:sz w:val="24"/>
          <w:szCs w:val="24"/>
        </w:rPr>
        <w:t>begin_of_the_skype_highlighting 1895-1877end_of_the_skype_highlighting</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تولى يوسف خياط امر الفرقة آنفة الذكر بعد انسحاب النقاش وزميله، وهو احد ممثيليها</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ووسع دائرة عمله، وضم بعض الممثلين المصريين</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قدمت الفرقة مسرحية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هارون الرشيد</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لظلم</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واعاد تمثيلها بعد فترة، إلا ان اندلاع الثورة العُرابية سبب في انقطاعه عن التمثيل فترة من الزمن، ليعود بعد ذلك بفرقة جديدة ألفها من السوريين و المصريين، قدمت عروضها في المدن المصرية، ثم انقطع عن التمثيل في فترة نشاط الفرق القوية مثل فرقة القرداحي وفرقة القباني</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xml:space="preserve">فرقة سليمان قرداحي </w:t>
      </w:r>
      <w:r>
        <w:rPr>
          <w:rFonts w:eastAsia="Times New Roman" w:cs="Tahoma" w:ascii="Tahoma" w:hAnsi="Tahoma"/>
          <w:b/>
          <w:bCs/>
          <w:i/>
          <w:iCs/>
          <w:color w:val="000000"/>
          <w:sz w:val="24"/>
          <w:szCs w:val="24"/>
          <w:rtl w:val="true"/>
        </w:rPr>
        <w:t>(</w:t>
      </w:r>
      <w:r>
        <w:rPr>
          <w:rFonts w:eastAsia="Times New Roman" w:cs="Tahoma" w:ascii="Tahoma" w:hAnsi="Tahoma"/>
          <w:b/>
          <w:bCs/>
          <w:i/>
          <w:iCs/>
          <w:color w:val="000000"/>
          <w:sz w:val="24"/>
          <w:szCs w:val="24"/>
        </w:rPr>
        <w:t>1909</w:t>
      </w:r>
      <w:r>
        <w:rPr>
          <w:rFonts w:eastAsia="Times New Roman" w:cs="Tahoma" w:ascii="Tahoma" w:hAnsi="Tahoma"/>
          <w:b/>
          <w:bCs/>
          <w:i/>
          <w:iCs/>
          <w:color w:val="000000"/>
          <w:sz w:val="24"/>
          <w:szCs w:val="24"/>
          <w:rtl w:val="true"/>
        </w:rPr>
        <w:t xml:space="preserve">- </w:t>
      </w:r>
      <w:r>
        <w:rPr>
          <w:rFonts w:eastAsia="Times New Roman" w:cs="Tahoma" w:ascii="Tahoma" w:hAnsi="Tahoma"/>
          <w:b/>
          <w:bCs/>
          <w:i/>
          <w:iCs/>
          <w:color w:val="000000"/>
          <w:sz w:val="24"/>
          <w:szCs w:val="24"/>
        </w:rPr>
        <w:t>1882</w:t>
      </w:r>
      <w:r>
        <w:rPr>
          <w:rFonts w:eastAsia="Times New Roman" w:cs="Tahoma" w:ascii="Tahoma" w:hAnsi="Tahoma"/>
          <w:b/>
          <w:bCs/>
          <w:i/>
          <w:iCs/>
          <w:color w:val="000000"/>
          <w:sz w:val="24"/>
          <w:szCs w:val="24"/>
          <w:rtl w:val="true"/>
        </w:rPr>
        <w:t xml:space="preserve"> </w:t>
      </w:r>
      <w:r>
        <w:rPr>
          <w:rFonts w:eastAsia="Times New Roman" w:cs="Tahoma" w:ascii="Tahoma" w:hAnsi="Tahoma"/>
          <w:b/>
          <w:bCs/>
          <w:i/>
          <w:iCs/>
          <w:color w:val="000000"/>
          <w:sz w:val="24"/>
          <w:szCs w:val="24"/>
        </w:rPr>
        <w:t>begin_of_the_skype_highlighting 1909- 1882end_of_the_skype_highlighting</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 xml:space="preserve">انشق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سليمان قرداحي</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عن فرقة يوسف خياط، وألف فرقة خاصة في الإسكندرية، استهل عمله مع الشيخ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سلامة حجازي</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الممثلة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حنينة</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 وبدأ بتمثيل مسرحية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تليماك</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التي مسْرحها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جعلها مسرحية</w:t>
      </w:r>
      <w:r>
        <w:rPr>
          <w:rFonts w:eastAsia="Times New Roman" w:cs="Tahoma" w:ascii="Tahoma" w:hAnsi="Tahoma"/>
          <w:b/>
          <w:bCs/>
          <w:i/>
          <w:iCs/>
          <w:color w:val="000000"/>
          <w:sz w:val="24"/>
          <w:szCs w:val="24"/>
          <w:rtl w:val="true"/>
        </w:rPr>
        <w:t>) "</w:t>
      </w:r>
      <w:r>
        <w:rPr>
          <w:rFonts w:ascii="Tahoma" w:hAnsi="Tahoma" w:eastAsia="Times New Roman" w:cs="Tahoma"/>
          <w:b/>
          <w:b/>
          <w:bCs/>
          <w:i/>
          <w:i/>
          <w:iCs/>
          <w:color w:val="000000"/>
          <w:sz w:val="24"/>
          <w:sz w:val="24"/>
          <w:szCs w:val="24"/>
          <w:rtl w:val="true"/>
        </w:rPr>
        <w:t>سعد الله البستاني</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وتتالت مسرحياته</w:t>
      </w:r>
      <w:r>
        <w:rPr>
          <w:rFonts w:eastAsia="Times New Roman" w:cs="Tahoma" w:ascii="Tahoma" w:hAnsi="Tahoma"/>
          <w:b/>
          <w:bCs/>
          <w:i/>
          <w:iCs/>
          <w:color w:val="000000"/>
          <w:sz w:val="24"/>
          <w:szCs w:val="24"/>
          <w:rtl w:val="true"/>
        </w:rPr>
        <w:t>: (</w:t>
      </w:r>
      <w:r>
        <w:rPr>
          <w:rFonts w:ascii="Tahoma" w:hAnsi="Tahoma" w:eastAsia="Times New Roman" w:cs="Tahoma"/>
          <w:b/>
          <w:b/>
          <w:bCs/>
          <w:i/>
          <w:i/>
          <w:iCs/>
          <w:color w:val="000000"/>
          <w:sz w:val="24"/>
          <w:sz w:val="24"/>
          <w:szCs w:val="24"/>
          <w:rtl w:val="true"/>
        </w:rPr>
        <w:t>بيجماليون</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على الباغي تدور الدوائر</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وتنقل بمسرحه من القاهرة الى الاسكندرية الى اسيوط الى سوريا الى شمال أفريقيا حيث أسس مسرحا عربيا في تونس لاقى كل إقبال وتشجيع الى ان توفي فى تونس</w:t>
      </w:r>
      <w:r>
        <w:rPr>
          <w:rFonts w:eastAsia="Times New Roman" w:cs="Tahoma" w:ascii="Tahoma" w:hAnsi="Tahoma"/>
          <w:b/>
          <w:bCs/>
          <w:i/>
          <w:iCs/>
          <w:color w:val="000000"/>
          <w:sz w:val="24"/>
          <w:szCs w:val="24"/>
          <w:rtl w:val="true"/>
        </w:rPr>
        <w:t xml:space="preserve">. </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xml:space="preserve">القباني في مصر </w:t>
      </w:r>
      <w:r>
        <w:rPr>
          <w:rFonts w:eastAsia="Times New Roman" w:cs="Tahoma" w:ascii="Tahoma" w:hAnsi="Tahoma"/>
          <w:b/>
          <w:bCs/>
          <w:i/>
          <w:iCs/>
          <w:color w:val="000000"/>
          <w:sz w:val="24"/>
          <w:szCs w:val="24"/>
          <w:rtl w:val="true"/>
        </w:rPr>
        <w:t>(</w:t>
      </w:r>
      <w:r>
        <w:rPr>
          <w:rFonts w:eastAsia="Times New Roman" w:cs="Tahoma" w:ascii="Tahoma" w:hAnsi="Tahoma"/>
          <w:b/>
          <w:bCs/>
          <w:i/>
          <w:iCs/>
          <w:color w:val="000000"/>
          <w:sz w:val="24"/>
          <w:szCs w:val="24"/>
        </w:rPr>
        <w:t>1900</w:t>
      </w:r>
      <w:r>
        <w:rPr>
          <w:rFonts w:eastAsia="Times New Roman" w:cs="Tahoma" w:ascii="Tahoma" w:hAnsi="Tahoma"/>
          <w:b/>
          <w:bCs/>
          <w:i/>
          <w:iCs/>
          <w:color w:val="000000"/>
          <w:sz w:val="24"/>
          <w:szCs w:val="24"/>
          <w:rtl w:val="true"/>
        </w:rPr>
        <w:t>-</w:t>
      </w:r>
      <w:r>
        <w:rPr>
          <w:rFonts w:eastAsia="Times New Roman" w:cs="Tahoma" w:ascii="Tahoma" w:hAnsi="Tahoma"/>
          <w:b/>
          <w:bCs/>
          <w:i/>
          <w:iCs/>
          <w:color w:val="000000"/>
          <w:sz w:val="24"/>
          <w:szCs w:val="24"/>
        </w:rPr>
        <w:t>1884</w:t>
      </w:r>
      <w:r>
        <w:rPr>
          <w:rFonts w:eastAsia="Times New Roman" w:cs="Tahoma" w:ascii="Tahoma" w:hAnsi="Tahoma"/>
          <w:b/>
          <w:bCs/>
          <w:i/>
          <w:iCs/>
          <w:color w:val="000000"/>
          <w:sz w:val="24"/>
          <w:szCs w:val="24"/>
          <w:rtl w:val="true"/>
        </w:rPr>
        <w:t xml:space="preserve"> </w:t>
      </w:r>
      <w:r>
        <w:rPr>
          <w:rFonts w:eastAsia="Times New Roman" w:cs="Tahoma" w:ascii="Tahoma" w:hAnsi="Tahoma"/>
          <w:b/>
          <w:bCs/>
          <w:i/>
          <w:iCs/>
          <w:color w:val="000000"/>
          <w:sz w:val="24"/>
          <w:szCs w:val="24"/>
        </w:rPr>
        <w:t>begin_of_the_skype_highlighting 1900-1884end_of_the_skype_highlighting</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 xml:space="preserve">بعد يأس القباني من حال التمثيل في دمشق كتب الى صديقه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سعد الله حلابة</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ليستطلع رأيه في الشخوص الى الاسكندرية ليستأنف نشاطه التمثيلي في بيئة جديدة تقدر فنه حق قدره، فشجعه صديقه على الحضور، فشد رحاله الى مصر، واصطحب معه بعض افراد عائلته</w:t>
      </w:r>
      <w:r>
        <w:rPr>
          <w:rFonts w:eastAsia="Times New Roman" w:cs="Tahoma" w:ascii="Tahoma" w:hAnsi="Tahoma"/>
          <w:b/>
          <w:bCs/>
          <w:i/>
          <w:iCs/>
          <w:color w:val="000000"/>
          <w:sz w:val="24"/>
          <w:szCs w:val="24"/>
          <w:rtl w:val="true"/>
        </w:rPr>
        <w:t xml:space="preserve">. </w:t>
      </w:r>
      <w:r>
        <w:rPr>
          <w:rFonts w:eastAsia="Times New Roman" w:cs="Arial" w:ascii="Arial" w:hAnsi="Arial"/>
          <w:b/>
          <w:bCs/>
          <w:i/>
          <w:iCs/>
          <w:color w:val="003E69"/>
          <w:sz w:val="24"/>
          <w:szCs w:val="24"/>
          <w:rtl w:val="true"/>
        </w:rPr>
        <w:br/>
      </w:r>
      <w:r>
        <w:rPr>
          <w:rFonts w:ascii="Tahoma" w:hAnsi="Tahoma" w:eastAsia="Times New Roman" w:cs="Tahoma"/>
          <w:b/>
          <w:b/>
          <w:bCs/>
          <w:i/>
          <w:i/>
          <w:iCs/>
          <w:color w:val="000000"/>
          <w:sz w:val="24"/>
          <w:sz w:val="24"/>
          <w:szCs w:val="24"/>
          <w:rtl w:val="true"/>
        </w:rPr>
        <w:t>مثل القباني في الاسكندرية مسرحيات كثيرة منها</w:t>
      </w:r>
      <w:r>
        <w:rPr>
          <w:rFonts w:eastAsia="Times New Roman" w:cs="Tahoma" w:ascii="Tahoma" w:hAnsi="Tahoma"/>
          <w:b/>
          <w:bCs/>
          <w:i/>
          <w:iCs/>
          <w:color w:val="000000"/>
          <w:sz w:val="24"/>
          <w:szCs w:val="24"/>
          <w:rtl w:val="true"/>
        </w:rPr>
        <w:t>: (</w:t>
      </w:r>
      <w:r>
        <w:rPr>
          <w:rFonts w:ascii="Tahoma" w:hAnsi="Tahoma" w:eastAsia="Times New Roman" w:cs="Tahoma"/>
          <w:b/>
          <w:b/>
          <w:bCs/>
          <w:i/>
          <w:i/>
          <w:iCs/>
          <w:color w:val="000000"/>
          <w:sz w:val="24"/>
          <w:sz w:val="24"/>
          <w:szCs w:val="24"/>
          <w:rtl w:val="true"/>
        </w:rPr>
        <w:t>قهوة الدانوب</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و</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أنس الجليس</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xml:space="preserve">و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نفح الربى</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 xml:space="preserve">، وبعد نشاط حافل عاد الى دمشق ولكنه مالبث ان عاد الى مصر مستمرا في التمثيل في مسارحها، فقدم </w:t>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مجنون ليلى</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متنقلا بين المحافظات</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و تكررت رحلاته بين مصر ودمشق مجددا فرقته بين آن وآخر الى ان استقر في دمشق ثم مات</w:t>
      </w:r>
      <w:r>
        <w:rPr>
          <w:rFonts w:eastAsia="Times New Roman" w:cs="Tahoma" w:ascii="Tahoma" w:hAnsi="Tahoma"/>
          <w:b/>
          <w:bCs/>
          <w:i/>
          <w:iCs/>
          <w:color w:val="000000"/>
          <w:sz w:val="24"/>
          <w:szCs w:val="24"/>
          <w:rtl w:val="true"/>
        </w:rPr>
        <w:t xml:space="preserve">. </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خصائص مسرح القباني</w:t>
      </w:r>
      <w:r>
        <w:rPr>
          <w:rFonts w:eastAsia="Times New Roman" w:cs="Tahoma" w:ascii="Tahoma" w:hAnsi="Tahoma"/>
          <w:b/>
          <w:bCs/>
          <w:i/>
          <w:iCs/>
          <w:color w:val="000000"/>
          <w:sz w:val="24"/>
          <w:szCs w:val="24"/>
          <w:rtl w:val="true"/>
        </w:rPr>
        <w:t xml:space="preserve">: </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لقباني لم يأتي بجديد من حيث قالب المسرحية وأقسامها، فهو كسابقه متبع لا مبتدع، يصب على قالب المسرحية الغربية كما انتهت اليه اواسط القرن الماضي، كما ان نصيب شخوص مسرحياته من التحليل النفسي ضئيل ومضطرب</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وإنما الجدة فيما اعتقده هي انه كان يقتبس مواضيعه من حوادث التاريخ العربي ومما ورد في كتب الاخبار وفي اساطير الف ليلة وليلة</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ابتدع بعض الحوادث التي تساعد في إظهار الموضوع، وتمهد له، وتحسن خاتمته</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لذلك جاءت مسرحياته في حبكة ضعيفة وسياقة ساذجة اذا قيست بالمسرحيات المعربة أو المترجمة</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لكن لا تخلو بعض مسرحياته من جدة الاسلوب، فهو فيها افصح عبارة او بين عربية من اسلوب المسرحيات السبابقة، واكثر سجعا وزركشة بيانية، إلا ان لغته كانت تتأرجح بين الشعر والنثر بلا قيد ولا شرط</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Tahoma" w:ascii="Tahoma" w:hAnsi="Tahoma"/>
          <w:b/>
          <w:bCs/>
          <w:i/>
          <w:iCs/>
          <w:color w:val="000000"/>
          <w:sz w:val="24"/>
          <w:szCs w:val="24"/>
          <w:rtl w:val="true"/>
        </w:rPr>
        <w:t>-</w:t>
      </w:r>
      <w:r>
        <w:rPr>
          <w:rFonts w:ascii="Tahoma" w:hAnsi="Tahoma" w:eastAsia="Times New Roman" w:cs="Tahoma"/>
          <w:b/>
          <w:b/>
          <w:bCs/>
          <w:i/>
          <w:i/>
          <w:iCs/>
          <w:color w:val="000000"/>
          <w:sz w:val="24"/>
          <w:sz w:val="24"/>
          <w:szCs w:val="24"/>
          <w:rtl w:val="true"/>
        </w:rPr>
        <w:t>لم تكن دعامة مسرحيات القباني مقصورة على مقومات فن التمثيل فحسبن بل تجاوزتها الى صميم الموسيقى والرقص، فقد استقام الكلام بالغناء على حال أتم وأبرز مما ورد في المسرحيات الأولى</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كما انه افسح مجالا لنوع من الرقص العربي الإجماعي القائم على السماع</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 xml:space="preserve">وربما كان القباني هو مبتدع المسرحية الغنائية القصيرة </w:t>
      </w:r>
      <w:r>
        <w:rPr>
          <w:rFonts w:eastAsia="Times New Roman" w:cs="Tahoma" w:ascii="Tahoma" w:hAnsi="Tahoma"/>
          <w:b/>
          <w:bCs/>
          <w:i/>
          <w:iCs/>
          <w:color w:val="000000"/>
          <w:sz w:val="24"/>
          <w:szCs w:val="24"/>
        </w:rPr>
        <w:t>oprette</w:t>
      </w:r>
      <w:r>
        <w:rPr>
          <w:rFonts w:eastAsia="Times New Roman" w:cs="Tahoma" w:ascii="Tahoma" w:hAnsi="Tahoma"/>
          <w:b/>
          <w:bCs/>
          <w:i/>
          <w:iCs/>
          <w:color w:val="000000"/>
          <w:sz w:val="24"/>
          <w:szCs w:val="24"/>
          <w:rtl w:val="true"/>
        </w:rPr>
        <w:t xml:space="preserve"> </w:t>
      </w:r>
      <w:r>
        <w:rPr>
          <w:rFonts w:ascii="Tahoma" w:hAnsi="Tahoma" w:eastAsia="Times New Roman" w:cs="Tahoma"/>
          <w:b/>
          <w:b/>
          <w:bCs/>
          <w:i/>
          <w:i/>
          <w:iCs/>
          <w:color w:val="000000"/>
          <w:sz w:val="24"/>
          <w:sz w:val="24"/>
          <w:szCs w:val="24"/>
          <w:rtl w:val="true"/>
        </w:rPr>
        <w:t>في المسرح العربي</w:t>
      </w:r>
      <w:r>
        <w:rPr>
          <w:rFonts w:eastAsia="Times New Roman" w:cs="Tahoma" w:ascii="Tahoma" w:hAnsi="Tahoma"/>
          <w:b/>
          <w:bCs/>
          <w:i/>
          <w:iCs/>
          <w:color w:val="000000"/>
          <w:sz w:val="24"/>
          <w:szCs w:val="24"/>
          <w:rtl w:val="true"/>
        </w:rPr>
        <w:t>.</w:t>
      </w:r>
      <w:r>
        <w:rPr>
          <w:rFonts w:eastAsia="Times New Roman" w:cs="Arial" w:ascii="Arial" w:hAnsi="Arial"/>
          <w:b/>
          <w:bCs/>
          <w:i/>
          <w:iCs/>
          <w:color w:val="003E69"/>
          <w:sz w:val="24"/>
          <w:szCs w:val="24"/>
          <w:rtl w:val="true"/>
        </w:rPr>
        <w:br/>
        <w:br/>
        <w:br/>
        <w:br/>
      </w:r>
    </w:p>
    <w:p>
      <w:pPr>
        <w:pStyle w:val="Normal"/>
        <w:spacing w:lineRule="auto" w:line="240" w:before="0" w:after="0"/>
        <w:jc w:val="center"/>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تكملة المحاضرة الثانية</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br/>
        <w:br/>
      </w:r>
      <w:r>
        <w:rPr>
          <w:rFonts w:ascii="Arial" w:hAnsi="Arial" w:eastAsia="Times New Roman"/>
          <w:b/>
          <w:b/>
          <w:bCs/>
          <w:i/>
          <w:i/>
          <w:iCs/>
          <w:color w:val="000000"/>
          <w:sz w:val="24"/>
          <w:sz w:val="24"/>
          <w:szCs w:val="24"/>
          <w:rtl w:val="true"/>
        </w:rPr>
        <w:t xml:space="preserve">جورج اسكندر فرح </w:t>
      </w:r>
      <w:r>
        <w:rPr>
          <w:rFonts w:eastAsia="Times New Roman" w:cs="Arial" w:ascii="Arial" w:hAnsi="Arial"/>
          <w:b/>
          <w:bCs/>
          <w:i/>
          <w:iCs/>
          <w:color w:val="000000"/>
          <w:sz w:val="24"/>
          <w:szCs w:val="24"/>
        </w:rPr>
        <w:t>1891</w:t>
      </w:r>
      <w:r>
        <w:rPr>
          <w:rFonts w:eastAsia="Times New Roman" w:cs="Arial" w:ascii="Arial" w:hAnsi="Arial"/>
          <w:b/>
          <w:bCs/>
          <w:i/>
          <w:iCs/>
          <w:color w:val="000000"/>
          <w:sz w:val="24"/>
          <w:szCs w:val="24"/>
          <w:rtl w:val="true"/>
        </w:rPr>
        <w:t>-</w:t>
      </w:r>
      <w:r>
        <w:rPr>
          <w:rFonts w:eastAsia="Times New Roman" w:cs="Arial" w:ascii="Arial" w:hAnsi="Arial"/>
          <w:b/>
          <w:bCs/>
          <w:i/>
          <w:iCs/>
          <w:color w:val="000000"/>
          <w:sz w:val="24"/>
          <w:szCs w:val="24"/>
        </w:rPr>
        <w:t>1909</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كان جورج اسكندر فرح مديرا لفرقة القباني إلى أن انفصل عنه و استقل بفرقة خاصة</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مثل في مسرحه مسرحية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ملتقى الخليفتين</w:t>
      </w:r>
      <w:r>
        <w:rPr>
          <w:rFonts w:eastAsia="Times New Roman" w:cs="Arial" w:ascii="Arial" w:hAnsi="Arial"/>
          <w:b/>
          <w:bCs/>
          <w:i/>
          <w:iCs/>
          <w:color w:val="000000"/>
          <w:sz w:val="24"/>
          <w:szCs w:val="24"/>
          <w:rtl w:val="true"/>
        </w:rPr>
        <w:t>)</w:t>
      </w:r>
      <w:r>
        <w:rPr>
          <w:rFonts w:ascii="Arial" w:hAnsi="Arial" w:eastAsia="Times New Roman"/>
          <w:b/>
          <w:b/>
          <w:bCs/>
          <w:i/>
          <w:i/>
          <w:iCs/>
          <w:color w:val="000000"/>
          <w:sz w:val="24"/>
          <w:sz w:val="24"/>
          <w:szCs w:val="24"/>
          <w:rtl w:val="true"/>
        </w:rPr>
        <w:t>، لعبده عيسوي و مسرحيات أخرى متعددة، إلا أن ما يهمنا هنا هو ما قدمه فرح للمسرح</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قيل إن التمثيل لم يرتق على يد جورج اسكندر فرح، و أن الجمهور لم يتقدم تقدماً محسوساً إذ كان للغناء أهمية في اجتذابه إلى المسرح</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كما قيل إنه كان ينظر إلى المسرح على أنه عمل تجاري محض، لا على أنه رسالة فنية</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مناقشة الآراء</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نحن نوافق على هذا الرأي إلا أننا نرى أن الفن التمثيلي ارتقى على يديه ارتقاءً عظيماً، فقد خدم المسرح في أثناء عمله مديراً لفرقة القباني، و خدمه عندما انتقل بالعمل، و قد لنا الشيخ سلامة حجازي في أروع أدواره على فترة تزيد على عشر سنوات</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قفز بالذوق المسرحي قفزة جديدة في طوره الأخير حين أخذ يقدم روائع المسرح العالمي من دون الاعتماد على الغناء كعنصر أساس في المسرحية</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و حسبه فخراً أنه استطاع اجتذاب نخبة من الأدباء ليؤلفوا له المسرحيات أو ليترجموها و منهم نجيب حداد و فرح أنطون</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br/>
        <w:br/>
      </w:r>
      <w:r>
        <w:rPr>
          <w:rFonts w:ascii="Arial" w:hAnsi="Arial" w:eastAsia="Times New Roman"/>
          <w:b/>
          <w:b/>
          <w:bCs/>
          <w:i/>
          <w:i/>
          <w:iCs/>
          <w:color w:val="000000"/>
          <w:sz w:val="24"/>
          <w:sz w:val="24"/>
          <w:szCs w:val="24"/>
          <w:rtl w:val="true"/>
        </w:rPr>
        <w:t>المحاضرة الثالثة</w:t>
      </w:r>
    </w:p>
    <w:p>
      <w:pPr>
        <w:pStyle w:val="Normal"/>
        <w:spacing w:lineRule="auto" w:line="240" w:before="0" w:after="0"/>
        <w:jc w:val="center"/>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اتجاهات المسرح في مصر</w:t>
      </w:r>
    </w:p>
    <w:p>
      <w:pPr>
        <w:pStyle w:val="Normal"/>
        <w:widowControl/>
        <w:bidi w:val="1"/>
        <w:spacing w:lineRule="auto" w:line="276" w:before="0" w:after="200"/>
        <w:jc w:val="left"/>
        <w:rPr/>
      </w:pP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tl w:val="true"/>
        </w:rPr>
        <w:t>*</w:t>
      </w:r>
      <w:r>
        <w:rPr>
          <w:rFonts w:ascii="Arial" w:hAnsi="Arial" w:eastAsia="Times New Roman"/>
          <w:b/>
          <w:b/>
          <w:bCs/>
          <w:i/>
          <w:i/>
          <w:iCs/>
          <w:color w:val="000000"/>
          <w:sz w:val="24"/>
          <w:sz w:val="24"/>
          <w:szCs w:val="24"/>
          <w:rtl w:val="true"/>
        </w:rPr>
        <w:t>المسرح الغنائي</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tl w:val="true"/>
        </w:rPr>
        <w:t>*</w:t>
      </w:r>
      <w:r>
        <w:rPr>
          <w:rFonts w:ascii="Arial" w:hAnsi="Arial" w:eastAsia="Times New Roman"/>
          <w:b/>
          <w:b/>
          <w:bCs/>
          <w:i/>
          <w:i/>
          <w:iCs/>
          <w:color w:val="000000"/>
          <w:sz w:val="24"/>
          <w:sz w:val="24"/>
          <w:szCs w:val="24"/>
          <w:rtl w:val="true"/>
        </w:rPr>
        <w:t>المسرح الشعري</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tl w:val="true"/>
        </w:rPr>
        <w:t>*</w:t>
      </w:r>
      <w:r>
        <w:rPr>
          <w:rFonts w:ascii="Arial" w:hAnsi="Arial" w:eastAsia="Times New Roman"/>
          <w:b/>
          <w:b/>
          <w:bCs/>
          <w:i/>
          <w:i/>
          <w:iCs/>
          <w:color w:val="000000"/>
          <w:sz w:val="24"/>
          <w:sz w:val="24"/>
          <w:szCs w:val="24"/>
          <w:rtl w:val="true"/>
        </w:rPr>
        <w:t>المسرح النثري</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tl w:val="true"/>
        </w:rPr>
        <w:t>*</w:t>
      </w:r>
      <w:r>
        <w:rPr>
          <w:rFonts w:ascii="Arial" w:hAnsi="Arial" w:eastAsia="Times New Roman"/>
          <w:b/>
          <w:b/>
          <w:bCs/>
          <w:i/>
          <w:i/>
          <w:iCs/>
          <w:color w:val="000000"/>
          <w:sz w:val="24"/>
          <w:sz w:val="24"/>
          <w:szCs w:val="24"/>
          <w:rtl w:val="true"/>
        </w:rPr>
        <w:t>مسرح توفيق الحكيم</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المسرح الاجتماعي</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2</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المسرح الذهني</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المسرح الغنائي</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لم يكن الشيخ سلامة حجازي على دراية كبيرة بالفن، و لكن صوته الشجي و إرادته و إسرافه المال في سبيل فنه، زلل العقبات التي اعترضته</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كان الشيخ حجازي يؤلف النغمات المسرحية و يغنيها بصوته فيمتلك قلب الجمهور و يحوز على إعجابه</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لقد قدم للجمهور فناً سهلاً لا يكد ذهنه لفهمه، بل يوافق عقله و شعوره و درجة فهمه و ميله</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 xml:space="preserve">قدم الشيخ سلامة مسرحيات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هاملت</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و قام بدور هاملت و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ابن الشعب</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و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اليتيمتين</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إن طريقة إنشاده كانت تختلف عن طرقة المغنيين، و كانت ألحانه توافق المسرحية؛ فإذا لحن لحناً للجحيم سمعنا منه عزيف الجن، و إذا لحن لحناً غرامياً نشر أريج الحب، و إذا لحن لحناً دينياً دخلت في نفسنا الهيبة و الجلل لدى سماعنا إياه</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و لعل هذه هي التي أدخلته المسرح</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و الحقيقة إن الشيخ سلامة حجازي قد جدد في الغناء العربي تجديداً كبيراً، و لقد أصبح الغناء جزءاً من الحوار أو متمماً له أو على الأقل جزء من المسرحية، و ذلك بحذفه للتواشيح و المقدمات و الليالي و التقسيمات الموسيقية التي كانت تمهد للغناء تمهيداً طويلاً التي لا تتفق مع التمثيل المسرحي، و هو بهذا الإصلاح الكبير قد مهد للموسيقى و الغناء المسرحيين، و عبد الطريق لظهور عملاق الموسيقى المسرحية الشيخ سيد درويش الذي علا نجمه على الرغم من حداثة سنه و قصر عمره</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و لم يُكتب للمسرح الغنائي الاستمرار بعد هذين الرائدين فيما عدا بعض الفلتات من المسرح الغنائي الذي ثابرت فيه بعض الوقت السيدة منيرة المهدية</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و بناء على ما تقدم نستطيع القول</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إن الفرق السورية و الفرق المصرية التي ساعدتها قد استطاعت افتتاح هذا الفن المسرحي في مصر و أن تؤسس لجمهوره من النظارة، و ذلك بفضل مواهب الرواد و استعانتهم بالغناء و الموسيقى المحببين للجمهور، إلا أن المسرح بمعناه الفني المستقل بأصوله و وسائله الخاصة لم يظهر في مصر إلا بفضل جورج أبيض اللبناني الذي هاجر إلى مصر عام </w:t>
      </w:r>
      <w:r>
        <w:rPr>
          <w:rFonts w:eastAsia="Times New Roman" w:cs="Arial" w:ascii="Arial" w:hAnsi="Arial"/>
          <w:b/>
          <w:bCs/>
          <w:i/>
          <w:iCs/>
          <w:color w:val="000000"/>
          <w:sz w:val="24"/>
          <w:szCs w:val="24"/>
        </w:rPr>
        <w:t>1899</w:t>
      </w:r>
      <w:r>
        <w:rPr>
          <w:rFonts w:ascii="Arial" w:hAnsi="Arial" w:eastAsia="Times New Roman"/>
          <w:b/>
          <w:b/>
          <w:bCs/>
          <w:i/>
          <w:i/>
          <w:iCs/>
          <w:color w:val="000000"/>
          <w:sz w:val="24"/>
          <w:sz w:val="24"/>
          <w:szCs w:val="24"/>
          <w:rtl w:val="true"/>
        </w:rPr>
        <w:t>، و مارس فن التمثيل في فرنسا</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قدم جورج أبيض مسرحيات على مسارح عباس بالقاهرة و مسرح الحمراء بالاسكندرية و مسرح الأزبكية مسرحية أوديب لسفوكليس و مسرحية عطيل لشكسبير و مسرحيات موليير الشهيرة</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 xml:space="preserve">ثم ظهر نجيب الريحاني عام </w:t>
      </w:r>
      <w:r>
        <w:rPr>
          <w:rFonts w:eastAsia="Times New Roman" w:cs="Arial" w:ascii="Arial" w:hAnsi="Arial"/>
          <w:b/>
          <w:bCs/>
          <w:i/>
          <w:iCs/>
          <w:color w:val="000000"/>
          <w:sz w:val="24"/>
          <w:szCs w:val="24"/>
        </w:rPr>
        <w:t>1916</w:t>
      </w:r>
      <w:r>
        <w:rPr>
          <w:rFonts w:ascii="Arial" w:hAnsi="Arial" w:eastAsia="Times New Roman"/>
          <w:b/>
          <w:b/>
          <w:bCs/>
          <w:i/>
          <w:i/>
          <w:iCs/>
          <w:color w:val="000000"/>
          <w:sz w:val="24"/>
          <w:sz w:val="24"/>
          <w:szCs w:val="24"/>
          <w:rtl w:val="true"/>
        </w:rPr>
        <w:t xml:space="preserve">، و بعده بديع خيريو جاء بعدهما يوسف وهبي و اختار الممثلين و الممثلات و مال نحو تمثيل الروايات العنيفة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الميلودراما</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و مالبث هذا الفن أن ضعف بعد ظهور السينما</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المسرح الشعري</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 xml:space="preserve">اطلع شوقي على فنون الأدب التمثيلي في أثناء وجوده في فرنسا لدراسة الحقوق كما أنه لم يغفل الأدب المسرحي، فقد ألًف عام </w:t>
      </w:r>
      <w:r>
        <w:rPr>
          <w:rFonts w:eastAsia="Times New Roman" w:cs="Arial" w:ascii="Arial" w:hAnsi="Arial"/>
          <w:b/>
          <w:bCs/>
          <w:i/>
          <w:iCs/>
          <w:color w:val="000000"/>
          <w:sz w:val="24"/>
          <w:szCs w:val="24"/>
        </w:rPr>
        <w:t>1893</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مسرحية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علي بك الكبير</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و لكنها لم تلق فبول السراي، فاتجه نحو شعر المديح و التهنئة، و لكنه في سنة </w:t>
      </w:r>
      <w:r>
        <w:rPr>
          <w:rFonts w:eastAsia="Times New Roman" w:cs="Arial" w:ascii="Arial" w:hAnsi="Arial"/>
          <w:b/>
          <w:bCs/>
          <w:i/>
          <w:iCs/>
          <w:color w:val="000000"/>
          <w:sz w:val="24"/>
          <w:szCs w:val="24"/>
        </w:rPr>
        <w:t>1927</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اتجه نحو المسرح الشعري، فأخرج مسرحياته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مصرع كليوباترا – مجنون ليلى – عنترة – قمبيز – أميرة الأندلس</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و قد استمدها شوقي من التاريخ اعربي، و له كوميديا واحدة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الست هدى</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 xml:space="preserve">و لم يفصل شوقه في مسرحيتيه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مجنون ليلى</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و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عنترة</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بين الأسطوري و التاريخي، أما في مسرحيته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قمبيز</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فقد استمدها من الرواية الأسطورية لأنها تخدم هدفه في افتداء الوطن بالنفس</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و لم تلق مسرحياته التاريخية قبول الجمهور لأنها بعيدة عن اهتمامه، بينما لاقت مسرحية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الست هدى</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اهتماماً كبيراً – على الرغم من المآخذ على بنائها الفني</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لأنها تعالج مشكلة اجتماعية من الحياة المعاصرة، و هذا النوع من المسرحيات أصعب من المسرحيات التاريخية لأنها تحتاج إلى خيال مبدع و قوة ملاحظة</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نقد مسرح شوقي التاريخ</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 xml:space="preserve">رأى النقاد أن شوقي أساء اختيار مسرحياته، و تناقض بين اختياره و هدفه، و اختار مسرحيات من فترات حالكة في تاريخ مصر كما في مسرحية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قمبيز</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و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علي بك الكبير</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رأى بعض النقاد في معرض ردهم على هذا الانتقاد أن عصور المجد و الازدهار قد لا تتيح للكاتب المسرحي عنصر الصراع الذي تقوم عليه المآسي، و أن فترات المحن و الكفاح الوطني هي التي تظهر في الغالب نعدن الشعوب، فلا يكون شوقي مخطئاً من الناحية الفنية و لا من الناحية الوطنية في اختيار مآسيه التاريخية من فترات المحن</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و كان على النقاد التركيز على كيفية معالجة المؤلف لهذه الموضوعات التاريخية و في موقفه من التاريخ ثم من الأهداف التي رمى إليها و مبلغ توفيقه في بلوغها ثم في الأصول الفنية التي صدر عنها في تأليف مسرحياته</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 xml:space="preserve">كما رأى بعضهم أن شوقي جاهل بالتاريخ حرمه من الاستفادة من كثير من الأحداث و الحقائق التاريخية التي كان يستطيع أن يستخدمها في مسرحيته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قمبيز</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فيلقي بفضلها ضوءاً ساطعاً على شخصياتها، و يظهر خفايا نفوسها كما يزيد من عنصر الدراما و التأثير في مأساته</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و رداً على جهل شوقي بالتاريخ فهو جهل افترضه العقاد، و الحقيقة إن الأديب لا يطالب بأن يستوعب في أدبه جميع حقائق التاريخ و تفاصيله، فللمؤلف أن يختار منها ما يريد و ما يتصل اتصالاً وثيقاً بموضوعه</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 xml:space="preserve">و أخذ عليه تقيده بالتاريخ تقيداً مسرفاً في مسرحية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مجنون ليلى</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و ما قام في هذه المسرحية لا يتعدى إعادة صياغة الأنباء و الأفكار شعراً</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و الرد على هذا الانتقاد من خلال ما رآه النقاد حرية الأديب حيال حقائق التاريخ التي تتأرجح بين التقيد بالحقيقة و حريته في رسم الحدث كما يراه</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أما فيما يخص التاريخ الأسطوري فللأديب الحرية في الالتزام بالوقائع الأسطورية أو أن يهملها لقد أراد شوقي أن يحتفظ لمسرحيته بما يسمونه اللون المحلي الذي يحرص عليه المسرح الرومانتيكي و الطابع التاريخي الشعبي، و بذلك تصبح المسرحية أكثر صلاحية للمسرح الغنائي و لفن الأوبرا منها للسمر العادي و لفن التمثيل الخالص</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خاتمة المطاف</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مميزات مسرح شوقي</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إن مسرح شوقي الشعري يغلب عليه الطابع الغنائي حتى اتهم بأنه أقحم نفسه على الشعر الدراماتيكي من دون أن يستطيع التخلص من طابعه الغنائي أو أن ينزل على مقتضيات الفن المسرحي و طبيعة الحوار التمثيلي</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و نقول أخيراً</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لو أن مسرحيات شوقي لحنت و غنيت و قدمت للجمهور على أنها مسرحيات غنائية لن تظهر المقطوعات الغنائية دخيلة عليها بل ستزيدها جمالاً و تزيد من متعتنا الروحية بسماع هذا الشعر الرائع ملحناً كفن جميل مكتف بذات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6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671</Words>
  <Characters>15230</Characters>
  <CharactersWithSpaces>178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48:00Z</dcterms:created>
  <dc:creator>TOSHIBA</dc:creator>
  <dc:description/>
  <dc:language>en-US</dc:language>
  <cp:lastModifiedBy>TOSHIBA</cp:lastModifiedBy>
  <dcterms:modified xsi:type="dcterms:W3CDTF">2011-05-17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