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AE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AE"/>
        </w:rPr>
        <w:t>مستوى سابـع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1855"/>
        <w:gridCol w:w="2674"/>
        <w:gridCol w:w="1626"/>
        <w:gridCol w:w="1779"/>
      </w:tblGrid>
      <w:tr>
        <w:trPr>
          <w:trHeight w:val="756" w:hRule="atLeast"/>
        </w:trPr>
        <w:tc>
          <w:tcPr>
            <w:tcW w:w="1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ملخصات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فترة</w:t>
            </w:r>
          </w:p>
        </w:tc>
        <w:tc>
          <w:tcPr>
            <w:tcW w:w="2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مادة</w:t>
            </w:r>
          </w:p>
        </w:tc>
        <w:tc>
          <w:tcPr>
            <w:tcW w:w="1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7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ساعات</w:t>
            </w:r>
          </w:p>
        </w:tc>
      </w:tr>
      <w:tr>
        <w:trPr>
          <w:trHeight w:val="748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هتان</w:t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أولى </w:t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دارة الموارد البشرية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6"/>
                <w:szCs w:val="36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AE"/>
              </w:rPr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6"/>
                <w:szCs w:val="36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AE"/>
              </w:rPr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6"/>
                <w:szCs w:val="36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AE"/>
              </w:rPr>
              <w:t xml:space="preserve">فـــــــــــــــــا ضي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شجون</w:t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ساليب الكميه في الادارة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عبادي</w:t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ثانية</w:t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نجليزي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فـــــــــــــــــــــــــاضي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AE"/>
              </w:rPr>
            </w:r>
          </w:p>
        </w:tc>
      </w:tr>
      <w:tr>
        <w:trPr>
          <w:trHeight w:val="702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ـــــــــــــــــــــــاضي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AE"/>
              </w:rPr>
            </w:r>
          </w:p>
        </w:tc>
      </w:tr>
      <w:tr>
        <w:trPr>
          <w:trHeight w:val="840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بو عادل</w:t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اولى </w:t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إدارة مال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AE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بو ابراهيم</w:t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أولى</w:t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دارة التسويق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00B05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32"/>
                <w:szCs w:val="32"/>
                <w:lang w:val="en-US" w:eastAsia="en-US" w:bidi="ar-AE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AE"/>
              </w:rPr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فـــــــــــــــــاضي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32"/>
                <w:szCs w:val="32"/>
                <w:lang w:val="en-US" w:eastAsia="en-US" w:bidi="ar-AE"/>
              </w:rPr>
            </w:r>
          </w:p>
        </w:tc>
      </w:tr>
      <w:tr>
        <w:trPr>
          <w:trHeight w:val="834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ورود</w:t>
            </w:r>
          </w:p>
        </w:tc>
        <w:tc>
          <w:tcPr>
            <w:tcW w:w="185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ثانيه </w:t>
            </w:r>
          </w:p>
        </w:tc>
        <w:tc>
          <w:tcPr>
            <w:tcW w:w="267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تحليل الاحصائي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A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2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8:00Z</dcterms:created>
  <dc:creator>oalot</dc:creator>
  <dc:description/>
  <dc:language>en-US</dc:language>
  <cp:lastModifiedBy>Dreams</cp:lastModifiedBy>
  <dcterms:modified xsi:type="dcterms:W3CDTF">2013-07-27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