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 xml:space="preserve">اسئلة اختبار التوجية و الارشاد النفسي و الاسري </w:t>
      </w:r>
    </w:p>
    <w:p>
      <w:pPr>
        <w:pStyle w:val="Normal"/>
        <w:ind w:left="270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طفل المعاق هو</w:t>
      </w:r>
    </w:p>
    <w:p>
      <w:pPr>
        <w:pStyle w:val="Normal"/>
        <w:ind w:left="270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يعاني من حاله ضعف او عجز تحد من قدرته على التعلم بالبيئة التربوية</w:t>
      </w:r>
    </w:p>
    <w:p>
      <w:pPr>
        <w:pStyle w:val="Normal"/>
        <w:ind w:left="270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لديه حاله ضعف او عجز تنعه الجسم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 بالوظائف والادوار المتوقعة</w:t>
      </w:r>
    </w:p>
    <w:p>
      <w:pPr>
        <w:pStyle w:val="Normal"/>
        <w:ind w:left="270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ديه انحراف ملحوظ في نموه الجسم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حس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عقل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سلوكي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هدف برامج الإنشاء النمائي للموهوبين إلى واحد مما يلي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هم جوانب القوة والضعف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بول الذ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نمية القدرات الخاص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نمية مركز الضعف الداخل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كساب مهارات حل المشكلات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منية مهارات توكيد الذ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نمية المهارات الشخص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نمية مهارات القيادة وحل المشكل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كساب مهارات خفض الضغوط النفسية أو التعامل مع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نمية الاتجاهات الايجابية نحو أنفسهم والحياة</w:t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إعاقة من الإعاقات التالية تتصف بتدني التحصيل الدراسي في جميع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؟؟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إجتماع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إعاقة العقل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       الإعاقة البصرية</w:t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إعاقة السمعية</w:t>
      </w: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    الاعاقات الصح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واحد مما يلي ليست من خصائص المرشد الفعال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كفاءة العقلية –المرونة –الدعم –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كسل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مهارات المرشد الأساس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هار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فهم المسترشد –مهارة الدعم و التدخل في الازمات –مهارات العمل الايجابي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مهارات فهم المسترشد  لمهارة الإصغاء المتضمن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سلوك الحضو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عادة الصياغة –الاستيضاح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اكد من الفهم الصحيح لما يقصده المسترشد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تطور قدرات الطفل بشكل أفضل عندما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يقوم على تدريسه معلمون حديثي التخرج                  يتفاعل مع البيئة بنشاط اكثر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قوم على تدريسه معلمون ذو خبرة كبيرة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يتلقى تعليمه في مراكز متخصصه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ي من العبارات التالية خاطئة فيما يتعلق بشروط نجاح الدمج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ن يسبق عملية الدمج توعية جميع الاطراف المعنية بها                    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ن يكون مخططا وعشوائيا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ن يكون عدد الطلبة ذوي الحاجات الخاصة في الصف العادي مناسبا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زام المربين بمبدأ المشاركة الفاعلة لا ولياء الامو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هذا السؤال من الشرح  للدكتور قال الدمج لابد ان يكون مخطط له وهو طالب عباره خاطئه يعني مخطط وعشوائي ما تج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عبار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بيئة أقل تقيداً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نعنـــ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يئة خالية من الحواجز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الإستراتيجيات المقترحة لتحسين أوضاع الأطفال الصغار ف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؟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جب الوصول الى الاطفال والاسر الاقل حظا والاكثر عرضة للخط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ركيز على نوعية الخدمات المقدمة  لا كمية الخدمات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شاركة الاسرة بخاصة والمجتمع بعامة في البرامج المقدمة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ميع ما ذكر صحيح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الإنتقادات الموجهة لنظام التسمية والتوصيف في التربية الخاص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ؤديان الى الوصم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Stigma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اجتماعية اتجاه الفرد ذي الحاجه الخاصة </w:t>
      </w:r>
    </w:p>
    <w:p>
      <w:pPr>
        <w:pStyle w:val="Normal"/>
        <w:ind w:left="360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نخفاض التوقعات من الفرد ذي الحاجه الخاصة وتشكيل اتجاهات</w:t>
      </w:r>
    </w:p>
    <w:p>
      <w:pPr>
        <w:pStyle w:val="Normal"/>
        <w:ind w:left="360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شكيل صور نمطية سلبيه عن الافراد ذوي الحاجات الخاصة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عدا أنَّ مرشد أسرة الطفل ذي الحاجة الخاصة ينطلق م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؟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ن يقيم علاقة قائمه على الثقة مع الاس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ن يلتزم مبدا السرية في المعلومات الخاصة بالأس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 صحيحا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برامج الإرشادية الفعالة للموهوبين يجب أن تتضم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>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إرشاد الأكاديم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إرشاد النمائ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إرشاد الاجتماعي الانفعال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.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إرشاد الأس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إرشاد المه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إرشاد الوقائ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4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هدف الإرشاد النفسي إلى مساعدة الشخص المعاق سمعياً إلى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كتساب المهارات الاجتماعية والانفعالية المناسب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عامل مع مشاعر الخجل والإثم الناتجة عن الإعاقة السمع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عامل مع ردود فعل الاخرين السلبية – تعلم مهارات حل المشكل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تحقق الحاجات الخاصة بالطلبة ذوي الإضطرابات السلوكية والأنفعالية من خلال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ارشاد الفردي – الارشاد الجمع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ستخدام الرف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دريب على المهارات الاجتماعيه – مهارات التعايش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الأزمات التي تمر فيها أسرة الطفل المعاق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عباء مالية او اقتصاديه و ضغوط نفسيه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تاكدو من الاجاب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العوامل التي تؤثر على تكيف أشقاء الطفل المعاق عقلياً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ؤثر سلباً على نمو اخوة المعاقين حيث تفرض قيوداً متعددة على مجرى حياتهم وتوجد لديهم مشكلات مختلفة وتدفعهم الى تجنب بناء علاقات اجتماعية مع الاخرين وتسبب خلاف مع الوالد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عوامل المؤثرة على ردود فعل الأسرة نحو الأعاق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اتجاه السلبي –عدم الاكتراث و الاهمال –الاهتمام الزائد با المعا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مكن تصنيف الحاجات الخاصة بأسر الأطفال المعاقين إلى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حاجه الى المعلومات                 الحاجه الى الدعم</w:t>
      </w:r>
    </w:p>
    <w:p>
      <w:pPr>
        <w:pStyle w:val="Normal"/>
        <w:ind w:left="360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حاجه للخدمة الاجتماعية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كل التالية من أهداف التدخل المبكر إلا واحدة ه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وقاية من الإعاقة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زياده عدد مراكز الإقامة الدائمة</w:t>
      </w:r>
    </w:p>
    <w:p>
      <w:pPr>
        <w:pStyle w:val="Normal"/>
        <w:ind w:left="360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وفير خدمات علاجيه مبكره           الكشف والتعرف المبكر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واحدة من التالية تعتبر من نماذج التدخل المبكر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دخل في المراكز                          التدخل في المستشفيات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دخل من خلال الاستشارات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حاجات أسر الأطفال المعوقين عقلياً تكون ف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جال الصحي                       المجال العاطفي </w:t>
      </w:r>
    </w:p>
    <w:p>
      <w:pPr>
        <w:pStyle w:val="Normal"/>
        <w:ind w:left="360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جال الترفيه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      جميع ما ذكر صحيح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انا اخترت المجال الترفيهي لاان با الملزمة مكتوب من ابرز الحاجات الخاصة للاسر –الحاجه الى الراحه و الاستمتاع باوقات الفراغ 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وممكن تكون الاجابه جميع ما سبق  ولو اني مستبعدتها لكن تاكدو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!!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المجالات التي يمكن الإستفادة منها في مجال إرشاد المعاقين عقلياً و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؟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خدمات الارشاد النفسي             التدريب على مهارات الحياة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دريب الرفاق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شير إحصاءات المشروع الوطني في المملكة العربية السعودية الذي يقدر عدد المعاقين عقلياً بحوال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00,00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عو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شخص الذي لديه فقد سمعي يؤثر بشكل ملحوظ على إستخدام حاسة السمع للتواصل مع الآخرين هو شخص لديه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عاقة سمع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شخص الذي لديه ضعف حاد في الإبصار هو شخص لديه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عاقة بصري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مبادئ التربية الخاص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cs="TraditionalArabic" w:ascii="TraditionalArabic" w:hAnsi="TraditionalArabic"/>
          <w:sz w:val="32"/>
          <w:szCs w:val="32"/>
          <w:rtl w:val="true"/>
        </w:rPr>
        <w:t xml:space="preserve"> </w:t>
      </w:r>
      <w:r>
        <w:rPr>
          <w:rFonts w:ascii="TraditionalArabic" w:hAnsi="TraditionalArabic" w:cs="TraditionalArabic"/>
          <w:sz w:val="32"/>
          <w:sz w:val="32"/>
          <w:szCs w:val="32"/>
          <w:rtl w:val="true"/>
        </w:rPr>
        <w:t xml:space="preserve">تعليم الأطفال ذوى الاحتياجات الخاصة في بيئات تربوية </w:t>
      </w:r>
      <w:r>
        <w:rPr>
          <w:rFonts w:cs="TraditionalArabic" w:ascii="TraditionalArabic" w:hAnsi="TraditionalArabic"/>
          <w:sz w:val="32"/>
          <w:szCs w:val="32"/>
          <w:rtl w:val="true"/>
        </w:rPr>
        <w:t>-</w:t>
      </w:r>
      <w:r>
        <w:rPr>
          <w:rFonts w:ascii="TraditionalArabic" w:hAnsi="TraditionalArabic" w:cs="TraditionalArabic"/>
          <w:sz w:val="32"/>
          <w:sz w:val="32"/>
          <w:szCs w:val="32"/>
          <w:rtl w:val="true"/>
        </w:rPr>
        <w:t xml:space="preserve">تبنى البرامج التربوية الخاصة بالأطفال ذوى الاحتياجات الخاصة على مبدأ التكامل </w:t>
      </w:r>
      <w:r>
        <w:rPr>
          <w:rFonts w:cs="TraditionalArabic" w:ascii="TraditionalArabic" w:hAnsi="TraditionalArabic"/>
          <w:sz w:val="32"/>
          <w:szCs w:val="32"/>
          <w:rtl w:val="true"/>
        </w:rPr>
        <w:t>-</w:t>
      </w:r>
      <w:r>
        <w:rPr>
          <w:rFonts w:ascii="TraditionalArabic" w:hAnsi="TraditionalArabic" w:cs="TraditionalArabic"/>
          <w:sz w:val="32"/>
          <w:sz w:val="32"/>
          <w:szCs w:val="32"/>
          <w:rtl w:val="true"/>
        </w:rPr>
        <w:t xml:space="preserve">ينبغي أن تضمن البرامج التربوية جميع الجوانب الخاصة </w:t>
      </w:r>
      <w:r>
        <w:rPr>
          <w:rFonts w:cs="TraditionalArabic" w:ascii="TraditionalArabic" w:hAnsi="TraditionalArabic"/>
          <w:sz w:val="32"/>
          <w:szCs w:val="32"/>
          <w:rtl w:val="true"/>
        </w:rPr>
        <w:t>-</w:t>
      </w:r>
      <w:r>
        <w:rPr>
          <w:rFonts w:ascii="TraditionalArabic" w:hAnsi="TraditionalArabic" w:cs="TraditionalArabic"/>
          <w:sz w:val="32"/>
          <w:sz w:val="32"/>
          <w:szCs w:val="32"/>
          <w:rtl w:val="true"/>
        </w:rPr>
        <w:t xml:space="preserve">تلعب الأسرة دوراً هاما إلى جانب المؤسسة التعليمية في تربية المعاق </w:t>
      </w:r>
      <w:r>
        <w:rPr>
          <w:rFonts w:cs="TraditionalArabic" w:ascii="TraditionalArabic" w:hAnsi="TraditionalArabic"/>
          <w:sz w:val="32"/>
          <w:szCs w:val="32"/>
          <w:rtl w:val="true"/>
        </w:rPr>
        <w:t>-</w:t>
      </w:r>
      <w:r>
        <w:rPr>
          <w:rFonts w:ascii="TraditionalArabic" w:hAnsi="TraditionalArabic" w:cs="TraditionalArabic"/>
          <w:sz w:val="32"/>
          <w:sz w:val="32"/>
          <w:szCs w:val="32"/>
          <w:rtl w:val="true"/>
        </w:rPr>
        <w:t>لا بد أن تبدأ التربية الخاصة بداية مبكرة حتى يكون التحسن ملحوظ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مهارات فهم المسترشد مهارة قيادة الجلسة الإرشادية وتتضم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ادارة غير المباشرة –ا لتركيز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ادارة المباشر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استفسار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مهارات فهم المرشد الأساسية مهارة الدعم والتدخل في الأزمات وتتضم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هارة الدعم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        عكس المشاعر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وصف المشاعر              جميع ما ذكر صحي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كون العلاقة الإرشادية من خلال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قو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حديد الفترة الزمنية للعملية الإرشاد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حديد طبيعة الطفل من ذوي الحاجات الخاص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حديد دور العاملين في المركز الإرشاد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حديد وتنفيذ وإجراءات العملية الإرشاد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تضمن العملية  الارشادية عدد من المراحل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حديد الهدف –تريف المشكلة –فهم حاجات الوالدين وحاجة طفلهما من ذوي الحاجات الخاصة –تحديد خطة العمل – تنفيذ خطط العم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نهاء العلاقة الارشادية بعد تنفيذ الخط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كل التالية من معوقات العمل الإرشادي مع ذوي الإحتياجات الخاصة ما عدا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فتقار المرشد للأعداد والتدريب المناسب                    الحاجه الى وقت طويل وجهد كبير</w:t>
      </w:r>
    </w:p>
    <w:p>
      <w:pPr>
        <w:pStyle w:val="Normal"/>
        <w:ind w:left="360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دمج المطبق غير المخطط له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وجود مراكز لدعم الاشقاء والوالد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أثر الإرشاد عبر سنوات بطرق تقليدية كثيرة منها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طريقة المباشرة – الطريقة الغير مباشر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طريقة الانتقائي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عتمد الطريقة الإرشادية المباشرة على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ركز على المرشد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– تعتمد على بيانات يجمعها المرش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عتم بالفكرردود فعل نحو المحتوى الفكر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عظمها علمي تهتم بشكل رئيسي بالمجالات المهنية و التربويه – تؤكد على مشكلات المسترش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تالية من أهداف الإرشاد لذوي الحاجات الخاصة وأسرهم إلا واحد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جاب ثلاث من الاهداف  وغير وحده مو من ضمنهم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وفير الدعم الاجتماعي والانفعالي لهم ولأسرهم</w:t>
      </w: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ascii="TraditionalArabic" w:hAnsi="TraditionalArabic" w:cs="TraditionalArabic"/>
          <w:sz w:val="32"/>
          <w:sz w:val="32"/>
          <w:szCs w:val="32"/>
          <w:rtl w:val="true"/>
        </w:rPr>
        <w:t xml:space="preserve">تعليم وتثقيف الفرد وأسرته من خلال البرامج التدريبية الفردية والجماعية </w:t>
      </w:r>
      <w:r>
        <w:rPr>
          <w:rFonts w:cs="TraditionalArabic" w:ascii="TraditionalArabic" w:hAnsi="TraditionalArabic"/>
          <w:sz w:val="32"/>
          <w:szCs w:val="32"/>
          <w:rtl w:val="true"/>
        </w:rPr>
        <w:t xml:space="preserve">- </w:t>
      </w:r>
      <w:r>
        <w:rPr>
          <w:rFonts w:ascii="TraditionalArabic" w:hAnsi="TraditionalArabic" w:cs="TraditionalArabic"/>
          <w:sz w:val="32"/>
          <w:sz w:val="32"/>
          <w:szCs w:val="32"/>
          <w:rtl w:val="true"/>
        </w:rPr>
        <w:t xml:space="preserve">مساعدتم في علاج المشاكل السلوكية والانفعالية </w:t>
      </w:r>
      <w:r>
        <w:rPr>
          <w:rFonts w:cs="TraditionalArabic" w:ascii="TraditionalArabic" w:hAnsi="TraditionalArabic"/>
          <w:sz w:val="32"/>
          <w:szCs w:val="32"/>
          <w:rtl w:val="true"/>
        </w:rPr>
        <w:t xml:space="preserve">- </w:t>
      </w:r>
      <w:r>
        <w:rPr>
          <w:rFonts w:ascii="TraditionalArabic" w:hAnsi="TraditionalArabic" w:cs="TraditionalArabic"/>
          <w:sz w:val="32"/>
          <w:sz w:val="32"/>
          <w:szCs w:val="32"/>
          <w:rtl w:val="true"/>
        </w:rPr>
        <w:t xml:space="preserve">المساهمة في تنمية قدراتهم إلى أقصى حد ممكن وتطوير مهاراتهم الحياتية  </w:t>
      </w:r>
      <w:r>
        <w:rPr>
          <w:rFonts w:cs="TraditionalArabic" w:ascii="TraditionalArabic" w:hAnsi="TraditionalArabic"/>
          <w:sz w:val="32"/>
          <w:szCs w:val="32"/>
          <w:rtl w:val="true"/>
        </w:rPr>
        <w:t xml:space="preserve">- </w:t>
      </w:r>
      <w:r>
        <w:rPr>
          <w:rFonts w:ascii="TraditionalArabic" w:hAnsi="TraditionalArabic" w:cs="TraditionalArabic"/>
          <w:sz w:val="32"/>
          <w:sz w:val="32"/>
          <w:szCs w:val="32"/>
          <w:rtl w:val="true"/>
        </w:rPr>
        <w:t xml:space="preserve">مساعدة أفراد الأسرة والمحيطين بذوي الحاجات الخاصة في تحقيق الفهم </w:t>
      </w:r>
      <w:r>
        <w:rPr>
          <w:rFonts w:cs="TraditionalArabic" w:ascii="TraditionalArabic" w:hAnsi="TraditionalArabic"/>
          <w:sz w:val="32"/>
          <w:szCs w:val="32"/>
          <w:rtl w:val="true"/>
        </w:rPr>
        <w:t xml:space="preserve">- </w:t>
      </w:r>
      <w:r>
        <w:rPr>
          <w:rFonts w:ascii="TraditionalArabic" w:hAnsi="TraditionalArabic" w:cs="TraditionalArabic"/>
          <w:sz w:val="32"/>
          <w:sz w:val="32"/>
          <w:szCs w:val="32"/>
          <w:rtl w:val="true"/>
        </w:rPr>
        <w:t xml:space="preserve">توعية ذوي الحاجات الخاصة وأسرهم بالامتيازات والتشريعات الممنوحة لهم </w:t>
      </w:r>
      <w:r>
        <w:rPr>
          <w:rFonts w:cs="TraditionalArabic" w:ascii="TraditionalArabic" w:hAnsi="TraditionalArabic"/>
          <w:sz w:val="32"/>
          <w:szCs w:val="32"/>
          <w:rtl w:val="true"/>
        </w:rPr>
        <w:t xml:space="preserve">- </w:t>
      </w:r>
      <w:r>
        <w:rPr>
          <w:rFonts w:ascii="TraditionalArabic" w:hAnsi="TraditionalArabic" w:cs="TraditionalArabic"/>
          <w:sz w:val="32"/>
          <w:sz w:val="32"/>
          <w:szCs w:val="32"/>
          <w:rtl w:val="true"/>
        </w:rPr>
        <w:t xml:space="preserve">تعريفهم بالمؤسسات التربوية والاجتماعية الصحية </w:t>
      </w:r>
      <w:r>
        <w:rPr>
          <w:rFonts w:cs="TraditionalArabic" w:ascii="TraditionalArabic" w:hAnsi="TraditionalArabic"/>
          <w:sz w:val="32"/>
          <w:szCs w:val="32"/>
          <w:rtl w:val="true"/>
        </w:rPr>
        <w:t xml:space="preserve">- </w:t>
      </w:r>
      <w:r>
        <w:rPr>
          <w:rFonts w:ascii="TraditionalArabic" w:hAnsi="TraditionalArabic" w:cs="TraditionalArabic"/>
          <w:sz w:val="31"/>
          <w:sz w:val="31"/>
          <w:szCs w:val="31"/>
          <w:rtl w:val="true"/>
        </w:rPr>
        <w:t>تعريفهم بالمهن المتوفرة في البيئة المحلية وأماكن التدريب المناسبة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ن خصائص المرشد الفعال مايلي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كفاءة العقلية                         الحيوية والنشاط</w:t>
      </w:r>
    </w:p>
    <w:p>
      <w:pPr>
        <w:pStyle w:val="Normal"/>
        <w:ind w:left="360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رونة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ميع ماذكر صحيح</w:t>
      </w:r>
    </w:p>
    <w:p>
      <w:pPr>
        <w:pStyle w:val="Normal"/>
        <w:ind w:left="360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أساليب تسهيل تكوين العلاقات الإرشادية مايل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حديد الفترة الزمنية للعملية الإرشاد                تحديد طبيعة الطفل من ذوي الاحتياجات الخاصة</w:t>
      </w:r>
    </w:p>
    <w:p>
      <w:pPr>
        <w:pStyle w:val="Normal"/>
        <w:ind w:left="360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عقود                  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8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ضمن حقوق الآباء مايل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مشاركة في فريق التعلم الفرد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مشاركة ومتابعة فريق التعاو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واصل بشكل منتظم مع ضابط ارتباط الموقع وحسب ما يقرره فريق التعاون –المشاركة في برامج التدريب والتكنولوجيه وتمكين القدرات وزيادة الوعي –اكتساب مهارات التكيف المعيش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أبرز الحاجات الخاصة لأسر ذوي الإعاقات مايل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حاجة إلى الدعم النفس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حاجة إلى الدعم الاجتماعي  توفير المعلومات العلمية الدقيقة عن طبيعة الإعاق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حاجة إلى الراحة والاستمتاع بأوقات الفراغ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حاجة إلى تشكيل جمعيات او نواد تضم أسر أفراد المعاق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آثار التي يتركها وجود طفل معاق على الأسر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اثار الاقتصادية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اثار الاجتماعية –الاثار النفسي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ردود فعل الأسرة على ولادة طفل معاق تمر بعده مراحل ه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صدمة –النكران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–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الام النفسية –التوجه للخار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حتواء الازم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الواجبات السابقة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هتم الاسلام برعاية المعاقين من جوانب عده منه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مساواه بين البشر في الحقوق والواجبات          الانسان مكرم في خلقه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رفع المشقه عن غير القادرين                    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ميع ماسبق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عني الاحال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تخاذ القرار المناسب بشأن حاجة الفرد لخدمات التربيه الخاصه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تخاذ قرار انتقال المعاق من ابتدائي الى اعدادي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لايتم اتخاذ اي قرار في الاحاله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تخاذ قرار انتقال المعاق من المدرسه الى المرك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نتقال بالمعاق من الاعتماد على الاخرين الى الاعتماد على الذات يحقق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استقلاليه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        الاعتماديه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بيروقراطيه               جميع ماذكر صحيح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color w:val="FF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تم تحقيق الأهداف التربوية للأفراد المعاقين؛ من خلال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برامج التربوية الفردية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     التشخيص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حديد الفئات                               تحديد مستوى الأداء الحالي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تميز انتباه المعاقين عقلياً؛ بأنه</w:t>
      </w:r>
      <w:r>
        <w:rPr>
          <w:rFonts w:eastAsia="Times New Roman" w:cs="Times New Roman" w:ascii="Times New Roman" w:hAnsi="Times New Roman" w:asciiTheme="majorBidi" w:cstheme="majorBidi" w:hAnsiTheme="majorBidi"/>
          <w:color w:val="FF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نخفض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  مرتفع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توسط             ينعدم الانتباه لديهم</w:t>
      </w:r>
      <w:r>
        <w:rPr>
          <w:rFonts w:eastAsia="Times New Roman" w:cs="Times New Roman" w:ascii="Times New Roman" w:hAnsi="Times New Roman" w:asciiTheme="majorBidi" w:cstheme="majorBidi" w:hAnsiTheme="majorBidi"/>
          <w:color w:val="FF00FF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مكن تدعيم وزيادة السلوك المرغوب لدى المعاقين من خلال</w:t>
      </w:r>
      <w:r>
        <w:rPr>
          <w:rFonts w:eastAsia="Times New Roman" w:cs="Times New Roman" w:ascii="Times New Roman" w:hAnsi="Times New Roman" w:asciiTheme="majorBidi" w:cstheme="majorBidi" w:hAnsiTheme="majorBidi"/>
          <w:color w:val="FF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عقاب البدني           التشكيل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تعزيز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         المح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صفوف التي يتم فيها دمج الطلبة المعاقين مع أقرانهم الأسوياء في النشاط غير الأكاديمي؛ هي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صفوف الخاصة                     غرف المصادر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صفوف الدمج                         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+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 صحيحا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ن التوجهات النظرية الحديثة لمشكلة العجز والإعاقة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ن الفرد نفسه هو العامل المعيق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ن المجتمع هو العامل المعيق وليس الفرد نفسه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ن المجتمع غير معني بالإعاق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3E69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ن الضوابط الأساسية في الدمج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28"/>
          <w:szCs w:val="28"/>
          <w:rtl w:val="true"/>
        </w:rPr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ن يكون اتجاه الجهاز التعليمي والإداري نحو الدمج ايجابي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ن تتواصل المدرسة مع أولياء الأمور باستمرار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ن تشكل لجنة تسمى لجنة الدمج التربوي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eastAsia="Times New Roman" w:cs="Times New Roman" w:cstheme="majorBidi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عوامل المؤثرة على ردود فعل الأسرة نحو الإعاقة</w:t>
      </w:r>
      <w:r>
        <w:rPr>
          <w:rFonts w:eastAsia="Times New Roman" w:cs="Times New Roman" w:ascii="Times New Roman" w:hAnsi="Times New Roman" w:asciiTheme="majorBidi" w:cstheme="majorBidi" w:hAnsiTheme="majorBidi"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عمر الطفل المعاق                  نوع الإعاق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شدة الإعاقة                       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>تم جمعها وحلها من قبل زميلتكم</w:t>
      </w:r>
      <w:r>
        <w:rPr>
          <w:rFonts w:ascii="Times New Roman" w:hAnsi="Times New Roman" w:cs="Times New Roman" w:asciiTheme="majorBidi" w:cstheme="majorBidi" w:hAnsiTheme="majorBid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C0000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C00000"/>
          <w:sz w:val="24"/>
          <w:sz w:val="24"/>
          <w:szCs w:val="24"/>
          <w:rtl w:val="true"/>
        </w:rPr>
        <w:t>ٱلــــڑآآآقـيــــهُ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426" w:right="28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Arabic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3d7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188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  <Pages>1</Pages>
  <Words>1481</Words>
  <Characters>8445</Characters>
  <CharactersWithSpaces>990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37:00Z</dcterms:created>
  <dc:creator>free user</dc:creator>
  <dc:description/>
  <dc:language>en-US</dc:language>
  <cp:lastModifiedBy>Dell</cp:lastModifiedBy>
  <dcterms:modified xsi:type="dcterms:W3CDTF">2012-11-10T12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