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51500" cy="7536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71160" cy="75514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99760" cy="77190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5623560" cy="75361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85460" cy="7810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70220" cy="80848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791200" cy="75590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61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61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1:28:00Z</dcterms:created>
  <dc:creator>VAIO</dc:creator>
  <dc:description/>
  <dc:language>en-US</dc:language>
  <cp:lastModifiedBy>VAIO</cp:lastModifiedBy>
  <cp:lastPrinted>2013-07-24T22:43:00Z</cp:lastPrinted>
  <dcterms:modified xsi:type="dcterms:W3CDTF">2013-07-24T2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