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raditional Arabic"/>
        </w:rPr>
      </w:pP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راجعه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لماده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باد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ربيه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000000"/>
          <w:sz w:val="30"/>
          <w:szCs w:val="30"/>
          <w:u w:val="single"/>
        </w:rPr>
      </w:pP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دكتور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حسا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حمدى</w:t>
      </w:r>
    </w:p>
    <w:p>
      <w:pPr>
        <w:pStyle w:val="Normal"/>
        <w:spacing w:lineRule="auto" w:line="240" w:before="0" w:after="0"/>
        <w:jc w:val="center"/>
        <w:rPr>
          <w:rFonts w:eastAsia="Times New Roman" w:cs="Traditional Arabic"/>
        </w:rPr>
      </w:pP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إعدا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هتا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  <w:u w:val="single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1432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  <w:u w:val="single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================================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1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تضم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........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وزيع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ها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الأدوار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عاملي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فق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سس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سليم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كف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حقيق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خطيط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 xml:space="preserve">. </w:t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نظيم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وظيف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وجي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2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درس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........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سلوك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إنسا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ما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صدر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نه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فعا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حركا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أقوا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ثناء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فاعله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تكيفه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بيئ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أفرا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جتمع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‌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اريخ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‌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اجتماع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نفس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أحياء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  <w:u w:val="single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3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شير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عاج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لغ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عرب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أص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لغو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لكلم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"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ربا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ربو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عنى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Comic Sans MS" w:cs="Comic Sans MS" w:ascii="Comic Sans MS" w:hAnsi="Comic Sans MS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لزياد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نمو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‌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نشئ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والترعرع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إصلاح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والرعا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حسي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والتغيي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4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.........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دائما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لق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ضوء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حكم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فه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إنسا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طبيعته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كيف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تعام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عال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اد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المعنو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حيط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ه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‌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إحصاء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‌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_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فلسفة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سياس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أحياء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5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قا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عال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"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لاَ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ُكَلِّفُ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لّهُ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نَفْسًا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إِلاَّ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ُسْعَهَا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د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آ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كريم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إسلام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عمل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: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‌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مثالية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‌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عالم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مستمر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‌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اقع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Comic Sans MS" w:cs="Comic Sans MS" w:ascii="Comic Sans MS" w:hAnsi="Comic Sans MS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6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............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رحل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ثقاف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عامة،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غايتها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رب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ناشئ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رب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إسلام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شامل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لعقيدته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عقله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جسمه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خلقه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 xml:space="preserve"> </w:t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ابتدائ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رحل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توسط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Comic Sans MS" w:cs="Comic Sans MS" w:ascii="Comic Sans MS" w:hAnsi="Comic Sans MS"/>
          <w:color w:val="00000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ثانو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عال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7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عتم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سلو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...........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ح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أطفا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لتقلي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محاكا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آخرين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القص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القدو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الموعظ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الممارس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8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جالا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ال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درس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باحثو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فيه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كفاء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داخل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الخارج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للتعلي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التخطيط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للتعلي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ضوء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حاجا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سوق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عم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؟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قتصاديا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نظ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وإدارتها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مناهج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وأسالي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دريس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جوان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فلسف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9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"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ناء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خلق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ليق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المجتمع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فاض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".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أقوا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أثور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ل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و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يو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ا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و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سارتر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فلاطو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طهطاوي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10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إسلام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.......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فه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كتف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القو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إنما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تعداه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عم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الممارسة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إنسان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عالمية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سلوك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ج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رب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ثال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اقعية</w:t>
      </w:r>
    </w:p>
    <w:p>
      <w:pPr>
        <w:pStyle w:val="Normal"/>
        <w:spacing w:lineRule="auto" w:line="240" w:before="0" w:after="0"/>
        <w:jc w:val="center"/>
        <w:rPr>
          <w:rFonts w:eastAsia="Times New Roman" w:cs="Traditional Arabic"/>
        </w:rPr>
      </w:pP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تكامل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شامل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11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ما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ل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ليس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قوما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هن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عليم؟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‌النشاط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إعدا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قبل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خدمة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نظي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نقاب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ض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صحا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ه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أخرى</w:t>
      </w:r>
    </w:p>
    <w:p>
      <w:pPr>
        <w:pStyle w:val="Normal"/>
        <w:spacing w:lineRule="auto" w:line="240" w:before="0" w:after="0"/>
        <w:jc w:val="center"/>
        <w:rPr>
          <w:rFonts w:eastAsia="Times New Roman" w:cs="Traditional Arabic"/>
        </w:rPr>
      </w:pPr>
      <w:r>
        <w:rPr>
          <w:rFonts w:eastAsia="Comic Sans MS" w:cs="Comic Sans MS" w:ascii="Comic Sans MS" w:hAnsi="Comic Sans MS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12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عل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ذ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بحث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فاع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اجتماع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داخ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درس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بناء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شخص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اجتماع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للتلميذ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:</w:t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)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أنثروبولوجيا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(</w:t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ربوي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Comic Sans MS" w:hAnsi="Comic Sans MS"/>
          <w:color w:val="000000"/>
          <w:sz w:val="30"/>
          <w:szCs w:val="30"/>
        </w:rPr>
        <w:t>13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يشم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.........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معرف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 xml:space="preserve">(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تراك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خبرا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إنسان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 xml:space="preserve">)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للتلاميذ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صور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تدريج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منظم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منظمة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.</w:t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ـالمحتو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دراسي</w:t>
      </w:r>
    </w:p>
    <w:p>
      <w:pPr>
        <w:pStyle w:val="Normal"/>
        <w:spacing w:lineRule="auto" w:line="240" w:before="0" w:after="0"/>
        <w:jc w:val="center"/>
        <w:rPr>
          <w:rFonts w:eastAsia="Times New Roman" w:cs="Traditional Arabic"/>
        </w:rPr>
      </w:pP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منهج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</w:rPr>
        <w:t>14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يعتم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جه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:</w:t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لميذ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مدرس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موجه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15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ضرورا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للمجتمع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مواط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صالح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ينياً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ودنيوياً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كس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رزق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كافح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أم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قريبا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صحيح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16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نظا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دخلا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عمليا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مخرجا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تمث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...............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سلسل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إنجازا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النتائج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نهائ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حققها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نظوم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تد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د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نجاح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نظوم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مقدار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إنجازاتها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مدخلا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خرجات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غذ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مرتد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17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"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نتائج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نهائ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غيرا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أمو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حقيقها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سلوك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لاميذ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ع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عرضه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للأنشط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المناهج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وفرها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درس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محتو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مناهج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ربو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18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نظا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.............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ت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إعدا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عل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خلا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سنوا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أربع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أو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حقله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خصص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فقط،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ف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سن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خامس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تجه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خريج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لدراس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عض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قررا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إعدا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هن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للتدري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يدان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كليا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‌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اعدا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تابعي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اعدا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كاملي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اعدا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مؤقت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اعدا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مستم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19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هدف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..........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كتسا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هارا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معارف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قدرا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سلوكيا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مك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عل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انتقا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جا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عم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خر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خصص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جديد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‌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علاج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‌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جديد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دري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حويلي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كميل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20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ما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ل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ليس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صفا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انفعال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نبغ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تحل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ها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علم؟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‌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إيصا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‌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انضباط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‌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مرون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والبع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صلب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التزا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الأداء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21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نوع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فكير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ذ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حاو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فر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خلاله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وص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أسبا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كم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راء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أشياء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أدل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ثب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جه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نظر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عين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فكير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حس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فكير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نطق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إبداعي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ناق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22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فيلسوف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ذىوصف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ثقافة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العمرا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ذ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صنع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إنسان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"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تايلور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ب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خلدون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فلاطون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رسطو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23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ؤم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...................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التغير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سواء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صعي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صعي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حقائق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كتشف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فلسفةالبرجماتية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فلسفةالمثال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فلسف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طبيعية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فلسف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واقع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18"/>
          <w:szCs w:val="18"/>
          <w:rtl w:val="true"/>
        </w:rPr>
        <w:br/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24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ذه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.............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إل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حتويا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نهج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ليس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هم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قدر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هم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طريق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عالج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ها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درس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حتويا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‌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تيم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‌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ا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اك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روسو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‌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خلدو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جو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ديوى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Comic Sans MS" w:hAnsi="Comic Sans M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25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قس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..........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علو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ثلاث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قسا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: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علو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لسان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العلو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نقل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العلو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‌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و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يوي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‌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ا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اك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روسو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تيمية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ب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خلدون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26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روا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فلسف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طبيعية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: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تيم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جا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جاك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روسو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خلدو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و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يو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16"/>
          <w:szCs w:val="16"/>
          <w:rtl w:val="true"/>
        </w:rPr>
        <w:br/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27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سويق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علي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جامع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عمل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.......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شم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حلي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التخطيط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التنفيذ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الرقاب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كما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نه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عمل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جتماع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‌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نفسية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‌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إدارية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إحصائية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‌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رياض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28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.......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عبار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قدر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عقل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عام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دخ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أنشط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قوم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ها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فر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وتمك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فر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ح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مشكلا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انحراف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معياري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اتجاهات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29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هدف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........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إلىحشو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عقول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لاميذ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المعلومات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فلسفةالبرجماتية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فلسفةالمثال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فلسف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طبيعية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فلسف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واقعية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</w:rPr>
        <w:t>30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أي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ما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يلى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ليس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مكونات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جديد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تربوي؟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جدة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ب‌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>-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تغيير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rtl w:val="true"/>
        </w:rPr>
        <w:t>الاصلاح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Traditional Arabic" w:ascii="Comic Sans MS" w:hAnsi="Comic Sans MS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لزيادة</w:t>
      </w:r>
      <w:r>
        <w:rPr>
          <w:rFonts w:ascii="Comic Sans MS" w:hAnsi="Comic Sans MS" w:eastAsia="Comic Sans MS" w:cs="Comic Sans MS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Comic Sans MS" w:hAnsi="Comic Sans MS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Comic Sans MS" w:hAnsi="Comic Sans MS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الي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أك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عواتك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,,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تان</w:t>
      </w:r>
    </w:p>
    <w:sectPr>
      <w:type w:val="nextPage"/>
      <w:pgSz w:w="11906" w:h="16838"/>
      <w:pgMar w:left="993" w:right="849" w:gutter="0" w:header="0" w:top="567" w:footer="0" w:bottom="568"/>
      <w:pgBorders w:display="allPages" w:offsetFrom="text">
        <w:top w:val="double" w:sz="4" w:space="3" w:color="000000"/>
        <w:left w:val="double" w:sz="4" w:space="24" w:color="000000"/>
        <w:bottom w:val="double" w:sz="4" w:space="3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29:00Z</dcterms:created>
  <dc:creator>HaTTaN</dc:creator>
  <dc:description/>
  <cp:keywords/>
  <dc:language>en-US</dc:language>
  <cp:lastModifiedBy>HaTTaN</cp:lastModifiedBy>
  <cp:lastPrinted>2011-05-05T16:22:00Z</cp:lastPrinted>
  <dcterms:modified xsi:type="dcterms:W3CDTF">2011-05-05T13:22:00Z</dcterms:modified>
  <cp:revision>5</cp:revision>
  <dc:subject/>
  <dc:title/>
</cp:coreProperties>
</file>