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سئلة مهارات الاتصال الفصل الثاني </w:t>
      </w:r>
      <w:r>
        <w:rPr>
          <w:b/>
          <w:bCs/>
          <w:color w:val="000000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ما يلي ليس من مهارات الاقناع 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حجج والبراهين والدلالة على صحة مانقول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سلوب الضغط على الطرف الاخر ليسلم بفكرتك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اسلوب منطقي في طرح الافكار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بل افكار الاخرين في البداية ثم </w:t>
      </w:r>
      <w:r>
        <w:rPr>
          <w:b/>
          <w:bCs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تخدام الحجج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دما تغير الحقائق لاقناع الاخرين بوجهة نظرك فإنك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خدم احد الاساليب الفعالة في الاقناع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خدم اسلوب منطقي لطرح افكارك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أل الاخرين لتعزيز وجهة نظرك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من الطرف الاخر وتبدد مخاوف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شخصية التي يغلب على صاحبها التحدث قبل التفكير تصنف على انها شخص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فعا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ليلية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نباط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نطقة المظلمة في نافذة جو هاري هي المعلومات الت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يعرفها الشخص عن ذاته لكنها ظاهرة ل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يعرفها الشخص عن ذاته وليست ظاهرة ل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رفها الشخص عن ذاته ولايمكن اخفاءها عن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رفها الشخص عن ذاته ولكنه يتعمد اخفاءها عن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المزايا التي يتفوق بها الكاتب عن المتحدث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وع المؤثرات الغير شفو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ادة ترتيب رسالت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وز اثر الكلم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يه رسالته بحسب استجابات المستقب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دما تتعامل مع شخص يتسم بسلوك مدعي المعرف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ثبت له من اول لقاء انك تعرف اكثر من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دخل معه في مناقشات جانب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شهد بما لديه من المعلومات كنوع من الاطراء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ول ان تزيد ثقته بنفسه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ع فئات من الناس في قالب واحد يحمل نفس الصفاتوالسمات يسمى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ميط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بارة الاطارية التالية </w:t>
      </w:r>
      <w:r>
        <w:rPr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راح ان نبدأ بأوجه القوة ثم ننتقل لأوجه الضعف ثم تناول خطة التحس</w:t>
      </w:r>
      <w:r>
        <w:rPr>
          <w:b/>
          <w:bCs/>
          <w:color w:val="000000"/>
          <w:sz w:val="24"/>
          <w:szCs w:val="24"/>
        </w:rPr>
        <w:t>000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ود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والولاء للفريق يزيد ميول الافراد الى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 المتحفظ مع اعضاء الفري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حتفاظ بالمعلومات لانفسهم وعدم مشاركة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حيب بالأتصال والتأثير من اعضاء الفرق الاخرى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 الاكتراث بالتأثير على أهداف وقرارت الفري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دما يصل فريق العمل الى نقطة خلاف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الممارسات التالية غير فعاله لحل الخلاف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 الجدل دفاعا عن موقفك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فترض انه لابد من فوز طرف وهزيمة طرف اخر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 رأيك تجنبا للاختلاف والوصول الى اتفا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شرك جميع الاعضاء في النقاش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ستماع الايجابي يعني ان تستمع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فسر كلام المتحدث من وجهة نظرك ان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 تجهز الرد على مايقوله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جل ان تتفهم وجهة نظر ومشاعر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 تحاول ان تدير دفة الحديث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ما يسهل قراءة سيرتك الذاتية كتابتها على  شكل </w:t>
      </w:r>
      <w:r>
        <w:rPr>
          <w:b/>
          <w:bCs/>
          <w:color w:val="000000"/>
          <w:sz w:val="24"/>
          <w:szCs w:val="24"/>
          <w:rtl w:val="true"/>
        </w:rPr>
        <w:t>-------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ات كامل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د نقطي اوعدد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يهم اسلوب كتابت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حات مستقل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د كتابة سيرتك الذاتية غالبا تندرج الوظائف السابقة ضمن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هل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ي العرض التقديمي يسمى حصر وتركيز الانتباه للنقاط الهامه في بداية حديثك ثم توسع النقاط </w:t>
      </w:r>
      <w:r>
        <w:rPr>
          <w:b/>
          <w:bCs/>
          <w:color w:val="000000"/>
          <w:sz w:val="24"/>
          <w:szCs w:val="24"/>
        </w:rPr>
        <w:t>0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حديثك بمبدأ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صر والتركيز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ز والتوسع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عة الرم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تيت اللفظ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دما توضع مستندات طويلة مطبوعة بخط صغيرعلى جهاز العرض فان الجمهور في </w:t>
      </w:r>
      <w:r>
        <w:rPr>
          <w:b/>
          <w:bCs/>
          <w:color w:val="000000"/>
          <w:sz w:val="24"/>
          <w:szCs w:val="24"/>
        </w:rPr>
        <w:t>0000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درك اهمية العرض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درك سعة اطلاع العارض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حس الاجهاد البصر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سيهتم بالعرض المقدم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ايماءات والنظرات لايصال الرسالة يدخل ضمن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 الشفه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 الغير لفظ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غة الجسد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 الطبق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شخص الذي يتفهم مشاعر الاخرين ويظهر الاهتمام بها يتمتع بذكاء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ذاتي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طف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اه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 الذاتي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جلى من خلال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ثارة البهجة والابتسامة والطمأنين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 الالفاظ الاكثر دقة وملائمة واثار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بط النفس والسيطرة على الغضب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وف الفرد عند حدود امكاناته ومعلومات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مساعدة الجمهور على تركيز انتباههم بشكل اكثر اثناء العرض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ساعه لمراقبة الوق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لغة الجسد المناسب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لم باقناع وايمان راسخ بما تقو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م لعرضك بنظرة عامه اومخطط لمحاور العرض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 الاجتماعي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تجلى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ؤيه والحلم والتعاطف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جاعة والصدق والفطن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اسه والحصافه والكياس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ستخدم زر النسخ الكربوني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CC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يجب استخدامها اطلاق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يه الرسالة الى شخص غير ها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شعار المرسل اليه بمحتوى الرسالة دون الحاجة الى رد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2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ثناء العرض التقديمي يفضل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ف الثابت لان الحركة تشتت انتباه الجمهور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لوس لان الوقوف قد يحجب شاشة العرض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ف والمشي وتحريك الجسد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ءة  الشرائح كما كتبت من غير تغيير</w:t>
      </w:r>
    </w:p>
    <w:p>
      <w:pPr>
        <w:pStyle w:val="Normal"/>
        <w:tabs>
          <w:tab w:val="clear" w:pos="720"/>
          <w:tab w:val="left" w:pos="1147" w:leader="none"/>
        </w:tabs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كفاءة الادائية هي القدرة على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 رسالة صحيحة ودقيقة ومنظمة ومؤثر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 رسالة تراعي حالة المتلقي ومكانته وخصائص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ظيف الصوت ونبراته ولغة الجسد لنقل الرسالة بفاع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رفة الذات وماتمتلكه من مهارات وذكاء تواصل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4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صحاب الاداء المتميز اشخاص ايجابيين لديهم رؤى وتوجهات ايجابية لانهم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تعون بتقدير عال لذات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قاضوون مرتبات عا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ميزون ومجتهدو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تلكون العديد من الاصدقاء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صحاب الاداء المتميز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ون مشكلة في كل فرصة تتاح ل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ون حل كل جوانب المشكلة وابعاد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كزون على الصعوبات والمعوق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ون فرصة في كل مشكلة تواجه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6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ول خطوات التفاوض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هيد لعملية التفاوض والاعداد لتنفيذ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ء جلسات التفاوض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 وتشخيص القضية التفاوض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وصول الى اتفاق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7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بدء حوار مثمر من الواجب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يث بنبرة تعكس ثقتك واحقيتك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ان مدى فهمك للموضوع وتفوقك في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ان ضعف فهم الطرف الاخر للموضوع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 بمواضيع الاتفاق والاجماع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8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بار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 مخطىء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مكن ان تقال بصورة اكثر فاعلية كما يل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عني اكمل قول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ني ارى الامر بشكل مختلف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 لاتدرك ما تقو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9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Bcc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صول الرسالة بشكل سريع جد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رد على كل متلقي للرسال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فظ خصوصية الاخرين وعدم اظهار ايميلات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ختلاف في الاراء داخل الفريق يجب ان يقود الى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ل بين افراد الفري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نع قرارالفري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كيك في نوايا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1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ك وجمهورك وقت للتفكير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هد الجمهور ويشتت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هر الجمهور ويحسس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ة على ضعف الثق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2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تنظيم حالة المرء النفسية ومنع الاسى او الالم من شل القدرة على التفكير هو الذكاء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اتي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و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3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ول  مايجب ان تراعيه لاقناع الاخرين هو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هاجم الاخر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الحجج والبراه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فق والل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قتنع انت بالفكر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4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شخص العلم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مد على الحقائق والدلائ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 المجال لخيارات متنوع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5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بل اجراء المقابلة الشخص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رح بعض الاسئلة التي تتوقع ان تطرح عليك وضع الجواب ل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ذ وقتك في الاجابة على الاسئلة ولاتستعج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ب بكفاءة عالية عن الاسئلة الافتراض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ل لنفسك رسائل ايجابية وثق انك الافض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6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وثيقة مكتوبة تبرز المعلومات الشخصية للفرد ومؤهلاته وقدراته وانجازت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 الكتاب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رة الذات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7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صر الموقف الاتصال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 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 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8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يه اشادات لمن يقبلك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ظهار السخط من عملك الحال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39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عتبر </w:t>
      </w:r>
      <w:r>
        <w:rPr>
          <w:b/>
          <w:bCs/>
          <w:color w:val="000000"/>
          <w:sz w:val="24"/>
          <w:szCs w:val="24"/>
          <w:rtl w:val="true"/>
        </w:rPr>
        <w:t xml:space="preserve">------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نواع الاتصال السلبي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م الذ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اصل الايجابي مع الذ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ثناء اجراء المقابلة الشخص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 عن وجهة نظرك بطريقة مؤدب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 الشهادات والوثائق التي قد تحتاج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أكدمن معرفتك التامة بمقر اجراء المقابلة الشخص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علم عن نوعية المقابلة هل هناك امتحان ام مقابلة فردية اوجماع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1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لفرق بين المؤهلات والمهارات في السيرة الذات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هلات هي المهارات التي اكتسبتها من العمل الساب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هلات هي ماتجيده ولاتحمل شهادة في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ارات هو ماتجيده ولاتحمل مؤهلا علميا في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يوجد فرق فكلاهما يدلان على نفس الشيء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2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المزايا التي يتفوق بها المتكلم على الكاتب رؤية المتلقي وهذا يساعد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جه كلامه بحسب ردة فعل المتلقي الي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جعة رسالته وتعديل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قاء عباراته وتدقيق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3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و تفاعل طرفين اواكثر في موقف معين لتبادل المعلومات بهدف تحقيق تأثير معين لد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طرف منهما اوكليهما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فايات 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صر 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همية 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4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 تريد ان ترد على بريد الالكتروني وصلك من صديق ويظهر به عناوين العديد من الاشخاص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ضغط على زر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د على الكل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ضغط على زر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د على المرسل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قم بالرد على بريد يظهر به العديد من العناوين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 على المرسل من عنوان اخر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5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ثل القدرة على انزال المخاطبين منازلهم ومراعاة مقاماتهم واحوالهم كفاية </w:t>
      </w:r>
      <w:r>
        <w:rPr>
          <w:b/>
          <w:bCs/>
          <w:color w:val="000000"/>
          <w:sz w:val="24"/>
          <w:szCs w:val="24"/>
          <w:rtl w:val="true"/>
        </w:rPr>
        <w:t xml:space="preserve">---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عملية الاتصا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غو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طف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6</w:t>
      </w:r>
      <w:r>
        <w:rPr>
          <w:b/>
          <w:bCs/>
          <w:color w:val="0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من صور رجع الاثر في عملية الاتصال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ات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 السابق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ائل الكلام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ات الوج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7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الممارسات التالية لايزيد تقديرك لذاتك ؟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قة من يتمتعون بثقة في انفسهم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ز على ان تصبح الشخص الذي ترغب ان تكون عليه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ء اللوم على الاخرين وتحقيق اهدافك والاستمتاع بحياتك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تراف بنجاحتك وانجازتك واحتفاء به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8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ي نافذة جو هاري الشكل والمظهر العام تدخل ضمن المنطق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شوف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ياء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ظلم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49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شخصية التي تهمت بالتفاصيل ه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يجاب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عي المعرف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العبارات التالية اكثر عرضة لتفسيرات مختلف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ف ارسل لك المطلوب على الايميل حالا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يد تسليم الواجب المحاضرة القادمة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يد ارضية المنزل لامعة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ذل قصارى جهدك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-1050" w:right="-1050" w:hanging="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سئلة من تصوير انسان اكثر وحل احساس سلطان وكتابة وتنسيق باشا شاشا </w:t>
      </w:r>
    </w:p>
    <w:p>
      <w:pPr>
        <w:pStyle w:val="Normal"/>
        <w:ind w:left="-1050" w:right="-1050" w:hanging="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8cce4" stroked="f" o:allowincell="f" style="position:absolute;margin-left:44.95pt;margin-top:209.05pt;width:372.85pt;height:2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style="font-family:&quot;Calibri&quot;;font-size:12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宋体;Times New Roman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">
    <w:name w:val="تذييل صفحة Char"/>
    <w:basedOn w:val="DefaultParagraphFont"/>
    <w:qFormat/>
    <w:rPr/>
  </w:style>
  <w:style w:type="character" w:styleId="Char1">
    <w:name w:val="رأس صفح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3:35Z</dcterms:created>
  <dc:creator>كومباك</dc:creator>
  <dc:description/>
  <dc:language>en-US</dc:language>
  <cp:lastModifiedBy/>
  <dcterms:modified xsi:type="dcterms:W3CDTF">1899-12-30T00:00:00Z</dcterms:modified>
  <cp:revision>0</cp:revision>
  <dc:subject/>
  <dc:title>كومبا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