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**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ختبا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إتص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)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لترمي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**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432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/ </w:t>
      </w:r>
      <w:r>
        <w:rPr>
          <w:rFonts w:cs="PT Bold Heading;Traditional Arabic" w:ascii="Arial" w:hAnsi="Arial"/>
          <w:sz w:val="28"/>
          <w:szCs w:val="28"/>
          <w:u w:val="none"/>
        </w:rPr>
        <w:t>1433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  <w:rtl w:val="true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</w:t>
      </w:r>
      <w:r>
        <w:rPr>
          <w:rFonts w:cs="Times New Roman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وق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صو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عن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ختل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بقي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بها</w:t>
      </w:r>
      <w:r>
        <w:rPr>
          <w:rFonts w:ascii="Arial" w:hAnsi="Arial"/>
          <w:sz w:val="28"/>
          <w:sz w:val="28"/>
          <w:szCs w:val="28"/>
          <w:u w:val="none"/>
          <w:rtl w:val="true"/>
          <w:lang w:bidi="ar-SA"/>
        </w:rPr>
        <w:t>م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فوضى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ستطراد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حكام المسبقة</w:t>
      </w:r>
    </w:p>
    <w:p>
      <w:pPr>
        <w:pStyle w:val="Normal"/>
        <w:spacing w:lineRule="auto" w:line="240" w:before="0" w:after="0"/>
        <w:jc w:val="both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ب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طبقات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إيص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رسال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,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دخ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ضمن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تصال الشفه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 غير اللفظ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غ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س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طبق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ض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ح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بن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تعدد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وظائ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نتش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يو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خ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قراءات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لعبا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ان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غال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جه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غمو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جتماع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غمو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قن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غمو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ثقاف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غمو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مز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abic Typesetting;Courier New"/>
          <w:sz w:val="28"/>
          <w:szCs w:val="32"/>
          <w:u w:val="none"/>
        </w:rPr>
      </w:pPr>
      <w:r>
        <w:rPr>
          <w:rFonts w:cs="Arabic Typesetting;Courier New" w:ascii="Arial" w:hAnsi="Arial"/>
          <w:sz w:val="28"/>
          <w:szCs w:val="32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abic Typesetting;Courier New"/>
          <w:sz w:val="28"/>
          <w:szCs w:val="32"/>
          <w:u w:val="none"/>
        </w:rPr>
      </w:pPr>
      <w:r>
        <w:rPr>
          <w:rFonts w:cs="Arabic Typesetting;Courier New" w:ascii="Arial" w:hAnsi="Arial"/>
          <w:sz w:val="28"/>
          <w:szCs w:val="32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تميز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ركزون على الأمور التي يمكن السيطرة عليها وتشكيله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جيد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و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خري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تحميل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شاك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صادفه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ستطيع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خل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عذا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ذك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لتخل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حاسب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ناقش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وان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شك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خرج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أثيره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هد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راح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م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غض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ستخدا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ستراتيج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ج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سيط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غض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غض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خري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دائ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طوي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نفس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نموذج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( </w:t>
      </w:r>
      <w:r>
        <w:rPr>
          <w:rFonts w:cs="Arial" w:ascii="Arial" w:hAnsi="Arial"/>
          <w:sz w:val="28"/>
          <w:szCs w:val="28"/>
          <w:u w:val="none"/>
        </w:rPr>
        <w:t>APEB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سلوك الغضب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افذ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هار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راتيجي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تنب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اع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رب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)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تمت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ــ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اطف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جتماع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 اللغو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رسا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تص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تعب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فكار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وضوح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دق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جس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خب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شترك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كفاية اللغو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كفا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ضج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شويش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رج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ث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ؤث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تصال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,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صو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رج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ثر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سائ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كلام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حرك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ا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وج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خبرات السابق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نجاح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هن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كب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د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لم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د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هن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ات الاتصا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س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ظه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عب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رسائ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وق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تصا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الرموز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لفظ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الرموز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غي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فظ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الرموز اللفظية أو غير اللفظية أو كليهما معاً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الكتاب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لغو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1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رسا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تلقا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تفاع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استجا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كتشا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هداف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ضمن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غزا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تغل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جوان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قصو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عك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فا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رف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فا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جتماع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فاية التلق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فا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رس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هد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كش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واط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ضع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ج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لا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خط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قادم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و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قد الذ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حديث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عزيز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نموذج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جس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  <w:drawing>
          <wp:inline distT="0" distB="0" distL="0" distR="0">
            <wp:extent cx="57277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موذج لزيادة فاعلية الحديث مع الناس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موذج للسيطرة على سلوك الغضب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موذج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زياد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قدي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موذج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سلو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ذو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د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تميز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فا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جتماع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تصال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د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م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متلك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ذك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واصل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م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وث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د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نز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خاطبيي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ازل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مراعا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قامات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حوال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د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نما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ختلف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د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ش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كيف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عام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شخص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درة على بناء رسالة صحيحة ودقيقة لغوياً ومنظمة ومؤثر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رس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رسا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رس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ف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ستلا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رسالت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فهمها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سي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غذ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فعال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غذية الراجع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سا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كس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تأث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عد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وامل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,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خيا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جا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سؤال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رتبط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الموق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الطبي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تحدث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دو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ام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مرا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لغ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سيط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يس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عيد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صطلح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طب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يفهم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جمهو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يتفاع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ه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كفاية اللغو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كفا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خب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شترك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ضج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شويش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نطق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مي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افذ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ج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ار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عرف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خ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ذات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مك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خفاء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آخري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عرف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خ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ذات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لكن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خفي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 التي لايعرفها الفرد عن ذاته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لكنها ظاهرة للآخري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غي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روف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فر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طرفي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خلال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باد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آر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أفكا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ي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وائق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فهو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ستمتا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فهوم الحوا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فهو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فهو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فه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حوار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آخ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قب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أي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وصو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ناع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شترك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يان ضلال الرأي الآخ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0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آدا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حوا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إنصا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)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يقص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ه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جن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ايد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ج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لغرو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 تكون الحقيقة ضالتك المنشود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نز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ازل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ج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ستما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1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طر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لتعام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نيد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او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ز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ثق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نفس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عل وجهة نظر الحضور موحدة أمام وجهة نظ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اطع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تص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ديث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دخ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اقش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انب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حلي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تص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التال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هتمام بالتفاصي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كتف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أخذ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كر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ام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حدث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ولاً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ث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فكي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تح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ج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خيا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تنوع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محاو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صني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حس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مط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إدرا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سؤال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ايل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ما أول شيء يخطر ببالك عند ذكر كلمة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" ... "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اه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م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دراكك؟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ه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سمع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صر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مك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صني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س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م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دراكه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لتعام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ه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,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مكن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قاطعت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تص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نفسه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,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عند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حاو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ستعاد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وضو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مكن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ضاً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ساع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تذكير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تجاوز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وقت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خ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تعال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خص الثرثا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خ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خجو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خ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يجاب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ض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سـتمع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د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قر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ذن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هذ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د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حر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ستما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فا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تحدث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عاط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متحدث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ندماج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تحدث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افذ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ج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ار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لازم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كرر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شخاص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استمرا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نطق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كشوف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سرا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مي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ظلم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صني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شخاص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مط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إدرا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صريون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سيون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سمعيو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نبساطي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تحفظ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اطفيو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حليل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شمولي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مي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دواني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تحذلق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ثرثار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صف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نطب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مط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يجاب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تحمس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ذك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هت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النتائج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عتر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أسلو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ب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قبو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صغ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صغ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يد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حاول الاختفاء خلف الآخري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2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آدا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حوا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بناء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واض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القو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حترا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طر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آخ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عتد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صو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رباك الطرف الآخر ليقبل برأي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0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با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حم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ن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سلب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يمكن القيام بذلك قبل يوم السب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سو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تمك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يا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ذل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سب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سأك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تفرغ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هذ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سب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طي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ساعد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سب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1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رغو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ختيا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لماتك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خت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ل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نق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سالت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وضوح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طر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آخ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جع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لمات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صي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بسيط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ضح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عني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لمات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عتقد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أن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مك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س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هم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م كلمات معجمية تظهر مدى ثقافتك وإطلاع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highlight w:val="yellow"/>
          <w:u w:val="none"/>
        </w:rPr>
      </w:pPr>
      <w:r>
        <w:rPr>
          <w:rFonts w:cs="Arial" w:ascii="Arial" w:hAnsi="Arial"/>
          <w:sz w:val="28"/>
          <w:szCs w:val="28"/>
          <w:highlight w:val="yellow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با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حم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غموض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بذ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صار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هد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ر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رض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نز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مع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سو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رس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يمي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ال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ر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سلي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واج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حاض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ادم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سويق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نفس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قاب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عن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غطرس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تباهي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زائ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بليغ جميع المعلومات التي ترى أنها تساعد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رس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سائ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يجاب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نفس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م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ساعد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بلغ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فس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ر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ساعد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غطرس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,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انك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سوق لنفس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      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سيط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فس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نم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حوا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جم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ل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فيد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قاب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جل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تص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قام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نحن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قليل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ما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انك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شعر من يقابلك بأنك مهتم بما يقو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رس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سائ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يجاب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نفس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ش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م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قابل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جي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كفاء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عنا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تيجت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غال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ائز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ائز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قنا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فاو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ساوم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فاو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إقنا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قناع جزء من التفاو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فاو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ز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قنا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وج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اق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ين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فهوما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تطابقا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فاوض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ركيز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صالح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شترك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طرفي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ركيز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ح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ليس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شكل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رض الإرادة على الطرف الآخ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حم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ضغو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طر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آخ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3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لم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ي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قصيد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طل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شهو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عطن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ريت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طل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د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..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نن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عطي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استبق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شيء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"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كلم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ؤث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ستعان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وسي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يضاح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ام التشبيه والاستعا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ل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غامض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ل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يجابية</w:t>
      </w:r>
    </w:p>
    <w:p>
      <w:pPr>
        <w:pStyle w:val="Normal"/>
        <w:spacing w:lineRule="auto" w:line="240" w:before="0" w:after="0"/>
        <w:rPr>
          <w:rFonts w:ascii="Arial" w:hAnsi="Arial" w:cs="Arabic Typesetting;Courier New"/>
          <w:sz w:val="28"/>
          <w:szCs w:val="28"/>
          <w:u w:val="none"/>
        </w:rPr>
      </w:pPr>
      <w:r>
        <w:rPr>
          <w:rFonts w:cs="Arabic Typesetting;Courier New" w:ascii="Arial" w:hAnsi="Arial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الح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اجتهاد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ypesetting;Courier New" w:ascii="Arial" w:hAnsi="Arial"/>
          <w:sz w:val="28"/>
          <w:szCs w:val="28"/>
          <w:u w:val="non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0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با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جس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اجح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اً ينجز كل واحد منا أكث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ختلا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فس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و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ض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ح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ستقبل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فض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نجاح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بدأ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خطو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1</w:t>
      </w:r>
      <w:r>
        <w:rPr>
          <w:rFonts w:cs="Times New Roman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شترك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تكيي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صالح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تعارض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لوصو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رض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جميع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"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فاو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قنا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شك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تا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كون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سيرت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ذات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فض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ن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كتب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شك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قر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كتبها على شكل نقا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سلو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تابت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تاب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ك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صفح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ستق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خط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إملائ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سي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ذاتي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ت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طالم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ؤثر على صورتك لأنها تعكس إتقانك للغة وثقافت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ؤث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ق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ندم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قد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م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تعل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الأد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لثقاف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ت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طالم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ن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ج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لغ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نجليز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رغو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تا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سي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ذات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ناوي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انب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نسي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زمن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سي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ام الاختصارات دون ذكر المصطلح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ذك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ئيس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د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عر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تفاصي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تا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سي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ذات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غالب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درج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جاد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نجليز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ستخدا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حاس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آ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ضمن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ؤهل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ها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خب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خاطئ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رس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لف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لحق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البر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لكترون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رسل الملحقات في إيميل مستق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رس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واب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فيدي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ن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د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حمي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فيدي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مك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كت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حتوا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لصيغ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لف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ك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م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ان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م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النسب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متلق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نته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تا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ر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كترون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رسل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ور</w:t>
      </w:r>
      <w:r>
        <w:rPr>
          <w:rFonts w:cs="Arial" w:ascii="Arial" w:hAnsi="Arial"/>
          <w:sz w:val="28"/>
          <w:szCs w:val="28"/>
          <w:u w:val="none"/>
          <w:rtl w:val="true"/>
        </w:rPr>
        <w:t>,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سرع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واص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رسل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صدي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يعطي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أي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طبع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قراءت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تدقيق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تنقيح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ب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رسال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قض لحظة في تصحيحه لغوياً وإملائياً قبل إرساله</w:t>
      </w:r>
    </w:p>
    <w:p>
      <w:pPr>
        <w:pStyle w:val="Normal"/>
        <w:spacing w:lineRule="auto" w:line="240" w:before="0" w:after="0"/>
        <w:rPr>
          <w:rFonts w:ascii="Arial" w:hAnsi="Arial" w:cs="Arabic Typesetting;Courier New"/>
          <w:sz w:val="28"/>
          <w:szCs w:val="28"/>
          <w:u w:val="none"/>
        </w:rPr>
      </w:pPr>
      <w:r>
        <w:rPr>
          <w:rFonts w:cs="Arabic Typesetting;Courier New" w:ascii="Arial" w:hAnsi="Arial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اجتهاد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ypesetting;Courier New" w:ascii="Arial" w:hAnsi="Arial"/>
          <w:sz w:val="28"/>
          <w:szCs w:val="28"/>
          <w:u w:val="non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دي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كا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إرس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ر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ام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ر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لكترون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حذ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ر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لكترون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سيع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رس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رس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ر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ها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رسل رسالة موجزة تعلم المرسل أنك تلقيت رسالته وتخبره متى سترد عليها رد كام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جاه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سا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ل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عر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رس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ن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لقي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سالت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ترس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ام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ر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لكترون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4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بد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ساع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رم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قديم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عن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حصر وتركز الانتباه للنقاط الهامة في بداية حديثك ثم توسع النقاط في الجزء الأخير من عرض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وس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نقا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هام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دا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ديث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ث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ركز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تحصر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ز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خير من عرض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قو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إعدا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فتتاح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ثي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شيق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جذ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نتبا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مهور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ذ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دا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سر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ص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طرف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تحقي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ذل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راعا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وام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شت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حتم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واجه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ثن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ث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ضوض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شت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صر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0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ح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جمهو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الإجها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قديم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وضع مستندات طويلة مطبوعة بخط صغير على جهاز العرض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تحر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تحدث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يستخد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غ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س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تعبي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ستخد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تحدث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صو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رس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يان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رض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نظ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تحدث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لي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يوز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ظرات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ليه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1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وق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صو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عن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شا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طري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0980</wp:posOffset>
                </wp:positionH>
                <wp:positionV relativeFrom="paragraph">
                  <wp:posOffset>16510</wp:posOffset>
                </wp:positionV>
                <wp:extent cx="914400" cy="946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6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pt;margin-top:1.3pt;width:71.95pt;height:74.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ستطرا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بسي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خ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دم الملائم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فوض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فكا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مشاع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معتقد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كون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فسه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قدي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واص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ي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"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نجز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صطلح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عب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مل في فريق ناجح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با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ضح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نم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حوا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قاب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ناجح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لو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إثا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شاع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خج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ود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عم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نها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سريع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حال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شكال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ستدراج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وعظ الأخلاق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هد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غموض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ظ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غيا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جس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نب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صو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بر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ان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سائلنا ومشاعرنا قد تأخذ تفسير سي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ق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سائلن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مشاعرن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يس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سائلن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بد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كث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هذيب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سائلن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بدو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كث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يو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هد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قاب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ساس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قيا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خلا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صد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لأمان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ظهر ومهارات الاتصا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لم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لتقن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قسيم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لاتص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بشر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ها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غي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ها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ا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هاز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تصال لفظي واتصال غير لفظ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آن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جع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دا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قديم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فضل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جاب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سئ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مهو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طل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مهو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سكو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د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شك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د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رسم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سرد حكاية أو طرف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5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طل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ذكاء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اط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,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فكاه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)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نمائ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طبيع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 التواصل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تعدد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0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حاو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ح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طرفي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أث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طر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آخ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قبو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فكار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آراء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الاستنا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د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حجج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براهي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قبل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قل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رشاد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قنا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د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حوار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1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ها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هت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حديث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تكل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قص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ايقو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يركز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نتباه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ي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يحاو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فس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صو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إيماءات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ك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ركاته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فه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ة الاستما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حوا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م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داخ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ري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ق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ح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ستخدا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ختام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تا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بر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عتبر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مارس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غي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حبب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ر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لكترون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خطا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سم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مارسة تضفي على الرسالة نبرة تنم عن الود والتعاو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ج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يميل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سم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قط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مارس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فق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ريد الالكترون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يجاز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ختل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بقي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ق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وم الذ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عزيز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واص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يجاب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abic Typesetting;Courier New"/>
          <w:sz w:val="28"/>
          <w:szCs w:val="28"/>
          <w:u w:val="none"/>
        </w:rPr>
      </w:pPr>
      <w:r>
        <w:rPr>
          <w:rFonts w:cs="Arabic Typesetting;Courier New" w:ascii="Arial" w:hAnsi="Arial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أ</w:t>
      </w:r>
      <w:r>
        <w:rPr>
          <w:rFonts w:cs="Arabic Typesetting;Courier New" w:ascii="Arial" w:hAnsi="Arial"/>
          <w:sz w:val="28"/>
          <w:szCs w:val="28"/>
          <w:u w:val="none"/>
          <w:rtl w:val="true"/>
        </w:rPr>
        <w:t>+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ج</w:t>
      </w:r>
      <w:r>
        <w:rPr>
          <w:rFonts w:cs="Arabic Typesetting;Courier New" w:ascii="Arial" w:hAnsi="Arial"/>
          <w:sz w:val="28"/>
          <w:szCs w:val="28"/>
          <w:u w:val="none"/>
          <w:rtl w:val="true"/>
        </w:rPr>
        <w:t>+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إيجابي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ypesetting;Courier New" w:ascii="Arial" w:hAnsi="Arial"/>
          <w:sz w:val="28"/>
          <w:szCs w:val="28"/>
          <w:u w:val="none"/>
          <w:rtl w:val="true"/>
        </w:rPr>
        <w:t xml:space="preserve">....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لو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الذ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سلب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ypesetting;Courier New" w:ascii="Arial" w:hAnsi="Arial"/>
          <w:sz w:val="28"/>
          <w:szCs w:val="28"/>
          <w:u w:val="none"/>
          <w:rtl w:val="true"/>
        </w:rPr>
        <w:t xml:space="preserve">..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الاختلاف</w:t>
      </w:r>
      <w:r>
        <w:rPr>
          <w:rFonts w:cs="Arabic Typesetting;Courier New" w:ascii="Arial" w:hAnsi="Arial"/>
          <w:sz w:val="28"/>
          <w:szCs w:val="28"/>
          <w:u w:val="non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نطب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فرا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فري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ناجح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باد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ي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عض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فري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مت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دافع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ال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أداء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ي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سعي للسيطرة على قرارات الفري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مارس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قاب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لتوجي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داخل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فقدالعد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شخاص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ذ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كفاء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تقن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وظيفي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سبب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abic Typesetting;Courier New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  <w:rtl w:val="true"/>
        </w:rPr>
        <w:t xml:space="preserve">  </w:t>
      </w:r>
      <w:r>
        <w:rPr>
          <w:rFonts w:cs="Arabic Typesetting;Courier New" w:ascii="Arial" w:hAnsi="Arial"/>
          <w:sz w:val="28"/>
          <w:szCs w:val="28"/>
          <w:u w:val="none"/>
          <w:rtl w:val="true"/>
        </w:rPr>
        <w:t>(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م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واضح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الصيغ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متوقع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يز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وأن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مؤ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abic Typesetting;Courier New"/>
          <w:sz w:val="28"/>
          <w:sz w:val="28"/>
          <w:szCs w:val="28"/>
          <w:u w:val="none"/>
          <w:rtl w:val="true"/>
        </w:rPr>
        <w:t>لتوقعها</w:t>
      </w:r>
      <w:r>
        <w:rPr>
          <w:rFonts w:cs="Arabic Typesetting;Courier New" w:ascii="Arial" w:hAnsi="Arial"/>
          <w:sz w:val="28"/>
          <w:szCs w:val="28"/>
          <w:u w:val="non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ظه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اتهم الحوارية والاتصال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لغ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تص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رسا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جسم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إيماءات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شفه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ذاتي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 الغير لفظ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هادف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وام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ستدراج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هديد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خطاء قاتلة في التواص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سائ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فيد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قنا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حسن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واص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غي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فظ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شك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واص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فعا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حاو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كات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عوي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ؤث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صوت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بصر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الاتص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ـ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ام علامات الترقيم والعبارات الواصف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ختصا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م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العبار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راجع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تب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تنقيح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لق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رج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ث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راء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6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ثبت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دراس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فعال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لك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توف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ق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دى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عض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ذ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ولاد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ة يمكن تنميتها عن طريق التدريب والتطبي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حتاج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شخاص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صع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كتسابها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عد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س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طفول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0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نبساط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فك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ب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تحدث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تحدث ثم يفك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هت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التفاصي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كت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أخذ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فكره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ام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1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كفا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دائ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درة على بناء رسالة صحيحة ودقيقة ومنظمة ومؤثر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قدرة على بناء رسالة تراعي حالة المتلقي ومكانته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درة على توظيف الصوت ونبراته ولغة الجسد لنقل الرسالة بفاعل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قدرة على معرفة الذات وما تمتلكه من مهارات و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ذكاء تواصلي وما يؤثر فيه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شك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جمي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نواع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ياتن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يوم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قارب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cs="Arial" w:ascii="Arial" w:hAnsi="Arial"/>
          <w:sz w:val="28"/>
          <w:szCs w:val="28"/>
          <w:u w:val="none"/>
        </w:rPr>
        <w:t>5</w:t>
      </w:r>
      <w:r>
        <w:rPr>
          <w:rFonts w:cs="Arial" w:ascii="Arial" w:hAnsi="Arial"/>
          <w:sz w:val="28"/>
          <w:szCs w:val="28"/>
          <w:u w:val="none"/>
          <w:rtl w:val="true"/>
        </w:rPr>
        <w:t>%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إلى </w:t>
      </w:r>
      <w:r>
        <w:rPr>
          <w:rFonts w:cs="Arial" w:ascii="Arial" w:hAnsi="Arial"/>
          <w:sz w:val="28"/>
          <w:szCs w:val="28"/>
          <w:u w:val="none"/>
        </w:rPr>
        <w:t>10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%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cs="Arial" w:ascii="Arial" w:hAnsi="Arial"/>
          <w:sz w:val="28"/>
          <w:szCs w:val="28"/>
          <w:u w:val="none"/>
        </w:rPr>
        <w:t>20</w:t>
      </w:r>
      <w:r>
        <w:rPr>
          <w:rFonts w:cs="Arial" w:ascii="Arial" w:hAnsi="Arial"/>
          <w:sz w:val="28"/>
          <w:szCs w:val="28"/>
          <w:u w:val="none"/>
          <w:rtl w:val="true"/>
        </w:rPr>
        <w:t>%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إلى </w:t>
      </w:r>
      <w:r>
        <w:rPr>
          <w:rFonts w:cs="Arial" w:ascii="Arial" w:hAnsi="Arial"/>
          <w:sz w:val="28"/>
          <w:szCs w:val="28"/>
          <w:u w:val="none"/>
        </w:rPr>
        <w:t>30</w:t>
      </w:r>
      <w:r>
        <w:rPr>
          <w:rFonts w:cs="Arial" w:ascii="Arial" w:hAnsi="Arial"/>
          <w:sz w:val="28"/>
          <w:szCs w:val="28"/>
          <w:u w:val="non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cs="Arial" w:ascii="Arial" w:hAnsi="Arial"/>
          <w:sz w:val="28"/>
          <w:szCs w:val="28"/>
          <w:u w:val="none"/>
        </w:rPr>
        <w:t>40</w:t>
      </w:r>
      <w:r>
        <w:rPr>
          <w:rFonts w:cs="Arial" w:ascii="Arial" w:hAnsi="Arial"/>
          <w:sz w:val="28"/>
          <w:szCs w:val="28"/>
          <w:u w:val="none"/>
          <w:rtl w:val="true"/>
        </w:rPr>
        <w:t>%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إلى </w:t>
      </w:r>
      <w:r>
        <w:rPr>
          <w:rFonts w:cs="Arial" w:ascii="Arial" w:hAnsi="Arial"/>
          <w:sz w:val="28"/>
          <w:szCs w:val="28"/>
          <w:u w:val="none"/>
        </w:rPr>
        <w:t>50</w:t>
      </w:r>
      <w:r>
        <w:rPr>
          <w:rFonts w:cs="Arial" w:ascii="Arial" w:hAnsi="Arial"/>
          <w:sz w:val="28"/>
          <w:szCs w:val="28"/>
          <w:u w:val="none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cs="Arial" w:ascii="Arial" w:hAnsi="Arial"/>
          <w:sz w:val="28"/>
          <w:szCs w:val="28"/>
          <w:u w:val="none"/>
        </w:rPr>
        <w:t>50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إلى </w:t>
      </w:r>
      <w:r>
        <w:rPr>
          <w:rFonts w:cs="Arial" w:ascii="Arial" w:hAnsi="Arial"/>
          <w:sz w:val="28"/>
          <w:szCs w:val="28"/>
          <w:u w:val="none"/>
        </w:rPr>
        <w:t>75</w:t>
      </w:r>
      <w:r>
        <w:rPr>
          <w:rFonts w:cs="Arial" w:ascii="Arial" w:hAnsi="Arial"/>
          <w:sz w:val="28"/>
          <w:szCs w:val="28"/>
          <w:u w:val="none"/>
          <w:rtl w:val="true"/>
        </w:rPr>
        <w:t>%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رس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رسا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وسي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مستقب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تغذ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راجع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شكل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كفايات الاتصالية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ناصر الموقف الاتصال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وا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الاتصال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كفايات اللغوية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ئ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قال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حد،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حم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صف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تبسيط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نميط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تحيز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وهم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سب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ر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و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تميز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شخاصاً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يجابيين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أنهم يتمتعون بتقدير عال لذاته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أنهم يتقاضون مرتبات عال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لأنهم متميزون ومجتهدون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أن لديهم العديد من الأصدقاء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تج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شجاعة والصدق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ؤية والحلم والتعاطف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فراسة والحصانة والكياس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سرعة البديهة والقدرة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بداع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نطق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ظلم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افذ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ج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ار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معلومات التي يعرفها الشخص عن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ذاته،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لكنه يتعمد إخفاءها عن ا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معلومات التي لا يعرفها الشخص عن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ذاته،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لكنها ظاهرة ل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 التي لايعرفها الشخص عن ذاته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ليست ظاهرة ل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افذ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ج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ار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،الشك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مظه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دخلا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نطقة المكشوف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منطقة الأسرار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منطقة العمياء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 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نطقة المظلمة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7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ر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نفس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من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س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م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 الذات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 العاطفي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ذكاء الاجتماعي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ذكاء اللغو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0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لم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عتمد على الشعور والعاطف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عتمد على الحقائق والدلائ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يبت بسرعة في القضايا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فتح المجال لخيارات متنوع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1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صن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شخاص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حس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مط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دراكه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صريو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سيون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سمعيون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بصريون أفضل من الحسيون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سمعيون أفضل من البصريو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حسيون أفضل الجمي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يمكننا التفضي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ستما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إيجاب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عن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 تستمع من أجل أن تتفهم وجهة نظر ومشاعر ا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 تستمع و أنت تجهز الرد على مايقوله ا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 تستمع وتحاول أن تدير دفة الحديث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أن تستمع وتفسر كلام المتحدث من وجهة نظرك أنت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با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تواف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بقي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 تستمع من أجل أن تفهم وجهة نظر ومشاعر ا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أن تستمع وأنت تجهز الرد على ما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قوله ا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 تستمع و تحاول أن تدير دفة الحديث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أن تستمع وتفسر كلام المتحدث من  وجهة نظرك أنت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د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وا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ثم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واج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يان سوء فهم الطرف الآخر الموضو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بدء بمواضيع الاتفاق والإجماع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بيان مدى فهمك للموضوع  تفوقك فيه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حديث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نبرة شديد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تعكس ثقتك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أحقيت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جيد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د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 تفكر كثير في جوانب الحديث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ضع إطار لحديث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بدأ بأساليب غير مباشره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قمص دور الواع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د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حديث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عبا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عر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وقعاتك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جتما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تتأك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شاب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طر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آخر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طا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ختصر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حدود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اريخ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هداف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اجرائية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ختلا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آر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فري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قو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دل بين أفراد الفري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صنع قرار الفري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هزيمة طرف مقابل طرف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شكيك في نوايا ا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زا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تم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لول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لفري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زاد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اقع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حتفاظ بالمعلومات لأنفسهم وعدم مشاركة ا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رحيب بالاتصال والتأثير من أعضاء الفرق الأخرى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 المتحفظ مع أعضاء الفري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عدم الاكتراث بالتأثير على أهداف و قرارات الفري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8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قط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خلاف،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عاله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تجنب الجدل دفاعاً عن موقفك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 تفترض أنه لا بد من فوز طرف و هزيمة طرف أخ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غير رأيك تجنباً للاختلاف والوصول إلى اتفا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شرك جميع الأعضاء في النقاش</w:t>
      </w:r>
    </w:p>
    <w:p>
      <w:pPr>
        <w:pStyle w:val="Normal"/>
        <w:tabs>
          <w:tab w:val="clear" w:pos="720"/>
          <w:tab w:val="left" w:pos="4931" w:leader="none"/>
        </w:tabs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4931" w:leader="none"/>
        </w:tabs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0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راعي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إق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آخرين،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و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لا تهاجم الأخريين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ام الحجج و البراه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فق و الل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 تقتنع أنت بالفكر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1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إقنا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ستخدم الحجج والبراهين والدلالة على صحة ما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و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م أسلوب الضغط على الطرف الآخر ليسلم بفكرت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تقبل أفكار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آخري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في البداية ثم فندها باستخدام الحجج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م أسلوب منطقي في طرح  الأفكا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غ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حقائ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إقناع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وج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ظرك،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أنك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ستخدم احد الأساليب الفعالية في الإقنا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ضلل الآخرين لتمرير وجهة نظرك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طم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ئ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الطرف  الأخر و تبدد مخاوف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ستخدم اسلوب منطقي لطرح أفكار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صرف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خاطئ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قاب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اهتمام بالمظهر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وجيه إشادات لمن يقابل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مع معلومات عن جهة التوظيف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نتقاد عملك الساب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قاب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ي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تأكد من معرفتك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تام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بمقر إجراء المقابلة  الشخص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ستعلم عن نوعية المقابلة هل هناك امتحان أم مقابلة فردية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دافع عن وجهة نظرك بطريقة مؤدب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ضر الشهادات و الوثائق التى قد تحتاجه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قاب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قترح بعض الأسئلة التي تتوقع أن تطرح عليك في المقابل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خذ وقتك في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جاب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على الأسئلة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جب بكفاءة وعناية على جميع الأسئلة بما فيها الأسئلة الافتراض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رس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لنفسك رسائل ايجابية وثق انك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فض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"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ثيق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كتوب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برز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لفر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مؤهلاته،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قدرات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جاز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مواهبه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"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مقابلة الشخصية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اتصال الكتاب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سيرة الذات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علومات الشخصية</w:t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زاي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تفوق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تكل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كاتب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نز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الناس مقاماته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يوجه كلامه حسب ردة فعل المتلقي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مراجعه رسالته وتعديلها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نتقاء عباراته وتدقيقها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ز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نسخ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عم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(</w:t>
      </w:r>
      <w:r>
        <w:rPr>
          <w:rFonts w:cs="PT Bold Heading;Traditional Arabic" w:ascii="Arial" w:hAnsi="Arial"/>
          <w:sz w:val="28"/>
          <w:szCs w:val="28"/>
          <w:u w:val="none"/>
        </w:rPr>
        <w:t>Bcc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)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بر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إلكترون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وصول الرسالة بشكل سريع جدا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توجيه الرسالة إلى شخص هام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لرد على كل مت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 الرسال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فظ خصوصية الآخرين وعدم إظهار إيميلاته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9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ر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ري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إ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كترون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ضغط على زر </w:t>
      </w:r>
      <w:r>
        <w:rPr>
          <w:rFonts w:cs="Arial" w:ascii="Arial" w:hAnsi="Arial"/>
          <w:sz w:val="28"/>
          <w:szCs w:val="28"/>
          <w:u w:val="none"/>
          <w:rtl w:val="true"/>
        </w:rPr>
        <w:t>"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د على الكل</w:t>
      </w:r>
      <w:r>
        <w:rPr>
          <w:rFonts w:cs="Arial" w:ascii="Arial" w:hAnsi="Arial"/>
          <w:sz w:val="28"/>
          <w:szCs w:val="28"/>
          <w:u w:val="non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ضغط على زر </w:t>
      </w:r>
      <w:r>
        <w:rPr>
          <w:rFonts w:cs="Arial" w:ascii="Arial" w:hAnsi="Arial"/>
          <w:sz w:val="28"/>
          <w:szCs w:val="28"/>
          <w:u w:val="none"/>
          <w:rtl w:val="true"/>
        </w:rPr>
        <w:t>"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د على المرسل</w:t>
      </w:r>
      <w:r>
        <w:rPr>
          <w:rFonts w:cs="Arial" w:ascii="Arial" w:hAnsi="Arial"/>
          <w:sz w:val="28"/>
          <w:szCs w:val="28"/>
          <w:u w:val="none"/>
          <w:rtl w:val="true"/>
        </w:rPr>
        <w:t>"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لا تقم بالرد على بريد يظهر به العديد من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إيميل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 ,,,,,,,,,,,,,,,,,,,,,,,,,,,,,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0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فض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إعدا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عر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قديم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حاول استخدام طريقة غير متوقعة أو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ألوفة لجذب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انتباه جمهورك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قم بإعداد نشرات تلخص حديثك يمكن تقديمها للجمهور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تدرب على عرضك عدة مرات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وقد يكو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ذلك أمام م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آ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تقلق كثيراً بوضوح ماتقدمة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أن الجمهور يمكنه أن يسأل أثناء العرض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1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ثن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قديم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فض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وقوف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ثابت،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لأن الحركة تشتت انتباه الجمهو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جلوس ، لأن الوقوف قد يحجب شاشة العرض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وقوف والمشي وتحريك الجسد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قراءة الشرائح كما كتبت من غير تغيي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2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وق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ؤق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قديم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ن مهارات أثناء العرض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تمنح نفسك وجمهورك فرصة للتفكير والمتابع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قلل من إجهاد جمهور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خيارات مو موجودة فوضعت لكم الإجابات الصحيحة كلها </w:t>
      </w:r>
      <w:r>
        <w:rPr>
          <w:rFonts w:cs="Arial" w:ascii="Arial" w:hAnsi="Arial"/>
          <w:sz w:val="28"/>
          <w:szCs w:val="28"/>
          <w:u w:val="none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+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+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3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فضل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بصري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قديم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ستخدام جميع الصور والمخططات التي جمعته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ختر مجموعة من الصور والمخططات التي تساعد الجمهور على فهم أفض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لا يفضل استخدام الصور والمخطط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 ,,,,,,,,,,,,,,,,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4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با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"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خطئ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ق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اعلية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دعني أكمل قولي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إنني أرى الأمر بشكل مختلف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لامك يفتقد للدق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أنت لا تدرك ما تقول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5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عا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تمتعو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تقد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أنفسهم،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ترت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يه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كونهم إيجابيين لديهم رؤى وتوجهات إيجاب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نكرون المشكلة و يلومون الآخري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ناقشون جميع جوانب المشكلة الخارجة عن دائرة تأثيره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فكرون و يركزون على الصعوبات و المعوق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6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عتمد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نجاح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هن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لى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د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علم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قدر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هني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حسن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مظهر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مهارات الاتصال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7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عب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رموز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غير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فظية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كليه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مع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وقف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اتصال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يلي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مرسل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مستقبل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رجع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أث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رسالة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8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رسائ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نرسله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لأنفسنا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طوال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يوم،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تسمى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الحديث مع الذات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وسواس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التكلم بصوت مسموع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Arial" w:hAnsi="Arial" w:cs="Arabic Typesetting;Courier New"/>
          <w:color w:val="0C0C0C"/>
          <w:sz w:val="28"/>
          <w:szCs w:val="28"/>
          <w:u w:val="none"/>
        </w:rPr>
      </w:pPr>
      <w:r>
        <w:rPr>
          <w:rFonts w:cs="Arabic Typesetting;Courier New"/>
          <w:b/>
          <w:bCs/>
          <w:color w:val="0C0C0C"/>
          <w:sz w:val="36"/>
          <w:szCs w:val="28"/>
          <w:u w:val="none"/>
          <w:shd w:fill="F6F6F6" w:val="clear"/>
          <w:rtl w:val="true"/>
        </w:rPr>
        <w:t>(</w:t>
      </w:r>
      <w:r>
        <w:rPr>
          <w:rFonts w:cs="Arabic Typesetting;Courier New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>سؤال</w:t>
      </w:r>
      <w:r>
        <w:rPr>
          <w:rFonts w:cs="Calibri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 xml:space="preserve"> </w:t>
      </w:r>
      <w:r>
        <w:rPr>
          <w:rFonts w:cs="Arabic Typesetting;Courier New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>الواجب</w:t>
      </w:r>
      <w:r>
        <w:rPr>
          <w:rFonts w:cs="Calibri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 xml:space="preserve"> </w:t>
      </w:r>
      <w:r>
        <w:rPr>
          <w:rFonts w:cs="Arabic Typesetting;Courier New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>الأول</w:t>
      </w:r>
      <w:r>
        <w:rPr>
          <w:rFonts w:cs="Calibri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 xml:space="preserve"> </w:t>
      </w:r>
      <w:r>
        <w:rPr>
          <w:rFonts w:cs="Arabic Typesetting;Courier New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>جاء</w:t>
      </w:r>
      <w:r>
        <w:rPr>
          <w:rFonts w:cs="Calibri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 xml:space="preserve"> </w:t>
      </w:r>
      <w:r>
        <w:rPr>
          <w:rFonts w:cs="Arabic Typesetting;Courier New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>بطريقة</w:t>
      </w:r>
      <w:r>
        <w:rPr>
          <w:rFonts w:cs="Calibri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 xml:space="preserve"> </w:t>
      </w:r>
      <w:r>
        <w:rPr>
          <w:rFonts w:cs="Arabic Typesetting;Courier New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>معكوسة</w:t>
      </w:r>
      <w:r>
        <w:rPr>
          <w:rFonts w:cs="Calibri"/>
          <w:b/>
          <w:b/>
          <w:bCs/>
          <w:color w:val="0C0C0C"/>
          <w:sz w:val="36"/>
          <w:sz w:val="36"/>
          <w:szCs w:val="28"/>
          <w:u w:val="none"/>
          <w:shd w:fill="F6F6F6" w:val="clear"/>
          <w:rtl w:val="true"/>
        </w:rPr>
        <w:t xml:space="preserve"> </w:t>
      </w:r>
      <w:r>
        <w:rPr>
          <w:rFonts w:cs="Arabic Typesetting;Courier New"/>
          <w:b/>
          <w:bCs/>
          <w:color w:val="0C0C0C"/>
          <w:sz w:val="36"/>
          <w:szCs w:val="28"/>
          <w:u w:val="none"/>
          <w:shd w:fill="F6F6F6" w:val="clear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abic Typesetting;Courier New"/>
          <w:color w:val="0C0C0C"/>
          <w:sz w:val="28"/>
          <w:szCs w:val="28"/>
          <w:u w:val="none"/>
        </w:rPr>
      </w:pPr>
      <w:r>
        <w:rPr>
          <w:rFonts w:cs="Arabic Typesetting;Courier New" w:ascii="Arial" w:hAnsi="Arial"/>
          <w:color w:val="0C0C0C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PT Bold Heading;Traditional Arabic"/>
          <w:sz w:val="28"/>
          <w:szCs w:val="28"/>
          <w:u w:val="none"/>
        </w:rPr>
      </w:pPr>
      <w:r>
        <w:rPr>
          <w:rFonts w:cs="PT Bold Heading;Traditional Arabic" w:ascii="Arial" w:hAnsi="Arial"/>
          <w:sz w:val="28"/>
          <w:szCs w:val="28"/>
          <w:u w:val="none"/>
        </w:rPr>
        <w:t>109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-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PT Bold Heading;Traditional Arabic"/>
          <w:sz w:val="28"/>
          <w:sz w:val="28"/>
          <w:szCs w:val="28"/>
          <w:u w:val="none"/>
          <w:rtl w:val="true"/>
        </w:rPr>
        <w:t>المتميز</w:t>
      </w:r>
      <w:r>
        <w:rPr>
          <w:rFonts w:cs="PT Bold Heading;Traditional Arabic" w:ascii="Arial" w:hAnsi="Arial"/>
          <w:sz w:val="28"/>
          <w:szCs w:val="28"/>
          <w:u w:val="non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أ</w:t>
      </w:r>
      <w:r>
        <w:rPr>
          <w:rFonts w:cs="Arial" w:ascii="Arial" w:hAnsi="Arial"/>
          <w:sz w:val="28"/>
          <w:szCs w:val="28"/>
          <w:u w:val="non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 xml:space="preserve">يرون المشكلة في كل فرصة تتاح لهم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ب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none"/>
          <w:rtl w:val="true"/>
        </w:rPr>
        <w:t>يرون فرصه في كل مشكله تواجههم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ج</w:t>
      </w:r>
      <w:r>
        <w:rPr>
          <w:rFonts w:cs="Arial" w:ascii="Arial" w:hAnsi="Arial"/>
          <w:sz w:val="28"/>
          <w:szCs w:val="28"/>
          <w:u w:val="none"/>
          <w:rtl w:val="true"/>
        </w:rPr>
        <w:t>-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ascii="Arial" w:hAnsi="Arial"/>
          <w:sz w:val="28"/>
          <w:sz w:val="28"/>
          <w:szCs w:val="28"/>
          <w:u w:val="none"/>
          <w:rtl w:val="true"/>
        </w:rPr>
        <w:t>د</w:t>
      </w:r>
      <w:r>
        <w:rPr>
          <w:rFonts w:cs="Arial" w:ascii="Arial" w:hAnsi="Arial"/>
          <w:sz w:val="28"/>
          <w:szCs w:val="28"/>
          <w:u w:val="none"/>
          <w:rtl w:val="true"/>
        </w:rPr>
        <w:t>- 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Normal"/>
        <w:spacing w:lineRule="auto" w:line="240" w:before="0" w:after="0"/>
        <w:rPr>
          <w:szCs w:val="28"/>
          <w:u w:val="none"/>
        </w:rPr>
      </w:pPr>
      <w:r>
        <w:rPr>
          <w:rFonts w:cs="PT Bold Heading;Traditional Arabic"/>
          <w:szCs w:val="28"/>
          <w:u w:val="none"/>
          <w:rtl w:val="true"/>
        </w:rPr>
        <w:t>تمنياتي</w:t>
      </w:r>
      <w:r>
        <w:rPr>
          <w:rFonts w:cs="Calibri"/>
          <w:szCs w:val="28"/>
          <w:u w:val="none"/>
          <w:rtl w:val="true"/>
        </w:rPr>
        <w:t xml:space="preserve"> </w:t>
      </w:r>
      <w:r>
        <w:rPr>
          <w:rFonts w:cs="PT Bold Heading;Traditional Arabic"/>
          <w:szCs w:val="28"/>
          <w:u w:val="none"/>
          <w:rtl w:val="true"/>
        </w:rPr>
        <w:t>للجميع</w:t>
      </w:r>
      <w:r>
        <w:rPr>
          <w:rFonts w:cs="Calibri"/>
          <w:szCs w:val="28"/>
          <w:u w:val="none"/>
          <w:rtl w:val="true"/>
        </w:rPr>
        <w:t xml:space="preserve"> </w:t>
      </w:r>
      <w:r>
        <w:rPr>
          <w:rFonts w:cs="PT Bold Heading;Traditional Arabic"/>
          <w:szCs w:val="28"/>
          <w:u w:val="none"/>
          <w:rtl w:val="true"/>
        </w:rPr>
        <w:t>بالتوفيق</w:t>
      </w:r>
      <w:r>
        <w:rPr>
          <w:rFonts w:cs="Calibri"/>
          <w:szCs w:val="28"/>
          <w:u w:val="none"/>
          <w:rtl w:val="true"/>
        </w:rPr>
        <w:t xml:space="preserve"> </w:t>
      </w:r>
      <w:r>
        <w:rPr>
          <w:rFonts w:cs="PT Bold Heading;Traditional Arabic"/>
          <w:szCs w:val="28"/>
          <w:u w:val="none"/>
          <w:rtl w:val="true"/>
        </w:rPr>
        <w:t>والنجاح</w:t>
      </w:r>
      <w:r>
        <w:rPr>
          <w:rFonts w:cs="PT Bold Heading;Traditional Arabic"/>
          <w:szCs w:val="28"/>
          <w:u w:val="none"/>
          <w:rtl w:val="true"/>
        </w:rPr>
        <w:t xml:space="preserve">.. </w:t>
      </w:r>
      <w:r>
        <w:rPr>
          <w:rFonts w:cs="PT Bold Heading;Traditional Arabic"/>
          <w:szCs w:val="28"/>
          <w:u w:val="none"/>
          <w:rtl w:val="true"/>
        </w:rPr>
        <w:t>إحساس</w:t>
      </w:r>
      <w:r>
        <w:rPr>
          <w:rFonts w:cs="Calibri"/>
          <w:szCs w:val="28"/>
          <w:u w:val="none"/>
          <w:rtl w:val="true"/>
        </w:rPr>
        <w:t xml:space="preserve"> </w:t>
      </w:r>
      <w:r>
        <w:rPr>
          <w:rFonts w:cs="PT Bold Heading;Traditional Arabic"/>
          <w:szCs w:val="28"/>
          <w:u w:val="none"/>
          <w:rtl w:val="true"/>
        </w:rPr>
        <w:t>سلطان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rtl w:val="true"/>
        <w:lang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99594" stroked="f" o:allowincell="f" style="position:absolute;margin-left:12.45pt;margin-top:251.35pt;width:390.3pt;height:19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style="font-family:&quot;Diwani Bent&quot;;font-size:12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">
    <w:name w:val="تذييل صفحة Char"/>
    <w:basedOn w:val="DefaultParagraphFont"/>
    <w:qFormat/>
    <w:rPr>
      <w:rFonts w:ascii="Calibri" w:hAnsi="Calibri" w:eastAsia="Calibri" w:cs="Arial"/>
    </w:rPr>
  </w:style>
  <w:style w:type="character" w:styleId="Char1">
    <w:name w:val="نص في بالون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2">
    <w:name w:val="رأس صفحة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6:18Z</dcterms:created>
  <dc:creator>NA</dc:creator>
  <dc:description/>
  <dc:language>en-US</dc:language>
  <cp:lastModifiedBy/>
  <dcterms:modified xsi:type="dcterms:W3CDTF">1899-12-30T00:00:00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